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БИБЛИОТЕКЕ  </w:t>
      </w:r>
    </w:p>
    <w:p>
      <w:pPr>
        <w:pStyle w:val="Normal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МКОУ «Стальская сош №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0"/>
          <w:sz w:val="28"/>
          <w:szCs w:val="28"/>
        </w:rPr>
        <w:t>с. Стальское   Кизилюрт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Настоящее положение разработано в соответствии с типовым положением о библиотеке общеобразовательного учреждения (Письмо Министерства общего и профессионального образования РФ от 14.01.98 г. № 06-51-2ин/27-06), Уставом школы, Гражданским кодексом Российской Федерации, законом «Об образовании в Российской Федерации» № 273-ФЗ   и регламентирует работу сотрудников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ожение вступает в силу после его утверждения директором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Библиотека школы обладает фондом разнообразной литературы, способствует формированию культуры личности обучающихся и позволяет повысить эффективность информационного обслуживания учебно-воспитатель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Библиотека доступна и бесплатна для читателей: обучающихся, учителей, воспитателей и других работников школы. Удовлетворяет также запросы родителей на литературу и информацию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орядок доступа к библиотечному фонду и другой библиотечной информации, перечень основных услуг и условия их предоставления определяются в правилах пользования библиоте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беспечение учебно-воспитательного процесса и самообразования путем библиотечного и информационно-библиографического обслуживания обучающихся, педагогов и других работников школ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и информ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овершенствование традиционных и освоение новых библиотечных технологий. Расширение библиотечно-информационных услуг, повышение их качества на основе использования оргтехники и компьютеризации библиотечно-информационных процес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спространение знаний и другой информации, формирующей библиотечно-библиографическую и информационную культуру обучающихся, участие в образовательном процессе. Основные функции библиотеки: образовательная, информационная, культур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Формирование библиотечного фонда в соответствии с образовательными программ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обучаю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библиотеки состоит из книг, периодических изданий, брошюр, аудио-, видеокассет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а русском язы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бслуживание читателей осуществляется на абонементе , а так же при необходимости (например, во время экзаменов) в учебных кабин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едение справочно-библиографического аппарата: каталогов и карт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Организация дифферен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Ведение необходимой документации по учету библиотечного фонда и обслуживание читателей в соответствии с установленным порядк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 Проведение в установленном порядке  занятий по пропаганде библиотечно–библиографически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Популяризация литературы с помощью индивидуальных, групповых и массовых форм работы (бесед, выставок, конференций, обзоров новинок литературы, литературных вечеров, виктори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Повышение квалификации сотрудников, создание условий для их самообразования  и профессион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 Участие в работе биб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 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 Систематическое  информирование читателей о деятельност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 Организация работы по сохранности библиотечного фон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7.</w:t>
      </w:r>
      <w:r>
        <w:rPr>
          <w:sz w:val="28"/>
          <w:szCs w:val="28"/>
        </w:rPr>
        <w:t xml:space="preserve">  Получение и распределение бесплатных учебников детям-сиротам, инвалидам (полные комплекты), детям из многодетных и малообеспеченных семей (частично) согласно спискам классных руководителей и внештатного инспектора по опе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управление, ш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Руководство библиотекой и контроль  ее деятельност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Ряд функций управления библиотекой делегируются директором школы штатному работнику библиотеки (педагогу-библиотекар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За организацию работы и результаты деятельности библиотеки отвечает педагог-библиотекарь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ка составляет годовые планы и отчеты о проделанной работе, которые обсуждаются на педагогическом совете и утверждаются директором школы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График работы библиоте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списанием работы школы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 Штат библиотеки и размер оплаты труда, включая доплаты и надбавки к должностному окладу, устанавливаются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ействующими нормативными правовыми документами с учетом объемов и сложности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Библиотечный работник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цированных характеристик и обязан выполнять Типовое положение о школ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 Положение о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, обязанности и ответственность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5.1. Библиотека  имеют прав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 Самостоятельно определять содержание и формы своей деятельности в соответствии с задачами, приведенными в настоящем Положен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 Разрабатывать правила пользования библиотекой и другую регламентирующую документ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3.</w:t>
      </w:r>
      <w:r>
        <w:rPr>
          <w:sz w:val="28"/>
          <w:szCs w:val="28"/>
        </w:rPr>
        <w:t xml:space="preserve"> 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5.2.  Библиотечный  работник  имеет  прав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 Участвовать в управлении школой согласно Типовому положению о шко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е структурных подразде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 На поддержку со стороны региональных органов образования и администрации общеобразовательного учреждения в деле организации повышения квалификации работника  библиотеки, создание необходимых условий для  самообразования, а также для обеспечения 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 На участие в работе обществен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 xml:space="preserve">  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5.2.6. </w:t>
      </w:r>
      <w:r>
        <w:rPr>
          <w:sz w:val="28"/>
          <w:szCs w:val="28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7.</w:t>
      </w:r>
      <w:r>
        <w:rPr>
          <w:sz w:val="28"/>
          <w:szCs w:val="28"/>
        </w:rPr>
        <w:t xml:space="preserve">  На ежегодный отпуск в 24 рабочих дня в соответствии с коллективным договором между работниками и руководством школы или иными локальными нормативными акт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8.</w:t>
      </w:r>
      <w:r>
        <w:rPr>
          <w:sz w:val="28"/>
          <w:szCs w:val="28"/>
        </w:rPr>
        <w:t xml:space="preserve"> 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5.3.  Библиотечный  работник  несет  ответственность з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1.</w:t>
      </w:r>
      <w:r>
        <w:rPr>
          <w:sz w:val="28"/>
          <w:szCs w:val="28"/>
        </w:rPr>
        <w:t xml:space="preserve"> Соблюдение трудовых отношений, регламентируемых законодательством Российской Федерации о труде и коллективны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2.</w:t>
      </w:r>
      <w:r>
        <w:rPr>
          <w:sz w:val="28"/>
          <w:szCs w:val="28"/>
        </w:rPr>
        <w:t xml:space="preserve">  Выполнение функций, предусмотренных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3.</w:t>
      </w:r>
      <w:r>
        <w:rPr>
          <w:sz w:val="28"/>
          <w:szCs w:val="28"/>
        </w:rPr>
        <w:t xml:space="preserve">  Сохранность библиотечного фонда в порядке, предусмотренном действующим законодательством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38:00Z</dcterms:created>
  <dc:creator>Sam</dc:creator>
  <dc:description/>
  <cp:keywords/>
  <dc:language>en-US</dc:language>
  <cp:lastModifiedBy>54321</cp:lastModifiedBy>
  <cp:lastPrinted>2013-10-28T15:42:00Z</cp:lastPrinted>
  <dcterms:modified xsi:type="dcterms:W3CDTF">2017-09-07T17:27:00Z</dcterms:modified>
  <cp:revision>10</cp:revision>
  <dc:subject/>
  <dc:title/>
</cp:coreProperties>
</file>