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Утверждаю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Магомедалиева У.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bookmarkStart w:id="0" w:name="_GoBack"/>
      <w:bookmarkEnd w:id="0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5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сети Интернет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Стальская сош№3» с. Стальское  Кизилюрт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Использование сети Интернет в образовательном учреждении направлено на решение задач учебно-воспитательного процес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Настоящие Правила регулируют условия и порядок использования сети Интернет в образовательном учреждении (О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Организация использования сети Интернет в общеобразовательном учрежд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Вопросы использования возможностей сети Интернет в учебно-образовательном процессе рассматриваются на педагогическом совете ОУ. Педагогический совет утверждает Правила использования сети Интернет на учебный год. Правила вводятся в действие приказом руководителя 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Правила использования сети Интернет разрабатываются педагогическим советом ОУ на основе примерного регламента самостоятельно либо с привлечением внешних экспертов, в качестве которых могут выступа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еподаватели других образовательных учреждений, имеющие опыт использования Интернета в образовательном процесс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специалисты в области информационных технолог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едставители органов управления образование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родители обучающих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При разработке правил использования сети Интернет педагогический совет руководству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законодательством Российской Феде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интересами обучающихс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целями образовательного процесс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рекомендациями профильных органов и организаций в сфере классификации ресурсов Се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Руководитель ОУ отвечает за обеспечение эффективного и безопасного доступа к сети Интернет в ОУ, а также за выполнение установленных правил. Для обеспечения доступа участников образовательного процесса к сети Интернет в соответствии с установленным в ОУ правилами руководитель ОУ назначает своим приказом ответственного за организацию работы с Интернетом и ограничение доступ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 Педагогический совет О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инимает решение о разрешении/блокировании доступа к определенным ресурсам и (или) категориям ресурсов сети Интерн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определяет характер и объем информации, публикуемой на Интернет-ресурсах О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дает руководителю ОУ рекомендации о назначении и освобождении от исполнения своих функций лиц, ответственных за обеспечение доступа к ресурсам сети Интернет и контроль безопасности работы в Се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 Во время уроков и других занятий в рамках учебного плана контроль за использованием обучающимися сети Интернет осуществляет преподаватель, ведущий заня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этом преподавател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наблюдает за использованием компьютера и сети Интернет обучающими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инимает меры по пресечению попыток доступа к ресурсу/группе ресурсов, не совместимых с задачами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7. Во время свободного доступа обучающихся к сети Интернет вне учебных занятий контроль над использованием ресурсов Интернета осуществляют работники ОУ, определенные приказом его руководи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ник образовательного учрежд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наблюдает за использованием компьютера и сети Интернет обучающими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инимает меры по пресечению попыток доступа к ресурсу/группе ресурсов, не совместимых с задачами образо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сообщает классному руководителю о преднамеренных попытках обучающегося осуществить доступ к ресурсам, не совместимым с задачами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8. При использовании сети Интернет в ОУ обучающимся предоставляется доступ только к тем ресурсам, содержание которых не противоречит законодательству Российской Федерации и не является не совместимым с целями и задачами образования и воспитания. Проверка выполнения такого требования осуществляется с помощью специальных технических средств и программного обеспечения контекстной фильтрации, установленных в ОУ или предоставленных оператором услуг связ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9. Пользователи сети Интернет в 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опасность обнаружения обучающимися ресурсов, содержание которых противоречит законодательству Российской Федерации и не совместимо с целями и задачами образовательного процесса. Участникам использования сети Интернет в ОУ следует осознавать, что ОУ не несет ответственности за случайный доступ к подобной информации, размещенной не на Интернет-ресурсах О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0. Отнесение определенных ресурсов и (или) категорий ресурсов к соответствующим группам, доступ к которым регулируется техническим средствами и программным обеспечением контекстной фильтрации, в соответствии с принятыми в ОУ правилами обеспечивается работником ОУ, назначенным его руководител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1. Принципы размещения информации в Интернет-ресурсах ОУ призваны обеспечива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соблюдение действующего законодательства Российской Федерации, интересов и прав граждан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защиту персональных данных обучающихся, преподавателей и сотрудник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достоверность и корректность размещенн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2. 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ОУ, только с письменного согласия родителей или иных законных представителей обучающихся. Персональные данные преподавателей и сотрудников ОУ размещаются на его Интернет-ресурсах только с письменного согласия лиц, чьи персональные данные размещ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3. В информационных сообщениях о мероприятиях, размещенных на сайте ОУ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4. При получении согласия на размещение персональных данных представитель ОУ обязан разъяснить возможные риски и последствия их размещения. 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Использование сети Интернет в образовательном учрежд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Использование сети Интернет в ОУ осуществляется, как правило, в целях образовательного процес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По разрешению лица, ответственного за организацию в ОУ работы сети Интернет и ограничение доступа, преподаватели, сотрудники и обучающиеся впр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размещать собственную информацию в сети Интернет на Интернет-ресурсах О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иметь учетную запись электронной почты на Интернет-ресур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Обучающемуся запреща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осуществлять любые сделки через Интерн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осуществлять загрузки файлов на компьютер ОУ без специального разреш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При случайном обнаружении ресурса, содержание которого не совместимо с целями образовательного процесса, обучающийся обязан незамедлительно сообщить об этом преподавателю, проводящему занятие. Преподаватель обязан зафиксировать интернет-адрес (URL) ресурса и время его обнаружения и сообщить об этом лицу, ответственному за работу Интернета и ограничение досту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 обяза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принять информацию от преподавател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в случае явного нарушения обнаруженным ресурсом законодательства Российской Федерации – сообщить о нем по специальной «горячей линии» для принятия мер в соответствии с законодательством Российской Федерации (в течение суто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даваемая информация должна содержа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интернет-адрес (URL) ресурс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сообщение о тематике ресурса, предположения о нарушении ресурсом законодательства Российской Федерации либо его несовместимости с задачами образовательного процесс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дату и время обнаруж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— </w:t>
      </w:r>
      <w:r>
        <w:rPr/>
        <w:t>информацию об установленных в ОУ технических средствах технического ограничения доступа к информ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22:35:00Z</dcterms:created>
  <dc:creator>gorokhova</dc:creator>
  <dc:description/>
  <dc:language>en-US</dc:language>
  <cp:lastModifiedBy>user</cp:lastModifiedBy>
  <cp:lastPrinted>2016-03-14T17:20:00Z</cp:lastPrinted>
  <dcterms:modified xsi:type="dcterms:W3CDTF">2016-10-10T22:35:00Z</dcterms:modified>
  <cp:revision>2</cp:revision>
  <dc:subject/>
  <dc:title>Приложение к приказу №________  от __________</dc:title>
</cp:coreProperties>
</file>