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1. Кабинеты начальных классов    3</w:t>
        <w:br/>
        <w:t>   2. Кабинеты иностранного языка  1</w:t>
        <w:br/>
        <w:t>   3. Кабинет биологии                        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4. Актовый зал                               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36"/>
          <w:szCs w:val="36"/>
        </w:rPr>
        <w:t> </w:t>
      </w:r>
      <w:r>
        <w:rPr>
          <w:rFonts w:eastAsia="Tahoma" w:cs="Tahoma" w:ascii="Tahoma" w:hAnsi="Tahoma"/>
          <w:color w:val="000000"/>
          <w:sz w:val="36"/>
          <w:szCs w:val="36"/>
        </w:rPr>
        <w:t xml:space="preserve"> </w:t>
      </w:r>
      <w:r>
        <w:rPr>
          <w:rFonts w:cs="Tahoma" w:ascii="Tahoma" w:hAnsi="Tahoma"/>
          <w:color w:val="000000"/>
          <w:sz w:val="36"/>
          <w:szCs w:val="36"/>
        </w:rPr>
        <w:t>5. Кабинет химии                          1</w:t>
        <w:br/>
        <w:t>  6. Кабинет русского языка и литературы  1</w:t>
        <w:br/>
        <w:t>  7. Кабинет истории и обществознания 1</w:t>
        <w:br/>
        <w:t>  8. Кабинет географии                    1</w:t>
        <w:br/>
        <w:t>  9. Кабинет математики                1</w:t>
        <w:br/>
        <w:t> 10. Кабинет информатики             1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0:00Z</dcterms:created>
  <dc:creator>user</dc:creator>
  <dc:description/>
  <dc:language>en-US</dc:language>
  <cp:lastModifiedBy>user</cp:lastModifiedBy>
  <dcterms:modified xsi:type="dcterms:W3CDTF">2017-09-06T13:20:00Z</dcterms:modified>
  <cp:revision>2</cp:revision>
  <dc:subject/>
  <dc:title/>
</cp:coreProperties>
</file>