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О ПОРЯДК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КОУ «Стальская сош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Сталь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 положение разработано в соответствии с Федеральным Законом «Об образовании В Российской Федерации» №273-ФЗ от 29.12.2012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КОУ «Стальская сош№3»  с.Стальское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bookmarkStart w:id="0" w:name="sub_591"/>
      <w:r>
        <w:rPr>
          <w:sz w:val="28"/>
          <w:szCs w:val="28"/>
        </w:rPr>
        <w:t xml:space="preserve">МКОУ «Стальская сош№3»  с. Сталь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2"/>
      <w:bookmarkEnd w:id="0"/>
      <w:bookmarkEnd w:id="1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2" w:name="sub_592"/>
      <w:bookmarkStart w:id="3" w:name="sub_5921"/>
      <w:bookmarkEnd w:id="2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</w:t>
      </w:r>
      <w:r>
        <w:rPr>
          <w:sz w:val="28"/>
          <w:szCs w:val="28"/>
        </w:rPr>
        <w:t xml:space="preserve"> МКОУ «Стальская сош№3»  с.Сталь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  <w:bookmarkStart w:id="4" w:name="sub_593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bookmarkEnd w:id="4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595"/>
      <w:bookmarkEnd w:id="5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95"/>
      <w:bookmarkStart w:id="7" w:name="sub_595"/>
      <w:bookmarkEnd w:id="7"/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>МКОУ «Стальская сош№3»  с.</w:t>
      </w:r>
      <w:bookmarkStart w:id="8" w:name="_GoBack"/>
      <w:bookmarkEnd w:id="8"/>
      <w:r>
        <w:rPr>
          <w:sz w:val="28"/>
          <w:szCs w:val="28"/>
        </w:rPr>
        <w:t>Стальское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37:00Z</dcterms:created>
  <dc:creator>Персона</dc:creator>
  <dc:description/>
  <dc:language>en-US</dc:language>
  <cp:lastModifiedBy>user</cp:lastModifiedBy>
  <cp:lastPrinted>2013-11-08T10:57:00Z</cp:lastPrinted>
  <dcterms:modified xsi:type="dcterms:W3CDTF">2016-10-10T22:37:00Z</dcterms:modified>
  <cp:revision>2</cp:revision>
  <dc:subject/>
  <dc:title>ОБРАЗЕЦ</dc:title>
</cp:coreProperties>
</file>