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О </w:t>
      </w:r>
      <w:r>
        <w:rPr>
          <w:b/>
          <w:bCs/>
          <w:color w:val="000000"/>
          <w:sz w:val="32"/>
          <w:szCs w:val="32"/>
        </w:rPr>
        <w:t xml:space="preserve">ПОРЯДКЕ ВЫБОРА УЧЕБНИКОВ, УЧЕБНЫХ ПОСОБ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МКОУ «СТАЛЬСКАЯ СОШ №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. СТАЛЬ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ЗИЛЮРТОВСКОГО РАЙОНА</w:t>
      </w:r>
    </w:p>
    <w:p>
      <w:pPr>
        <w:pStyle w:val="Style16"/>
        <w:shd w:fill="FFFFFF" w:val="clear"/>
        <w:spacing w:before="24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6"/>
        <w:shd w:fill="FFFFFF" w:val="clear"/>
        <w:spacing w:before="240" w:after="24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  Настоящее Положение разработано в соответствии с пунктом 9 ч. 3 ст.28,пунктом 5 ч. 3 ст.47 Федерального закона «Об образовании в Российской Федерации», Федеральными государственными образовательными стандартами общего образования.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1.2.  Настоящее Положение регулирует порядок выбора  учебников, учебных пособий, , обеспечивающих преподавание учебного предмета, дисциплины, курса в школе,  рассматривается и принимается на заседаниях школьных методических объединениях, школьного методического совета, Педагогического совета, утверждается приказом директора  школы. </w:t>
      </w:r>
    </w:p>
    <w:p>
      <w:pPr>
        <w:pStyle w:val="Style16"/>
        <w:shd w:fill="FFFFFF" w:val="clear"/>
        <w:spacing w:before="240" w:after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2. Порядок выбора  учебников, учебных пособий.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2.1.  Школа  самостоятельна в выборе и определении  учебников, учебных пособий, обеспечивающих преподавание учебного предмета, курса, дисциплины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2.2. Комплектование фонда учебников и учебных пособий происходит только на основе Приказа Министерства Образования и науки РД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в соответствии с образовательными программами  школы.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2.3. Фонд учебников, учебных пособий, библиотеки формируется исходя из бюджетного и внебюджетного финансирования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2.4. Порядок выбора  учебников, учебных пособий включает: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ознакомление педагогического коллектива с Федеральным и региональным перечнями учебников, рекомендованных (допущенных) к использованию в образовательных учреждениях на новый учебный год заместителем директора по учебно-воспитательной работе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  формирование педагогическими работниками Перечня  учебников, учебных пособий на новый учебный год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рассмотрение и согласование Перечня  учебников, учебных пособий на новый учебный год на заседаниях школьных методических объединениях;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рассмотрение Перечня  учебников, учебных пособий на новый учебный год на заседании школьного методического совета, Педагогического совета; 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оставление перспективного плана обеспеченности обучающихся учебниками, учебными пособиями на новый учебный год заведующей библиотекой и согласование его с заместителем директора по учебно-воспитательной работе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Утверждение списка учебников и  перспективного плана обеспеченности обучающихся учебниками, учебными пособиями на новый учебный год директором шкрлы;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проведение диагностики обеспеченности обучающихся  школы  учебниками, учебными пособиями на новый учебный год заведующей библиотекой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оформление заказа учебников на основе списка учебников,  перспективного плана обеспеченности обучающихся учебниками заведующей библиотекой, согласование его с заместителем директора по учебно-воспитательной работе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приём и техническая обработка поступивших учебников, учебных пособий заведующей библиотекой  школы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2.5. Классные руководители, учителя-предметники получают информацию об обеспеченности учебниками обучающихся на новый учебный год от заведующей библиотекой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2.6. Информирование родителей (законных представителей) о Перечне учебников, учебных пособий,  входящих в комплект для обучения в  классе,  осуществляется через классных руководителей на родительских собраниях и путем размещения данной информации на информационных стендах для родителей,  официальном сайте школы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jc w:val="center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3. Ответственность участников образовательного процесса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1. Директор школы  несет ответственность: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за соответствие используемых в образовательном процессе учебников и  учебных пособий Федеральному и региональному Перечням учебников, рекомендованных (допущенных) Министерством образования и науки Российской Федерации  к  использованию  в образовательном процессе;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за обеспечение учебниками школьной библиотеки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2. Заместитель директора по учебно-воспитательной работе  несет ответственность :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за определение  школьного Перечня  учебников, учебных пособий и обеспеченность ими обучающихся на новый учебный год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3. Заведующий библиотекой несет ответственность :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за достоверность информации об обеспеченности учебниками и учебными  пособиями обучающихся  школы на начало нового  учебного года;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  достоверность и качественность оформления  заказа  на поставку  в школу  учебников  и учебных  пособий  в  соответствии  со школьным  Перечнем  учебников, учебных пособий на новый учебный год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- осуществление контроля за сохранностью учебников и учебных  пособий, выданных обучающимся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4. Руководитель методического объединения  несет ответственность за: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- качество проведения процедуры рассмотрения и согласования Перечня учебников,   учебных пособий, учебно-методических материалов на соответствие учебно-методическому обеспечению из одной предметно-методической линии, требованиям федерального государственного образовательного стандарта; Федеральному перечню учебников, образовательным программам, реализуемым в МКОУ «Стальская сош №3»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достоверность информации для формирования Перечня учебников, учебных пособий, учебно-методический материалов для обучающихся на новый учебный год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5. Классный руководитель несет ответственность за: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воевременную выдачу и сдачу учебников, учебных пособий своего класса в библиотеку в соответствии с графиком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остояние учебников  обучающихся своего класса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за информирование родителей о Перечне учебников, учебных пособий, учебно-методических материалов входящих в комплект для обучения в  классе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/>
      </w:pPr>
      <w:r>
        <w:rPr>
          <w:rFonts w:cs="Georgia" w:ascii="Georgia" w:hAnsi="Georgia"/>
          <w:color w:val="000000"/>
          <w:sz w:val="28"/>
          <w:szCs w:val="28"/>
        </w:rPr>
        <w:t>3.6. Родители (законные представители)</w:t>
      </w:r>
      <w:r>
        <w:rPr>
          <w:rStyle w:val="Appleconvertedspace"/>
          <w:rFonts w:cs="Georgia" w:ascii="Georgia" w:hAnsi="Georgia"/>
          <w:b/>
          <w:bCs/>
          <w:i/>
          <w:i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обучающихся: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следят за сохранностью полученных учебников и учебных пособий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озвращают все учебники и учебные пособия в библиотеку в случае перехода учащегося в течение или по окончании учебного года в другое образовательное учреждение;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- возмещают утрату или порчу учебника библиотеке.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240" w:after="24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3.7. Обучающиеся несут ответственность за сохранность учебников и учебных пособий из фонда библиотеки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42:00Z</dcterms:created>
  <dc:creator>Sam</dc:creator>
  <dc:description/>
  <cp:keywords/>
  <dc:language>en-US</dc:language>
  <cp:lastModifiedBy>54321</cp:lastModifiedBy>
  <cp:lastPrinted>2017-12-20T16:42:00Z</cp:lastPrinted>
  <dcterms:modified xsi:type="dcterms:W3CDTF">2017-12-20T13:43:00Z</dcterms:modified>
  <cp:revision>8</cp:revision>
  <dc:subject/>
  <dc:title> </dc:title>
</cp:coreProperties>
</file>