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августа 2013г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АЮ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иректор МКОУ « Стальская сош№3» ____________Магомедалиева У.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снования перевода, отчисления и восстановления уча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альская сош№3»</w:t>
      </w:r>
    </w:p>
    <w:p>
      <w:pPr>
        <w:pStyle w:val="Normal"/>
        <w:tabs>
          <w:tab w:val="clear" w:pos="708"/>
          <w:tab w:val="left" w:pos="2520" w:leader="none"/>
          <w:tab w:val="left" w:pos="3345" w:leader="none"/>
          <w:tab w:val="center" w:pos="4677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и основания перевода, отчисления и восстановления учащих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«Стальская сош№3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Порядок) разработан в соответствии с Федеральным законом от 29 декабря 2012г. №273-ФЗ «Об образовании в Российской Федерации», Уста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стоящий порядок регулирует процесс перевода, отчисления и восстановления учащих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 Стальская сош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Настоящий Порядок  и основания  перевода, отчисления и восстановления учащихся размещается на официальном с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« Стальская сош№3»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и основания перевода учащихс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У</w:t>
      </w:r>
      <w:r>
        <w:rPr>
          <w:rFonts w:cs="Times New Roman" w:ascii="Times New Roman" w:hAnsi="Times New Roman"/>
          <w:sz w:val="28"/>
          <w:szCs w:val="28"/>
        </w:rPr>
        <w:t>чащиеся на уровнях    основного общего, среднего общего образования, освоившие в полном объеме образовательную программу учебного года, переводятся в следующий класс.  Перевод в следующий класс осуществляется по решению педагогического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решения педагогического совета директором издается приказ о переводе в следующий класс учащихся школы. Приказ доводится до сведения  учащихс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переводного класса, успешно освоившие образовательную программу учебного года, поощряются благодарностями за успехи в учебной, общественной,   творческой 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чащиеся на уровнях   основного общего и среднего  общего    образования,   имеющие   по   итогам   учебного   года академическую задолженность вправе пройти промежуточную аттестацию по соответствующим учебному предмету, курсу, дисциплине (модулю) не более двух раз в сроки, определяемые школой,   в пределах одного года с момента образования академической задолженности,  </w:t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казанный период не включаются время болезни обучающегося; обучающиеся  не прошедшие промежуточную аттестацию по уважительным причинам или имеющие академическую задолженность  переводятся в следующий класс условно.    Школа  обязана  создать условия  учащемуся для  ликвидации этой задолженности и обеспечить контроль за своевременностью ее ликвидации в пределах одного года с момента его образования.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личное дело учащегося вносится запись « условно переведе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  Учащиеся на уровнях   основного общего , среднего общего образования, не освоившие образовательной программы учебного года и   не ликвидировавшие в установленные сроки  академической задолженности с момента  ее образования , по   заявлению обучающегося  оставляются на повторный год обучения или продолжают получать образование по индивидуальному план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 Форма аттестации определяется аттестационной комиссией, состав которой утвержд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«Стальская сош№3» </w:t>
      </w:r>
      <w:r>
        <w:rPr>
          <w:rFonts w:cs="Times New Roman" w:ascii="Times New Roman" w:hAnsi="Times New Roman"/>
          <w:sz w:val="28"/>
          <w:szCs w:val="28"/>
        </w:rPr>
        <w:t>в количестве не менее двух учителей соответствующего профи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и основания отчис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тчисление учащихся из МКОУ «Стальская сош№3» оформляется приказом директора на  следующих основан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установления нарушения порядка приёма в Учреждение, повлекшего по вине обучающегося его незаконное зачисление в Учреж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водом в другую общеобразовательную организацию, реализующую образовательную программу соответствующего уровня,   при наличии справки-подтверждения с нового места уче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 заявлению  родителей (законных  представителей) учащегося достигшего  возраста 18лет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по обстоятельствам, не зависящим от воли учащегося  , в том числе в случае ликвидаци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сление из Учреждения оформляется приказом директора Учреждения с внесением соответствующих записей в алфавитную книгу учёта обучающихся.</w:t>
        <w:br/>
        <w:t>При отчислении Учреждение выдает заявителю следующие документы:</w:t>
        <w:br/>
        <w:t>-       личное дело обучающегося;</w:t>
        <w:br/>
        <w:t>-       ведомость текущих оценок, которая подписывается директором Учреждения, и заверяется печатью Учреждения;</w:t>
        <w:br/>
        <w:t>-       документ об уровне образования (при его наличии);</w:t>
        <w:br/>
        <w:t xml:space="preserve">3.3. Обучающиеся, не прошедшие государственную (итоговую) аттестацию или получившие на итоговой аттестации неудовлетворительные результаты, вправе пройти государственную (итоговую) аттестацию в сроки  определяемые порядком проведения государственной (итоговой) аттестации.   </w:t>
        <w:br/>
        <w:t xml:space="preserve">3.4. По решению педагогического совета за неисполнение или  нарушение Устава </w:t>
      </w:r>
      <w:r>
        <w:rPr>
          <w:rFonts w:cs="Times New Roman" w:ascii="Times New Roman" w:hAnsi="Times New Roman"/>
          <w:bCs/>
          <w:sz w:val="28"/>
          <w:szCs w:val="28"/>
        </w:rPr>
        <w:t>МКОУ «Стальская сош№3»</w:t>
      </w:r>
      <w:r>
        <w:rPr>
          <w:rFonts w:cs="Times New Roman" w:ascii="Times New Roman" w:hAnsi="Times New Roman"/>
          <w:sz w:val="28"/>
          <w:szCs w:val="28"/>
        </w:rPr>
        <w:t xml:space="preserve"> правил внутреннего распорядка допускается  отчисления   учащегося,   как меры дисциплинарного взыскания. Отчисление 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, нарушает их права и права работников школы. Отчисление учащегося в качестве меры дисциплинарного взыскания применяется, в соответствии со статьей  43 пунктом 4-8, ФЗ РФ №273-ФЗ от 29.12.2012г. «Об образовании в Российской Федерации».</w:t>
        <w:br/>
        <w:t>3.5.Учащиеся 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 основания восстанов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Лицо, отчисленное из </w:t>
      </w:r>
      <w:r>
        <w:rPr>
          <w:rFonts w:cs="Times New Roman" w:ascii="Times New Roman" w:hAnsi="Times New Roman"/>
          <w:bCs/>
          <w:sz w:val="28"/>
          <w:szCs w:val="28"/>
        </w:rPr>
        <w:t>МКОУ «Стальская сош№3»</w:t>
      </w:r>
      <w:r>
        <w:rPr>
          <w:rFonts w:cs="Times New Roman" w:ascii="Times New Roman" w:hAnsi="Times New Roman"/>
          <w:sz w:val="28"/>
          <w:szCs w:val="28"/>
        </w:rPr>
        <w:t>, по инициативе учащегося имеет право на восстановлени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сстановление учащихся после отчисления производится на основании заявления 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сстановление учащихся производится приказом директора </w:t>
      </w:r>
      <w:r>
        <w:rPr>
          <w:rFonts w:cs="Times New Roman" w:ascii="Times New Roman" w:hAnsi="Times New Roman"/>
          <w:bCs/>
          <w:sz w:val="28"/>
          <w:szCs w:val="28"/>
        </w:rPr>
        <w:t>МКОУ «Стальская сош№3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настоящего локального нормативного акта, в соответствии с ч.3 ст.30 ФЗ «Об образовании в РФ», учитывается мнение  законных представителей  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.9 ст.58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[3]  </w:t>
      </w:r>
      <w:r>
        <w:rPr>
          <w:rFonts w:cs="Times New Roman" w:ascii="Times New Roman" w:hAnsi="Times New Roman"/>
          <w:sz w:val="28"/>
          <w:szCs w:val="28"/>
        </w:rPr>
        <w:t>п.1 ч.1 ст.61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 xml:space="preserve"> п. 2 ч.2 ст.61 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Ф» обучающийся зачислен уже в одну образовательную организацию и его зачисление в другую организацию является незако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 ч.4 ст.43 ФЗ «Об образовании в РФ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8_%D0%BE%D1%81%D0%BD%D0%BE%D0%B2%D0%B0%D0%BD%D0%B8%D1%8F_%D0%BE%D1%82%D1%87%D0%B8%D1%81%D0%BB%D0%B5%D0%BD%D0%B8%D1%8F.doc" \l "_ftn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6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.3 ч.2.ст.61 ФЗ «Об образовании в РФ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7]</w:t>
      </w:r>
      <w:r>
        <w:rPr>
          <w:rFonts w:cs="Times New Roman" w:ascii="Times New Roman" w:hAnsi="Times New Roman"/>
          <w:bCs/>
          <w:sz w:val="28"/>
          <w:szCs w:val="28"/>
        </w:rPr>
        <w:t xml:space="preserve"> ч.6 ст.66 ФЗ «Об образовании в РФ»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8_%D0%BE%D1%81%D0%BD%D0%BE%D0%B2%D0%B0%D0%BD%D0%B8%D1%8F_%D0%BE%D1%82%D1%87%D0%B8%D1%81%D0%BB%D0%B5%D0%BD%D0%B8%D1%8F.doc" \l "_ftnref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[8]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 ч. 4 ст.61 ФЗ «Об образовании в РФ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08:00Z</dcterms:created>
  <dc:creator>Пользователь</dc:creator>
  <dc:description/>
  <dc:language>en-US</dc:language>
  <cp:lastModifiedBy>user</cp:lastModifiedBy>
  <cp:lastPrinted>2016-03-12T16:48:00Z</cp:lastPrinted>
  <dcterms:modified xsi:type="dcterms:W3CDTF">2016-10-10T21:08:00Z</dcterms:modified>
  <cp:revision>2</cp:revision>
  <dc:subject/>
  <dc:title/>
</cp:coreProperties>
</file>