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1"/>
        <w:gridCol w:w="256"/>
      </w:tblGrid>
      <w:tr>
        <w:trPr>
          <w:trHeight w:val="2949" w:hRule="atLeast"/>
        </w:trPr>
        <w:tc>
          <w:tcPr>
            <w:tcW w:w="1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21525" cy="102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152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6"/>
                                    <w:gridCol w:w="604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5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т    24.08. 2010  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  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 1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иректор МКОУ «Стальская сош№3»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Магомедалиева У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75pt;height:80.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  <w:gridCol w:w="604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    24.08. 2010  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№ 1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КОУ «Стальская сош№3»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Магомедалиева У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межуточной аттестации</w:t>
        <w:br/>
        <w:t>МКОУ «Стальская сош№3»</w:t>
        <w:br/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Настоящее полож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униципального казенного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щеобразовательного учреждения «Стальская средняя общеобразовательная школа№3» (далее – МКОУ «Стальская сош№3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 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шко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 систему оценок и формы проведения промежуточной аттестации и текущего контроля обучающихся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Целью аттестации являю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есение этого уровня с требованиями государственного образовательного стандарт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Промежуточная аттестация в Учреждении подразделяется н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дов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ценку качества усвоения обучающимися всего объёма содержания учебного предмета за учебный год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угодов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ценка качества усвоения обучающимися содержания какой-либо части (частей) темы (тем) конкретного учебного предмета по итогам учебного периода (полугодия) на основании текущей аттестац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кущую аттес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 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В соответствии с Уставом школы при промежуточ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тся следующие формы оценивания: пятибалльная система оценивания в виде отметки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Текущий контроль успеваемости обучающихся проводится в течение учебного периода (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ое  полугодие, утверждается руководителем Учреждения и является открытым для всех педагогических работников, обучающихся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Успеваемость всех обучающихся 5-12 классов Учреждения подлежит текущему контролю в виде отметок по пятибалльной системе, кроме курсов по выбор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 w:before="0" w:after="0"/>
        <w:ind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  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Успеваемость обучающихся, занимающихся по индивидуальному учебному плану,   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, формы и порядок проведения  полугодовой  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олугодовая  промежуточная аттестация обучающихс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полугодия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Отметка обучающегося за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Отметка обучающимся 2-11 классов выставляется при наличии 4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Обучающийся по данному предмету, имеет право сдать пропущенный материал учителю и пройти полугодовую аттестацию. В этом случае обучающиеся или их родители (законные представители) в письменной форме информируют администрацию школы о  желании пройти  аттестацию  . Заместитель директора по УВР составляет график зачётных мероприятий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Классные руководители доводят до сведения учащихся о результатах аттестации путём выставления отметок в журнале и знакомят их на классном часе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Годовую промежуточную аттестацию проходят все обучающиеся 5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 в 5-8 и 10 классах  являются- русский язык или  математика и один предмет по выбору обучающихся  в рамках учебного плана текуще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Формами проведения годовой письменной аттестации во 5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  устным  формам  годовой  аттестации  относятся:   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 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Контрольно-измерительные материалы для проведения всех форм годовой  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советом школы, утверждаю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От годовой промежуточной аттестации на основании справок из медицинских учреждений освобождаются обучающиеся -инвалиды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отличные отметки за год по всем предметам, изучаемым в данном учебном году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вшие по уважительным причинам более половины учеб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обых случаях обучающиеся могут быть освобождены от промежуточной аттестаци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здоровь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нахождением в лечебно учреждении более 4-х месяцев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Список обучающихся, освобожденных от годовой аттестации,  утверждается приказом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8.Расписание проведения годовой промежуточной аттестации доводится до сведения педагогов, обучающихся   не позднее чем за две недели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9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1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Итоговые отметки по учебным предметам (с учетом результатов годовой  промежуточной аттестации) за текущий учебный год должны быть выставлены  за 3 дня до окончания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Классные руководители доводят  до обучающихся  сведения о результатах годовой аттестации путём выставления отметок в ведомость классного журнала  и личные дела  обучающихся.  В случае неудовлетворительных результатов аттестации – в письменной форме под роспись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6.Заявления обучающихся  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Итоги годовой промежуточной аттестации обсуждаются на заседаниях методического совета  и педагогического совета Учрежд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Обучающиеся, получающие образование в форме самообразования 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1.Обучающиеся, освоившие в полном объёме учебные программы  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учебного плана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 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Для проведения промежуточной аттестации во второй раз образовательным учреждением создается комиссия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. 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 Обучающиеся в Учреждении по образовательным программам основного общего образования, не ликвидировавшие в установленные сроки академической задолженности с момента ее образования, по  заявлению учащегося  оставляются на повторное обучение, переводятся на обучение по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му учебному план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Права и обязанности участников процесса  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6.2.Учитель, осуществляющий текущий контроль успеваемости и промежуточную  аттестацию обучающихся,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6:00Z</dcterms:created>
  <dc:creator>Пользователь</dc:creator>
  <dc:description/>
  <dc:language>en-US</dc:language>
  <cp:lastModifiedBy>user</cp:lastModifiedBy>
  <cp:lastPrinted>2016-03-12T17:25:00Z</cp:lastPrinted>
  <dcterms:modified xsi:type="dcterms:W3CDTF">2016-10-10T21:06:00Z</dcterms:modified>
  <cp:revision>2</cp:revision>
  <dc:subject/>
  <dc:title/>
</cp:coreProperties>
</file>