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 xml:space="preserve">Анкета для родителей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по вопросам формирования у детей культуры здорового питания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  <w:t>Уважаемые родители!</w:t>
      </w:r>
    </w:p>
    <w:p>
      <w:pPr>
        <w:pStyle w:val="Style15"/>
        <w:spacing w:lineRule="auto" w:line="360" w:before="0" w:after="0"/>
        <w:jc w:val="both"/>
        <w:rPr/>
      </w:pPr>
      <w:r>
        <w:rPr/>
        <w:t>С целью определения необходимости работы по формированию у детей культуры здорового питания, проводимой в дошкольном образовательном учреждении, просим вас ответить на вопросы данной анкеты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284" w:hanging="284"/>
        <w:rPr/>
      </w:pPr>
      <w:r>
        <w:rPr/>
        <w:t>Как вы оцениваете значение питания для здоровья вашего ребенк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/>
        <w:t>здоровье ребенка очень сильно зависит от его питани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/>
        <w:t>здоровье ребенка зависит от питания, но есть и другие важные факторы;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/>
        <w:t>здоровье ребенка не зависит от питания ребенка.</w:t>
      </w:r>
    </w:p>
    <w:p>
      <w:pPr>
        <w:pStyle w:val="Style15"/>
        <w:spacing w:lineRule="auto" w:line="360" w:before="0" w:after="0"/>
        <w:jc w:val="both"/>
        <w:rPr/>
      </w:pPr>
      <w:r>
        <w:rPr/>
        <w:t>2. Пронумеруйте следующие факторы, необходимые для организации правильного питания ребенка, от самого важного до наименее важного: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онимание взрослыми важности правильного питания для здоровья ребенк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наличие традиций правильного питания в семье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кулинарные умения и желание готовить у родителей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наличие достаточных средств для организации правильного питания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наличие знаний у родителей об основах правильного питания в семье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наличие знаний о правильном питании у самого ребенк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формированность у ребенка привычек правильного пита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/>
        <w:t>Какие проблемы, связанные с питанием ребенка, у вас возникают?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ет возможности для того, чтобы контролировать питание ребенка в течение дн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едостаточно средств для того, чтобы обеспечить рациональное питание ребе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ехватка времени для приготовления пищи дом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едостаток знаний о том, каким должно быть питание ребе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ногласия во взглядах взрослых членов семьи на организацию питания ребе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есоблюдение ребенком режима пит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ебенок не умеет вести себя за столо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ебенок отказывается от полезных продуктов и блю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основные приемы пищи присутствуют в режиме дня вашего ребенка, в том числе считая приемы пищи в дошкольном образовательном учреждении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втра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Какие привычки и правила поведения за столом сформированы у вашего ребенка?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использует салфетку во время еды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оет руки перед едой без напоминаний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мотрит телевизор во время еды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ест быстро, глотает большие куски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читает книгу во время еды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оет ягоды, фрукты, овощи перед тем, как их съесть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ест примерно в одно и то же врем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ест небольшими кусочками, не торопясь.</w:t>
      </w:r>
    </w:p>
    <w:p>
      <w:pPr>
        <w:pStyle w:val="Style15"/>
        <w:spacing w:lineRule="auto" w:line="360" w:before="0" w:after="0"/>
        <w:rPr/>
      </w:pPr>
      <w:r>
        <w:rPr/>
        <w:t>6. Каким из перечисленных продуктов Ваш ребенок отдает предпочтение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, конфе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е фрук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е овощ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а/сосис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ые, торты, бул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аш ребенок обычно питается в одно и то же время в будние дн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ребенок питается в одно и то же время всег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почти всегда питается в одно и то же врем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енок питается в разное врем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с ребенком в поездке (на прогулке), где вы предпочитаете питаться?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аходим в кафе/ресторан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 необходимые продукты с собой из дом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ем пирожки/пирожные в небольших магазин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дим ничего, пока не вернемся до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нуждается ли ваш ребенок в обучении правильному питанию в дошкольном образовательном учрежден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ое обучение нуж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ужно, чем н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нуж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нуждается в таком обучен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оцениваете возможные результаты обучения ребенка правильному питанию в дошкольном образовательном учрежден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может в организации правильного питания ребенка дом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яд ли поможет организовать правильное питание ребенка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05:00Z</dcterms:created>
  <dc:creator>Пользователь</dc:creator>
  <dc:description/>
  <cp:keywords/>
  <dc:language>en-US</dc:language>
  <cp:lastModifiedBy>Пользователь</cp:lastModifiedBy>
  <dcterms:modified xsi:type="dcterms:W3CDTF">2022-12-18T00:05:00Z</dcterms:modified>
  <cp:revision>2</cp:revision>
  <dc:subject/>
  <dc:title/>
</cp:coreProperties>
</file>