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приказу №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«___»_________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НО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профкома МКОУ                                                                                 Директор МК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альская СОШ№3»                                                                                           «Стальская СОШ№3»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/Магомедова З.З../                                                          __________/Магомедалиева У.А.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 ___</w:t>
        <w:tab/>
        <w:t xml:space="preserve">    Приказ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»____________20___г.                                                           от «___»______________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671"/>
      </w:tblGrid>
      <w:tr>
        <w:trPr/>
        <w:tc>
          <w:tcPr>
            <w:tcW w:w="10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о школьной службе медиации в МКОУ «Стальская СОШ№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Общее по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. Служба примирения является объединением обучающихся и педагогов, действующей в МК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тальская СОШ№3»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основе добровольческих усилий   обучающихся (воспитанни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Цели и задачи школьной службы меди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Целью службы медиации явля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1. Распространение среди обучающихся, родителей и педагогов цивилизованных форм разрешения конфли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2 Помощь в разрешении конфликтных и криминальных ситуаций на основе принципов восстановительной меди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3.Снижение количества  административного реагирования на правонару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Задачами службы примирения  являетс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1. Проведение примирительных программ (восстановительных медиаций, кругов сообщества, школьных и семейных конференций и т.д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2. Обучение школьников цивилизационным методам  урегулирования конфликтов и ответственности;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2.2.3.Информирование учеников и педагогов о принципах и ценностях восстановительной медиации;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ринципы деятельности школьной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370" w:right="283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8"/>
        </w:rPr>
        <w:t>3.1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rPr>
          <w:rFonts w:ascii="Times New Roman" w:hAnsi="Times New Roman" w:cs="Times New Roman"/>
          <w:b/>
          <w:b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rPr>
          <w:rFonts w:ascii="Times New Roman" w:hAnsi="Times New Roman" w:cs="Times New Roman"/>
          <w:b/>
          <w:b/>
          <w:color w:val="000000"/>
          <w:spacing w:val="-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Принцип конфиденциальности, предполагающий обязательство службы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мирения не разглашать полученные в ходе программ сведения. Исключение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8"/>
        </w:rPr>
        <w:t>составляет информация о готовящемся преступлени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ind w:left="1478" w:right="283" w:hanging="643"/>
        <w:rPr>
          <w:rFonts w:ascii="Times New Roman" w:hAnsi="Times New Roman" w:cs="Times New Roman"/>
          <w:b/>
          <w:b/>
          <w:color w:val="000000"/>
          <w:spacing w:val="-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ринцип нейтральности, запрещающий службе примирения принимать сторону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одного из участников конфликта. Нейтральность предполагает, что служба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мирения не выясняет вопрос о виновности или невиновности той или иной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64" w:after="20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Порядок формирования службы примирения</w:t>
      </w:r>
    </w:p>
    <w:p>
      <w:pPr>
        <w:pStyle w:val="Normal"/>
        <w:shd w:fill="FFFFFF" w:val="clear"/>
        <w:ind w:left="821" w:right="283" w:hanging="451"/>
        <w:rPr/>
      </w:pPr>
      <w:r>
        <w:rPr>
          <w:rFonts w:cs="Times New Roman" w:ascii="Times New Roman" w:hAnsi="Times New Roman"/>
          <w:b/>
          <w:color w:val="000000"/>
          <w:spacing w:val="21"/>
          <w:sz w:val="24"/>
          <w:szCs w:val="28"/>
        </w:rPr>
        <w:t>4.1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>В состав службы примирения могут входить школьники 6</w:t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8"/>
        </w:rPr>
        <w:t>-9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классов, прошедшие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Руководителем службы может быть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едагогический работник школы, на которого возлагаются обязанности по руководству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Руководителем службы примирения может быть человек, прошедший обучение проведению примирительных програм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Родители дают согласие на работу своего ребенка в качестве ведущих примирительных встре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46"/>
        <w:rPr>
          <w:rFonts w:ascii="Times New Roman" w:hAnsi="Times New Roman" w:cs="Times New Roman"/>
          <w:b/>
          <w:b/>
          <w:color w:val="000000"/>
          <w:spacing w:val="-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 xml:space="preserve">Вопросы членства в службе примирения, требований к школьникам, входящим в состав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определяться Уставом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1"/>
          <w:sz w:val="28"/>
          <w:szCs w:val="28"/>
        </w:rPr>
        <w:t>Порядок работы школьной службы примирения</w:t>
      </w:r>
    </w:p>
    <w:p>
      <w:pPr>
        <w:pStyle w:val="Normal"/>
        <w:shd w:fill="FFFFFF" w:val="clear"/>
        <w:ind w:left="830" w:right="283" w:hanging="456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5"/>
          <w:sz w:val="24"/>
          <w:szCs w:val="28"/>
        </w:rPr>
        <w:t xml:space="preserve">5.1.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Служба примирения может получать информацию о случаях конфликтного или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криминального характера от педагогов, обучающихся, администрации школы, членов службы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>примирения, родите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Служба примирения принимает решение о возможности или невозможности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примирительной программы в каждом конкретном случае самостоятельно. При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мирительная программа начинается в случае согласия конфликтующих сторон 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участие в данной программе. Если действия одной или обеих сторон могут быть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квалифицированы как правонарушение или преступление для проведения программы также необходимо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8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о ее проведении ставится в известность администрация школы и при необходимост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производится согласование с соответствующими органами внутренних де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Переговоры с родителями и должностными лицами проводит руководитель службы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ind w:left="778" w:right="283" w:hanging="422"/>
        <w:rPr>
          <w:rFonts w:ascii="Times New Roman" w:hAnsi="Times New Roman" w:cs="Times New Roman"/>
          <w:b/>
          <w:b/>
          <w:color w:val="000000"/>
          <w:spacing w:val="-12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грамме.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81" w:right="283" w:hanging="19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8"/>
        </w:rPr>
        <w:t>5.6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pacing w:val="8"/>
          <w:sz w:val="24"/>
          <w:szCs w:val="28"/>
        </w:rPr>
        <w:t>В случае если конфликтующие стороны не достигли возраста 10 лет, примирительна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Служба примирения самостоятельно определяет сроки и этапы проведения программы в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816" w:right="283" w:hanging="422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В случае если в ходе примирительной программы конфликтующие стороны пришли к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19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При необходимости служба примирения передает копию примирительного договор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администрации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Служба примирения помогает определить способ выполнения обязательств, взятых н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ри необходимости служба примирения информирует участников 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>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811" w:right="283" w:hanging="437"/>
        <w:rPr>
          <w:rFonts w:ascii="Times New Roman" w:hAnsi="Times New Roman" w:cs="Times New Roman"/>
          <w:b/>
          <w:b/>
          <w:color w:val="000000"/>
          <w:spacing w:val="-9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8"/>
        </w:rPr>
        <w:t xml:space="preserve">Куратор службы обеспечивает мониторинг проведенных программ, проведение супервизий с медиаторами на соответствие их деятельности принципам восстановительной медиации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rPr>
          <w:rFonts w:ascii="Times New Roman" w:hAnsi="Times New Roman" w:cs="Times New Roman"/>
          <w:b/>
          <w:b/>
          <w:color w:val="000000"/>
          <w:spacing w:val="-1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Организация деятельности школьной службы примир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Службе примирения по согласованию с администрацией школы предоставляется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лужба примирения имеет право пользоваться услугами  педагогов школ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В случае, если стороны согласились на примирительную встречу (участие в Круге сообщества или Семейной конференции)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8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8"/>
        </w:rPr>
        <w:t xml:space="preserve">уголовное дело, администрация школы может ходатайствовать о приобщении к </w:t>
      </w:r>
      <w:r>
        <w:rPr>
          <w:rFonts w:cs="Times New Roman" w:ascii="Times New Roman" w:hAnsi="Times New Roman"/>
          <w:b/>
          <w:color w:val="000000"/>
          <w:spacing w:val="7"/>
          <w:sz w:val="24"/>
          <w:szCs w:val="28"/>
        </w:rPr>
        <w:t xml:space="preserve">материалам дела примирительного договора, а также иных документов в качеств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8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ind w:left="806" w:right="283" w:hanging="432"/>
        <w:jc w:val="both"/>
        <w:rPr>
          <w:rFonts w:ascii="Times New Roman" w:hAnsi="Times New Roman" w:cs="Times New Roman"/>
          <w:b/>
          <w:b/>
          <w:color w:val="000000"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color w:val="000000"/>
          <w:spacing w:val="-15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5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374" w:right="283" w:firstLine="992"/>
        <w:jc w:val="both"/>
        <w:rPr>
          <w:rFonts w:ascii="Times New Roman" w:hAnsi="Times New Roman" w:cs="Times New Roman"/>
          <w:b/>
          <w:b/>
          <w:color w:val="000000"/>
          <w:spacing w:val="-13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ind w:left="811" w:right="283" w:hanging="437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992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56:00Z</dcterms:created>
  <dc:creator>04</dc:creator>
  <dc:description/>
  <cp:keywords/>
  <dc:language>en-US</dc:language>
  <cp:lastModifiedBy>54321</cp:lastModifiedBy>
  <cp:lastPrinted>2022-09-09T15:49:00Z</cp:lastPrinted>
  <dcterms:modified xsi:type="dcterms:W3CDTF">2022-09-09T12:49:00Z</dcterms:modified>
  <cp:revision>10</cp:revision>
  <dc:subject/>
  <dc:title>СОГЛАСОВАНО</dc:title>
</cp:coreProperties>
</file>