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0                                                                                          от 01.09.2022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комиссии по контролю за организацией и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обучающихся ежедневного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/202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улучшения организации питания, а также обеспечения контроля за качеством  питания обучающихся МКОУ «Стальская СОШ№3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общественную комиссию по контролю за организацией и качеством питания  обучающихся в составе: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 xml:space="preserve">- председатель комиссии:  Магомедалиева У.А.- директор школы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- заместитель председателя комиссии : Магомедова Э.П.- ответственный по питанию 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члены комиссии: Караева С.О.- зам.директора по УВ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Меджидов М.Х.- социальный педагог  </w:t>
      </w:r>
    </w:p>
    <w:p>
      <w:pPr>
        <w:pStyle w:val="Normal"/>
        <w:jc w:val="both"/>
        <w:rPr/>
      </w:pPr>
      <w:r>
        <w:rPr>
          <w:szCs w:val="28"/>
        </w:rPr>
        <w:t>2. Проводить плановые заседания общественной комиссии не реже 1 раза в месяц или по мере необходимости, которые  оформляются протоколами и доводятся до сведения администрации и родительской общественности.</w:t>
      </w:r>
    </w:p>
    <w:p>
      <w:pPr>
        <w:pStyle w:val="Normal"/>
        <w:jc w:val="both"/>
        <w:rPr/>
      </w:pPr>
      <w:r>
        <w:rPr>
          <w:szCs w:val="28"/>
        </w:rPr>
        <w:t>3. Вменить в обязанность группы общественного контроля  ежедневное осуществление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анитарно-гигиеническим состоянием обеденного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оответствием вывешенного «Меню» дня фактическому пит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организацией приема пищи обучающимися;</w:t>
      </w:r>
    </w:p>
    <w:p>
      <w:pPr>
        <w:pStyle w:val="Normal"/>
        <w:jc w:val="both"/>
        <w:rPr/>
      </w:pPr>
      <w:r>
        <w:rPr>
          <w:szCs w:val="28"/>
        </w:rPr>
        <w:t>4. Результаты проверок группы общественного контроля рассматривать на заседаниях общественной комиссии по контролю за организацией и качеством питания обучающихся, для принятия необходимых мер по устранению выявленных недостатков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иректор СОШ:                                             Магомедалиева У.А.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агомедова Э.П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Караева С.О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еджидов М.Х.</w:t>
        <w:tab/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1:00Z</dcterms:created>
  <dc:creator>none</dc:creator>
  <dc:description/>
  <cp:keywords/>
  <dc:language>en-US</dc:language>
  <cp:lastModifiedBy>54321</cp:lastModifiedBy>
  <cp:lastPrinted>2022-09-09T16:23:00Z</cp:lastPrinted>
  <dcterms:modified xsi:type="dcterms:W3CDTF">2022-09-09T13:23:00Z</dcterms:modified>
  <cp:revision>16</cp:revision>
  <dc:subject/>
  <dc:title>ДЕПАРТАМЕНТ ОБРАЗОВАНИЯ ГОРОДА МОСКВЫ</dc:title>
</cp:coreProperties>
</file>