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ШКОЛА №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химии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химии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8-2019 учебный  год</w:t>
      </w:r>
    </w:p>
    <w:p>
      <w:pPr>
        <w:pStyle w:val="Style22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2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9 – 2020 учебный год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ика безопасности и охрана труда в кабинете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8-11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30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 67 м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амооценка учителей. Оценка обучающими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ющие обучающихся на овладение приемами учеб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химии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хим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инициатива «Наша новая школа»</w:t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ых хим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цв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инструктажа 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ервой ступени контроля охраны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5. Занятость кабинета на 2016-2017 учебный год</w:t>
      </w:r>
    </w:p>
    <w:p>
      <w:pPr>
        <w:pStyle w:val="Style21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Урочные часы работы кабинета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ей, работающих в кабинете: Панченко Г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418"/>
        <w:gridCol w:w="1746"/>
        <w:gridCol w:w="1746"/>
        <w:gridCol w:w="1610"/>
        <w:gridCol w:w="1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5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5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Внеурочные часы работы кабинета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Подготовка обучающихся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План работы кабинета на 2017 – 2018 учебный год</w:t>
      </w:r>
    </w:p>
    <w:p>
      <w:pPr>
        <w:pStyle w:val="Style22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3"/>
        <w:gridCol w:w="2158"/>
        <w:gridCol w:w="2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учебных электронных презентаций для уроков и внекласс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Готовимся к ОГЭ и Е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Решение расчетных задач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, первичного, повторного и целевых инструк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осмотр оборудования кабинета, регистрация ремо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редств пожаротушения, контроль сроков действия огнетуш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 инструкций с истекшим сроком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.Б. при выполнении экспери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х рабо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кабинета, санитарного реж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химических реактивов, утилизация непригодных для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 и ИКТ на уроках и внеуроч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монстрационных версий экзаменационных работ в форме ЕГ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справочного стенда для обучающихс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атных таб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опечатной продукции по методике преподавания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атериальн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лабораторное оборудование и реакти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бинетом, Лаборант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мущества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ремонт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ой олимпиады по хим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Г.В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на Неделе химии и Неделе эк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.В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обучающимися проектов к научно-исследовательской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.В..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стенды «Готовимся к ОГЭ и ЕГЭ»; «Уголок по технике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 w:val="false"/>
                <w:sz w:val="28"/>
                <w:szCs w:val="28"/>
                <w:lang w:val="en-US" w:eastAsia="en-US"/>
              </w:rPr>
              <w:t>8.1 Методически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 -10.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Я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-14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Настольная книга 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О.С. Габри</w:t>
              <w:softHyphen/>
              <w:t>э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«Блик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Эксперимент по органической химии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Л.А. Цве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«Шк. П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В.А. Дем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НЦ Э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Методическое пособие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Габриэлян, Остро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Методическое пособие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Габриэлян, Лы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Планируемые результаты. Система заданий. 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А.А. Ков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CordiaUPC175p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  <w:lang w:val="en-US" w:eastAsia="en-US"/>
              </w:rPr>
              <w:t>8.2 Контрольные работы, 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Варианты кон- трольно-проверочных тестов и заданий с ре</w:t>
              <w:softHyphen/>
              <w:t>шениями, коммента</w:t>
              <w:softHyphen/>
              <w:t>риями 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В.Е. Мо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Волгоград, изд. 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8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Примеры измерителей уровня подготовки обучающихся по химии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Н.Н. Лагути</w:t>
              <w:softHyphen/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Центрхим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Оценка качества знаний «Химия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Москва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Тесты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Р.П. Суровце</w:t>
              <w:softHyphen/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Контрольные и прове</w:t>
              <w:softHyphen/>
              <w:t>рочные работы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3pt1pt"/>
                <w:rFonts w:eastAsia="CordiaUPC;Arial Unicode MS"/>
                <w:b w:val="false"/>
                <w:i w:val="false"/>
                <w:sz w:val="24"/>
                <w:szCs w:val="24"/>
                <w:lang w:val="en-US" w:eastAsia="en-US"/>
              </w:rPr>
              <w:t>Р.С Га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бриелян</w:t>
            </w:r>
            <w:r>
              <w:rPr>
                <w:rStyle w:val="125pt"/>
                <w:rFonts w:eastAsia="SimHei;黑体"/>
                <w:b/>
                <w:i/>
                <w:sz w:val="24"/>
                <w:szCs w:val="24"/>
                <w:lang w:val="en-US" w:eastAsia="en-US"/>
              </w:rPr>
              <w:t>,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 xml:space="preserve"> Берёз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Единый государствен</w:t>
              <w:softHyphen/>
              <w:t>ный экзамен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Каверина,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об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. Учебно</w:t>
              <w:softHyphen/>
              <w:t>тренировочные темати</w:t>
              <w:softHyphen/>
              <w:t>ческие тестовые задания с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Г.А. Са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Эффективная подготов</w:t>
              <w:softHyphen/>
              <w:t>ка к ЕГЭ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Ортековский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Богданова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За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ЭК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Сборник тестовых заданий 8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Гузей,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Суров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Инте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Учимся решать расчётные задач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М.О. Ш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Школ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1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 xml:space="preserve">Пособие для подготовки к итоговому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2" w:hanging="42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Контрольные и прове</w:t>
              <w:softHyphen/>
              <w:t>рочные работы по химии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М.В. Зуева,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Н.Н. 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2" w:hanging="42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Тесты по химии. Введение. Атомы химических элементов. Простые вещества. Соединения химических элементов: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М.А. Ря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CordiaUPC17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Style w:val="CordiaUPC175pt"/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2" w:hanging="42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ЕГЭ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Ю.Н. Медвед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ordiaUPC175pt"/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ru-RU" w:eastAsia="en-US"/>
              </w:rPr>
              <w:t>8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en-US" w:eastAsia="en-US"/>
              </w:rPr>
              <w:t>.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ru-RU" w:eastAsia="en-US"/>
              </w:rPr>
              <w:t>3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en-US" w:eastAsia="en-US"/>
              </w:rPr>
              <w:t xml:space="preserve"> Журн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CordiaUPC175pt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SegoeUI9pt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Хим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en-US"/>
              </w:rPr>
              <w:t>2000-2003, 2008</w:t>
            </w:r>
          </w:p>
        </w:tc>
      </w:tr>
    </w:tbl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ые пособия и оборудование кабинет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1.   </w:t>
      </w:r>
      <w:r>
        <w:rPr/>
        <w:t>Таблиц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63"/>
        <w:gridCol w:w="705"/>
        <w:gridCol w:w="2311"/>
        <w:gridCol w:w="15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веществ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хим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лновые модели ат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ерекрывание электронных обла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свя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мет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свя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величины в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лассами неорганических веще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хим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раств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творения и электролитической диссоциации соединений с ионной и ковалентной полярной связ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ое получение нат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электро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восстановление железа из ру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ли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а хлорида меди (</w:t>
            </w:r>
            <w:r>
              <w:rPr>
                <w:lang w:val="en-US"/>
              </w:rPr>
              <w:t>II</w:t>
            </w:r>
            <w:r>
              <w:rPr/>
              <w:t>) с угольным ано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альванического эле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ванная мартеновская 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ер для получения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орроз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ррозии металлическими пленк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водных растворов со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иссоциации гидроксидов от заряда ядра и радиуса центрального ат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ификационная колон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е и азотные удоб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 аз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альдег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содержащие органические ве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матические углеводор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 и бу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еводоро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е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и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олекулы бел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цетатного волок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капр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хлор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дородных связей в молеку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га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водо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е массы и изделия из н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чистки доменного га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обменные процес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процессы в домн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окисления химических элементов от водорода до каль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металлов от корроз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водорода, хлора, гидроксида нат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 бутил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е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бы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 в воде. Молярные массы веще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 удоб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бы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опы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газ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абинете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кислот, оснований, солей в воде и среда раств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при работе в химическом кабине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неорганической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рганической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ОГЭ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формулы для решения расчетных зада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ндикаторов в различных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катионы и ани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отрица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информационная периодическая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отношения в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классы органических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</w:t>
            </w:r>
          </w:p>
        </w:tc>
      </w:tr>
    </w:tbl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M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ая решетка графи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олекулы ДН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оксида Углер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Алмаз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Мед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Ль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Й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85" w:hanging="0"/>
        <w:jc w:val="center"/>
        <w:rPr>
          <w:sz w:val="28"/>
          <w:szCs w:val="24"/>
        </w:rPr>
      </w:pPr>
      <w:r>
        <w:rPr>
          <w:sz w:val="28"/>
          <w:szCs w:val="24"/>
          <w:lang w:val="ru-RU"/>
        </w:rPr>
        <w:t>9.4.</w:t>
      </w:r>
      <w:r>
        <w:rPr>
          <w:sz w:val="28"/>
          <w:szCs w:val="24"/>
        </w:rPr>
        <w:t xml:space="preserve">  Карточ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4"/>
        <w:gridCol w:w="3599"/>
        <w:gridCol w:w="2976"/>
        <w:gridCol w:w="12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 w:val="false"/>
                <w:szCs w:val="24"/>
                <w:lang w:val="en-US" w:eastAsia="en-US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Раздел,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 xml:space="preserve">кол-в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сновные классы не</w:t>
              <w:softHyphen/>
              <w:t>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оменклатура неорганических ве</w:t>
              <w:softHyphen/>
              <w:t>ществ - трен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сновные классы ор</w:t>
              <w:softHyphen/>
              <w:t>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оменклатура органических ве</w:t>
              <w:softHyphen/>
              <w:t>ществ - трен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Химические, физиче</w:t>
              <w:softHyphen/>
              <w:t>ские я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Изменения с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исл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изические свойства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Электролитическая диссоциация. Раство</w:t>
              <w:softHyphen/>
              <w:t>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задач на определение массовой доли растворённого веще</w:t>
              <w:softHyphen/>
              <w:t>ств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карточек для отработки составления ион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  <w:p>
            <w:pPr>
              <w:pStyle w:val="2"/>
              <w:shd w:fill="auto" w:val="clear"/>
              <w:spacing w:lineRule="auto" w:line="240" w:before="60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личественные от</w:t>
              <w:softHyphen/>
              <w:t>ношения в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задач для отработки уме</w:t>
              <w:softHyphen/>
              <w:t>ний вычислять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Гидро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Гидролиз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т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Электролиз растворов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еметаллы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ера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зот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осфор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углерод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галог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ы карточек «Осуществить цепочки превра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Решение типовых за</w:t>
              <w:softHyphen/>
              <w:t>дач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ы карточек с разноуров</w:t>
              <w:softHyphen/>
              <w:t>невыми задачами по всем ти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сновные классы не</w:t>
              <w:softHyphen/>
              <w:t>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карточек на развитие ло</w:t>
              <w:softHyphen/>
              <w:t>гического мышления, «Третий лишний», «Продолжи ряд», «Кре</w:t>
              <w:softHyphen/>
              <w:t>стики-но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Угле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лкан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лкен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лк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ислородосодержащие органические вещест</w:t>
              <w:softHyphen/>
              <w:t>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рен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пирт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енол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льдегид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арбоновые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0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Угле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оносахариды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Глю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6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зотсодержащие ор</w:t>
              <w:softHyphen/>
              <w:t>ганически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мины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мино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«Трудные задачи по хи</w:t>
              <w:softHyphen/>
              <w:t>мии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омплект «Нестандартные задачи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50</w:t>
            </w:r>
          </w:p>
          <w:p>
            <w:pPr>
              <w:pStyle w:val="2"/>
              <w:shd w:fill="auto" w:val="clear"/>
              <w:spacing w:lineRule="auto" w:line="240" w:before="60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ериодический закон и строение ат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 xml:space="preserve">Строение атомов химических элементов </w:t>
            </w: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I</w:t>
            </w: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-</w:t>
            </w: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III</w:t>
            </w: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 xml:space="preserve">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 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</w:t>
      </w:r>
      <w:r>
        <w:rPr/>
        <w:t>дис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40"/>
        <w:gridCol w:w="1401"/>
        <w:gridCol w:w="3332"/>
        <w:gridCol w:w="21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8, к учебнику О.С. Габриел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-9 классы. Базовый ку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. 10-1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 10-1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9, мультимедийное приложение к УМК «Химия. 9 клас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. Комплект электронных пособ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4"/>
        </w:rPr>
        <w:t>Видеоматериал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96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1"/>
        <w:gridCol w:w="2550"/>
        <w:gridCol w:w="4274"/>
        <w:gridCol w:w="13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 w:val="false"/>
                <w:szCs w:val="24"/>
                <w:lang w:val="en-US" w:eastAsia="en-US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Раздел, тем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lang w:val="en-US" w:eastAsia="en-US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идеокассета «Химический эксперимент по неорганиче</w:t>
              <w:softHyphen/>
              <w:t>ской хим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зотсодержащие ор</w:t>
              <w:softHyphen/>
              <w:t>ганические веще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идеокассета «Химический эксперимент по органической хим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1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одгруппа кислор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инофрагмент «Производство серной кислот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Шеренга великих хи</w:t>
              <w:softHyphen/>
              <w:t>ми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Диафильмы: М.В. Ломоносов Д.И. Менделе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е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одород</w:t>
            </w:r>
          </w:p>
          <w:p>
            <w:pPr>
              <w:pStyle w:val="2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ислор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Теория строения ор</w:t>
              <w:softHyphen/>
              <w:t>ганических вещест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троение и свойства органи</w:t>
              <w:softHyphen/>
              <w:t>чески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пир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роизводство спирта и его приме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М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риродные источни</w:t>
              <w:softHyphen/>
              <w:t>ки углеводород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риродные и попутные га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иликатная промышл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Углево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Угле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ристаллические и аморфные веще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троение и свойства неорга</w:t>
              <w:softHyphen/>
              <w:t>нически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бщие свойства метал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Химия и электрический 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Д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олучение металлов из ру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кислительно</w:t>
              <w:softHyphen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осстановительны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реак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Окислительно</w:t>
              <w:softHyphen/>
              <w:t>восстановительные реа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Инертные га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ристаллическая ре</w:t>
              <w:softHyphen/>
              <w:t>шё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ристаллы и их свой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З и ПСХЗ Д.И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Менделее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ериодический закон. Перио</w:t>
              <w:softHyphen/>
              <w:t>дическая система химических элементов Д.И. Менделе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корость химической реак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атализ и катализат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Чистые вещества и смес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Разделение смеси и очистка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>
                <w:rStyle w:val="125pt"/>
                <w:rFonts w:eastAsia="SimHei;黑体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25pt"/>
                <w:rFonts w:eastAsia="SimHei;黑体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ре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25pt"/>
                <w:rFonts w:eastAsia="SimHei;黑体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изические и химические свойства бенз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5pt"/>
                <w:rFonts w:eastAsia="SimHei;黑体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Спир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изиологическое действие этан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итам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Правда о витамин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еф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Крекинг неф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Неф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Важнейшие продукты нефтеперерабо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ено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Физические и химические свойства фен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9,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Алюми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Химические свойства алюми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Style w:val="125pt"/>
          <w:rFonts w:eastAsia="SimHei;黑体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7. </w:t>
      </w:r>
      <w:r>
        <w:rPr>
          <w:b/>
          <w:sz w:val="32"/>
          <w:szCs w:val="32"/>
        </w:rPr>
        <w:t>Оборудование кабинета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20"/>
        <w:gridCol w:w="24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равочных таблиц по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ктивных таблиц по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технике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т таблиц по не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химическим производств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ученых хим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Химия в таблицах и в формулах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дистилляции в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есы технические с разновес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т нагревательных приб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толик подъем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Штатив лабораторный большо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абор флаконов для хранения растворов реактив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по химии с электрическим ток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электр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лоидоалканов и сложных эфи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растворимых твердых веще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электролиза растворов со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олучения га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кисления спирта над медным катализатор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ппарат для проведения химических реа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бор для иллюстрации зависимости скорости химических реакций от услов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становка для перегонки веществ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ведения демонстрационных опы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лабораторные электро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иборов, посуды и принадлежностей для ученического экспери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олучения га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кристаллических решет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 молекул по органической и не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Алюмин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олок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Каменный уголь и продукт его переработ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инералы и горные по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Нефти и продукт его переработ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ластмасс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текло и изделия из стекл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Топли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Чугун и стал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кала твердос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 ОС «Кисло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 ОС «Кисло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3 ОС «Гидрокс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4 ОС «Оксиды металл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5 ОС «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6 ОС «Щелочные и щелочноземельные 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8 ОС «Галоген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9 ОС «Галоген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0 ОС «Сульфаты, сульфиты и сульф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1 ОС «Карбон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2 ОС «Фосфаты. Силик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3 ОС «Ацетаты. Родан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4 ОС «Соединение марганц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№15 ОС «Соединение хрома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6 ОС «Нитр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7 ОС «Индикато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8 ОС «Минеральные удобрен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19 ОС «Углеводо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0 ОС «Кислородосодержащие органические вещест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1 ОС «Кислоты органическ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2 ОС «Углеводороды. Амин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3 ОС «Образцы органических вещест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24 ОС «Материа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особий по общей неорганической и органической химии в таблицах, в тестах и иллюстрац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о-познавательной литера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ка Петр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фарфоро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к фарфор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выпарите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оническ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9.8.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мических реактивов (на 01.09.2017 г.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6"/>
        <w:gridCol w:w="460"/>
        <w:gridCol w:w="2127"/>
        <w:gridCol w:w="1700"/>
        <w:gridCol w:w="9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крис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моло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порош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гранулиров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провол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Щелочные и щелочноземельные 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, Ca, K, 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железа 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рга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г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ван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б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>
          <w:trHeight w:val="14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калиев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углеки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орт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гидроксокарбонат (малах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рия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аце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O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аммонийн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олянокислый гидро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олянокислый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Аминокисл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тыреххлор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ндикаторная ко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акмусовая (ней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9.</w:t>
      </w:r>
      <w:r>
        <w:rPr/>
        <w:t>Материал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ая замаз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 по стеклу воск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 рези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ильтроваль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 (известняк, мрам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и резинов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</w:rPr>
        <w:t xml:space="preserve">9.10. </w:t>
      </w:r>
      <w:r>
        <w:rPr/>
        <w:t>Перечень коллекций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9"/>
        <w:gridCol w:w="31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продукты её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продукты его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и продукты его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ерд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нить и стеклопаке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11. </w:t>
      </w:r>
      <w:r>
        <w:rPr/>
        <w:t>Презентации к урок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2"/>
        <w:gridCol w:w="3850"/>
        <w:gridCol w:w="34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,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ат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Э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деги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рм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аль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юми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рсные сис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 в медици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 и пищ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ые доба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 и окружающая с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е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гиги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резентаций к урокам 10-11 кла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омы химических элемен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ия электролитической диссоци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еводороды и их природные источ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чески активные органические соеди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щества и их свой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персные сист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 и общ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>Техника безопасности и</w:t>
      </w:r>
    </w:p>
    <w:p>
      <w:pPr>
        <w:pStyle w:val="Style22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>охрана труда в кабин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Сергей</dc:creator>
  <dc:description/>
  <cp:keywords/>
  <dc:language>en-US</dc:language>
  <cp:lastModifiedBy>Владимир Ковалев</cp:lastModifiedBy>
  <cp:lastPrinted>2015-09-14T16:06:00Z</cp:lastPrinted>
  <dcterms:modified xsi:type="dcterms:W3CDTF">2021-08-23T17:37:00Z</dcterms:modified>
  <cp:revision>4</cp:revision>
  <dc:subject/>
  <dc:title>Паспорт учебного кабинета</dc:title>
</cp:coreProperties>
</file>