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 xml:space="preserve">МБОУ СОШ № 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left="18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5.5pt;width:412.95pt;height:175.4pt;mso-wrap-style:none;v-text-anchor:middle;mso-position-vertical:top" type="_x0000_t136">
            <v:path textpathok="t"/>
            <v:textpath on="t" fitshape="t" string="ПАСПОРТ&#10;кабинета&#10;ИСТОРИИ" style="font-family:&quot;Georgi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Зав. кабинето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ПОЛОЖЕНИЕ ОБ УЧЕБНОМ КАБИНЕТЕ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ОБЩИЕ ПОЛОЖЕНИЯ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Занятия в кабинете должны служить: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активизации мыслительной деятельности учащихся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формированию прочных знаний по предмету, их практическому         применению.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развитию у учащихся способностей к самоконтролю, самооценке и самоанализу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воспитанию высокоорганизованной лич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Учебная нагрузка кабинета  должна быть не менее 36 часов в нед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. ОСНОВНЫЕ ТРЕБОВАНИЯ К УЧЕБНОМУ КАБИНЕТУ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540"/>
        <w:jc w:val="both"/>
        <w:rPr/>
      </w:pPr>
      <w:r>
        <w:rPr/>
        <w:t>·      правила техники безопасности работы и поведения в кабинете;</w:t>
      </w:r>
    </w:p>
    <w:p>
      <w:pPr>
        <w:pStyle w:val="Normal"/>
        <w:ind w:firstLine="540"/>
        <w:jc w:val="both"/>
        <w:rPr/>
      </w:pPr>
      <w:r>
        <w:rPr/>
        <w:t>·      материалы, используемые в учебном процесс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Соблюдение правил техники безопасности (журнал о проведении инструктажа по ТБ уч-ся 6 класса), пожаробезопасности, санитарно-гигиенических норм в учебном кабине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left="5220" w:hanging="0"/>
        <w:rPr/>
      </w:pPr>
      <w:r>
        <w:rPr/>
        <w:t>УТВЕРЖДАЮ: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Директор Новосельского филиала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МБОУ СОШ №8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«__» __________20_ _г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800100" cy="123888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Инструкц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о технике безопасности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Во избежание несчастных случаев не следует включать в сеть без присмотра учителя  электрические прибо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избежание несчастных случаев следует осторожно обращаться с электрическими приборами, техническими средствами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Не следует включать в сеть электрические приборы, если не исправны розет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ремя уборки помещения не следует открывать окна во избежание падения и получения трав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крывать окна и проветривать помещение только в присутствии у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ледует в кабинете ломать и пачкать мебель, стены, оснащ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30" w:after="3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05" w:leader="none"/>
        </w:tabs>
        <w:spacing w:before="30" w:after="30"/>
        <w:ind w:left="-900" w:hanging="0"/>
        <w:jc w:val="center"/>
        <w:rPr/>
      </w:pPr>
      <w:r>
        <w:rPr>
          <w:color w:val="000000"/>
        </w:rPr>
        <w:t xml:space="preserve">           </w:t>
      </w:r>
    </w:p>
    <w:p>
      <w:pPr>
        <w:pStyle w:val="Normal"/>
        <w:spacing w:before="280" w:after="280"/>
        <w:ind w:left="18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571625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aps/>
          <w:color w:val="FF0000"/>
          <w:sz w:val="32"/>
          <w:szCs w:val="36"/>
          <w:u w:val="single"/>
        </w:rPr>
      </w:pPr>
      <w:r>
        <w:rPr>
          <w:rFonts w:cs="Comic Sans MS" w:ascii="Comic Sans MS" w:hAnsi="Comic Sans MS"/>
          <w:b/>
          <w:i/>
          <w:caps/>
          <w:color w:val="FF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  <w:t>Правила пользования кабинетом истории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На первом занятии в кабинете учащиеся знакомятся с инструкцией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Учащиеся должны быть внимательны и дисциплинированны, точно выполнять указа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Учащиеся должны размещать учебники, тетради, дополнительные материалы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дежурные его проветривают.</w:t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u w:val="single"/>
        </w:rPr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u w:val="single"/>
        </w:rPr>
      </w:r>
    </w:p>
    <w:p>
      <w:pPr>
        <w:pStyle w:val="Style13"/>
        <w:ind w:left="360" w:hanging="0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076325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  <w:t xml:space="preserve">График занятости кабинета истории на  2013-2014 учебный год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6"/>
        <w:gridCol w:w="1925"/>
        <w:gridCol w:w="1931"/>
        <w:gridCol w:w="1930"/>
        <w:gridCol w:w="1925"/>
      </w:tblGrid>
      <w:tr>
        <w:trPr/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реда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ятница</w:t>
            </w:r>
          </w:p>
        </w:tc>
      </w:tr>
      <w:tr>
        <w:trPr>
          <w:trHeight w:val="189" w:hRule="atLeast"/>
        </w:trPr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Уро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Внеурочная деятельность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88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работа (консультация по подготовке учащихся 11 класса к ЕГЭ – 2014 г. по истории, с 05.11.2013 г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.П.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25 – 14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 - классный ча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6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истории для учащихся 5-7,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20 – 15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жная; генеральная уборка кабин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.П.</w:t>
            </w:r>
          </w:p>
        </w:tc>
      </w:tr>
    </w:tbl>
    <w:p>
      <w:pPr>
        <w:pStyle w:val="Normal"/>
        <w:shd w:fill="FFFFFF" w:val="clear"/>
        <w:ind w:right="120" w:hanging="0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/>
        <w:t>Расписание звонков</w:t>
      </w:r>
    </w:p>
    <w:tbl>
      <w:tblPr>
        <w:tblW w:w="6432" w:type="dxa"/>
        <w:jc w:val="left"/>
        <w:tblInd w:w="1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4277"/>
      </w:tblGrid>
      <w:tr>
        <w:trPr>
          <w:trHeight w:val="44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37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-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</w:tr>
      <w:tr>
        <w:trPr>
          <w:trHeight w:val="42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365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</w:tc>
      </w:tr>
    </w:tbl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1500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       </w:t>
      </w: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firstLine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6486"/>
        <w:gridCol w:w="1221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64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doni MT Condensed;Proxima Nova Lt" w:hAnsi="Bodoni MT Condensed;Proxima Nova Lt" w:cs="Bodoni MT Condensed;Proxima Nova Lt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Технические</w:t>
            </w:r>
            <w:r>
              <w:rPr>
                <w:rFonts w:cs="Bodoni MT Condensed;Proxima Nova Lt" w:ascii="Bodoni MT Condensed;Proxima Nova Lt" w:hAnsi="Bodoni MT Condensed;Proxima Nova Lt"/>
                <w:b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66"/>
                <w:sz w:val="28"/>
                <w:szCs w:val="28"/>
              </w:rPr>
              <w:t>средства</w:t>
            </w:r>
            <w:r>
              <w:rPr>
                <w:rFonts w:cs="Bodoni MT Condensed;Proxima Nova Lt" w:ascii="Bodoni MT Condensed;Proxima Nova Lt" w:hAnsi="Bodoni MT Condensed;Proxima Nova Lt"/>
                <w:b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66"/>
                <w:sz w:val="28"/>
                <w:szCs w:val="28"/>
              </w:rPr>
              <w:t>обучен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бук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школьный)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993366"/>
                <w:sz w:val="28"/>
                <w:szCs w:val="28"/>
              </w:rPr>
              <w:t>Документац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нятости кабине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8"/>
                <w:szCs w:val="28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кар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по истории на печатной основ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80340</wp:posOffset>
            </wp:positionV>
            <wp:extent cx="676275" cy="431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40640</wp:posOffset>
            </wp:positionV>
            <wp:extent cx="685800" cy="800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еречень методического наполнения кабинета (учебные и развивающие пособия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tbl>
      <w:tblPr>
        <w:tblW w:w="101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80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Кол – во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ие  программы  5 – 11  клас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613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дидактических материалов, материалов для проверки результатов освоения обучающимися образовательных программ и сформированности у них ключевых компетенций, разработанных самим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1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858"/>
              <w:gridCol w:w="6534"/>
            </w:tblGrid>
            <w:tr>
              <w:trPr>
                <w:trHeight w:val="82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атериал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Древнего мира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по разделам «Введение в историю», Первобытный мир»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Культурное наследие цивилизаций Древнего Востока. Их роль в мировой истории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«Особенности развития древнегреческой цивилизации»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Наследие  древнегреческой цивилизации вокруг нас»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Этапы развития римской цивилизации и ее роль в истории  Европы и Западной Азии»;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Наследие  римской  цивилизации и современность»;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Средних веков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Раннее Средневековье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(3 варианта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Расцвет Средневековья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(3 варианта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Позднее Средневековье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Древняя Рус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Политическая раздробленность Руси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Проверочная работа. Русь Московска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Нового врем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1.  Великие географические открытия. Возрождение. Реформация (тест с разноуровневыми заданиями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Первые буржуазные революции. Международные отношения (борьба за первенство в Европе и в колониях) (тест с разноуровневыми заданиями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Европа и Америка в эпоху Просвещения (тест с разноуровневыми заданиями)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№ 4.  Страны Азии в эпоху Просвещения (тест с разноуровневыми заданиями)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1.  </w:t>
                  </w:r>
                  <w:r>
                    <w:rPr>
                      <w:sz w:val="32"/>
                      <w:szCs w:val="32"/>
                      <w:lang w:val="en-US"/>
                    </w:rPr>
                    <w:t>XVII</w:t>
                  </w:r>
                  <w:r>
                    <w:rPr>
                      <w:sz w:val="32"/>
                      <w:szCs w:val="32"/>
                    </w:rPr>
                    <w:t xml:space="preserve"> век в историческом развитии России (тест с разноуровневыми заданиями)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Преобразования Петра Великого (тест с разноуровневыми заданиям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Эпоха дворцовых переворотов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№ 4. Россия во второй половине XVIII в.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Нового врем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1.  Становление индустриального общества (тест с разноуровневыми заданиями)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Строительство новой Европы (тест с разноуровневыми заданиями)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Страны Западной  Европы, двух Америк, Азии и Африки в XIX – начале  XX в.  (тест с разноуровневыми заданиями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1.  Россия в первой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овине XIX в. (тест с разноуровневыми заданиям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2.  Россия во втор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оловине XIX в.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вейшая и современная история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Первая мировая войн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Мир в период экономического кризиса. Конец 20-х-30-е г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Вторая мировая вой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Международные отношения в годы «холодной войны»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Страны Запада во второй половине XX столетия 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Страны Восточной Европы  во второй половине XX 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Страны Азии, Африки и Латинской Америки после второй мировой войн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Духовная жизнь и культура народов мира в XX в. Проблемы мирового развития на рубеже третьего тысячелети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тоговая контрольная работа. История Новейшего времени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Россия в конце XIX – начале  XX 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Революция и Гражданская война в Росси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период между мировыми войнами – опыт строительства социализма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о Второй мировой войне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1953 – 1964 гг.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середине 1960- 1980-х гг.: кризис социально – экономической и политической системы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1985- 1991 гг.: реформирование советской  системы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Новая Россия. 1991-2006 гг.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1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Всеобщая история (с древнейших времен до конца XIX в.)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История как наука. Древнейшая история человечест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Цивилизации Древнего мира и Средневековь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Новое время: эпоха модерн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История России (с древнейших времен до конца XIX в.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Тест № 1. Народы и древнейшие государства на территории России. Русь в IX-  начале XII 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ст № 2. Русское государство в XII – XVII в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. Россия в </w:t>
                  </w:r>
                  <w:r>
                    <w:rPr>
                      <w:sz w:val="32"/>
                      <w:szCs w:val="32"/>
                      <w:lang w:val="en-US"/>
                    </w:rPr>
                    <w:t>XVIII</w:t>
                  </w:r>
                  <w:r>
                    <w:rPr>
                      <w:sz w:val="32"/>
                      <w:szCs w:val="32"/>
                    </w:rPr>
                    <w:t xml:space="preserve"> – </w:t>
                  </w:r>
                  <w:r>
                    <w:rPr>
                      <w:sz w:val="32"/>
                      <w:szCs w:val="32"/>
                      <w:lang w:val="en-US"/>
                    </w:rPr>
                    <w:t>XIX</w:t>
                  </w:r>
                  <w:r>
                    <w:rPr>
                      <w:sz w:val="32"/>
                      <w:szCs w:val="32"/>
                    </w:rPr>
                    <w:t xml:space="preserve"> в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сеобщая история (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</w:t>
                  </w:r>
                  <w:r>
                    <w:rPr>
                      <w:b/>
                      <w:sz w:val="32"/>
                      <w:szCs w:val="32"/>
                    </w:rPr>
                    <w:t xml:space="preserve"> – начало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I</w:t>
                  </w:r>
                  <w:r>
                    <w:rPr>
                      <w:b/>
                      <w:sz w:val="32"/>
                      <w:szCs w:val="32"/>
                    </w:rPr>
                    <w:t xml:space="preserve"> в.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От Новой к Новейшей истории: пути развития индустриального общест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Человечество на этапе перехода к информационному обществ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России (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</w:t>
                  </w:r>
                  <w:r>
                    <w:rPr>
                      <w:b/>
                      <w:sz w:val="32"/>
                      <w:szCs w:val="32"/>
                    </w:rPr>
                    <w:t xml:space="preserve"> – начало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I</w:t>
                  </w:r>
                  <w:r>
                    <w:rPr>
                      <w:b/>
                      <w:sz w:val="32"/>
                      <w:szCs w:val="32"/>
                    </w:rPr>
                    <w:t xml:space="preserve"> в.)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ст «Российская империя накануне и в годы Первой мировой войны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Революция 1917 г. и Гражданская война в Росс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ое общество в 1922 – 1941 гг.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ий Союз в годы Великой Отечественной войны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 в первые послевоенные десятилетия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по разделу  «СССР  в середине 1960 – начале 1980 – х гг.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ое общество в 1985 – 1991 гг.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Российская Федерация  (1991 – 2008 гг.)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1076325" cy="6375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ь работу по накоплению:</w:t>
      </w:r>
    </w:p>
    <w:p>
      <w:pPr>
        <w:pStyle w:val="Normal"/>
        <w:numPr>
          <w:ilvl w:val="0"/>
          <w:numId w:val="7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материалов для учащихся по индивидуальной форме обучения;</w:t>
      </w:r>
    </w:p>
    <w:p>
      <w:pPr>
        <w:pStyle w:val="Normal"/>
        <w:numPr>
          <w:ilvl w:val="0"/>
          <w:numId w:val="7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карточек – заданий:</w:t>
      </w:r>
    </w:p>
    <w:p>
      <w:pPr>
        <w:pStyle w:val="Normal"/>
        <w:numPr>
          <w:ilvl w:val="0"/>
          <w:numId w:val="10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для дифференцированной работы с учащимися;</w:t>
      </w:r>
    </w:p>
    <w:p>
      <w:pPr>
        <w:pStyle w:val="Normal"/>
        <w:numPr>
          <w:ilvl w:val="0"/>
          <w:numId w:val="8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2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раздаточный материал для 5 – 7, 10-11 классов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5.   вовлекать учащихся в творческие работы с целью использования их в учебном  процессе;</w:t>
      </w:r>
    </w:p>
    <w:p>
      <w:pPr>
        <w:pStyle w:val="Normal"/>
        <w:spacing w:before="30" w:after="3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Внеклассн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30" w:after="30"/>
        <w:ind w:left="720" w:hanging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sz w:val="28"/>
          <w:szCs w:val="28"/>
        </w:rPr>
        <w:t>разрабатывать и накапливать сценарии внеклассных мероприятий;</w:t>
      </w:r>
      <w:r>
        <w:rPr>
          <w:b/>
          <w:i/>
          <w:color w:val="008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ть стенд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30" w:after="30"/>
        <w:ind w:left="720" w:hanging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просы и ответы».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sz w:val="28"/>
          <w:szCs w:val="28"/>
        </w:rPr>
        <w:t>посещение уроков учителей истории, анализ уроков, беседы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sz w:val="28"/>
          <w:szCs w:val="28"/>
        </w:rPr>
        <w:t>составление рабочей программы на основе ФГОС 000 и образовательной программы школы;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  <w:t>4.   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30175</wp:posOffset>
            </wp:positionV>
            <wp:extent cx="1362075" cy="9537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План работы кабинета истории</w:t>
      </w: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  <w:u w:val="single"/>
        </w:rPr>
        <w:t xml:space="preserve">на </w:t>
      </w:r>
      <w:r>
        <w:rPr>
          <w:rFonts w:cs="Bodoni MT Black;Modern No. 20" w:ascii="Bodoni MT Black;Modern No. 20" w:hAnsi="Bodoni MT Black;Modern No. 20"/>
          <w:b/>
          <w:i/>
          <w:color w:val="0000FF"/>
          <w:sz w:val="28"/>
          <w:szCs w:val="28"/>
          <w:u w:val="single"/>
        </w:rPr>
        <w:t>20</w:t>
      </w:r>
      <w:r>
        <w:rPr>
          <w:b/>
          <w:i/>
          <w:color w:val="0000FF"/>
          <w:sz w:val="28"/>
          <w:szCs w:val="28"/>
          <w:u w:val="single"/>
        </w:rPr>
        <w:t>13</w:t>
      </w:r>
      <w:r>
        <w:rPr>
          <w:rFonts w:cs="Bodoni MT Black;Modern No. 20" w:ascii="Bodoni MT Black;Modern No. 20" w:hAnsi="Bodoni MT Black;Modern No. 20"/>
          <w:b/>
          <w:i/>
          <w:color w:val="0000FF"/>
          <w:sz w:val="28"/>
          <w:szCs w:val="28"/>
          <w:u w:val="single"/>
        </w:rPr>
        <w:t xml:space="preserve"> – 201</w:t>
      </w:r>
      <w:r>
        <w:rPr>
          <w:b/>
          <w:i/>
          <w:color w:val="0000FF"/>
          <w:sz w:val="28"/>
          <w:szCs w:val="28"/>
          <w:u w:val="single"/>
        </w:rPr>
        <w:t>4 учебный год</w:t>
      </w:r>
    </w:p>
    <w:tbl>
      <w:tblPr>
        <w:tblW w:w="1033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42"/>
        <w:gridCol w:w="1787"/>
      </w:tblGrid>
      <w:tr>
        <w:trPr>
          <w:trHeight w:val="752" w:hRule="atLeast"/>
        </w:trPr>
        <w:tc>
          <w:tcPr>
            <w:tcW w:w="11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№</w:t>
            </w:r>
          </w:p>
        </w:tc>
        <w:tc>
          <w:tcPr>
            <w:tcW w:w="7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>
          <w:trHeight w:val="362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а учебно-методической литератур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6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артотеку учебного оборудова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ыпуск исторических газе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Оформление стендов: «Это интересно», «Вопросы и ответы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Пополнение индивидуальных карточек с заданиями для организации контрольных, проверочных рабо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Март- Апрель</w:t>
            </w:r>
          </w:p>
        </w:tc>
      </w:tr>
      <w:tr>
        <w:trPr>
          <w:trHeight w:val="563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выпускников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07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абинет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30" w:after="3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49860</wp:posOffset>
            </wp:positionV>
            <wp:extent cx="1257300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  <w:u w:val="single"/>
        </w:rPr>
        <w:t>Приобрести:</w:t>
      </w:r>
    </w:p>
    <w:p>
      <w:pPr>
        <w:pStyle w:val="Normal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мплект карт по всем курсам всеобщей истории и истории России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doni MT Condensed">
    <w:altName w:val="Proxima Nova Lt"/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Typeset35">
    <w:name w:val="typeset35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cmmi104">
    <w:name w:val="icmmi104"/>
    <w:qFormat/>
    <w:rPr>
      <w:rFonts w:ascii="Times New Roman" w:hAnsi="Times New Roman" w:cs="Times New Roman"/>
      <w:i/>
      <w:iCs/>
    </w:rPr>
  </w:style>
  <w:style w:type="character" w:styleId="Icmr105">
    <w:name w:val="icmr10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6:00Z</dcterms:created>
  <dc:creator>Vladimir</dc:creator>
  <dc:description/>
  <cp:keywords/>
  <dc:language>en-US</dc:language>
  <cp:lastModifiedBy>Владимир Ковалев</cp:lastModifiedBy>
  <cp:lastPrinted>2010-09-06T13:17:00Z</cp:lastPrinted>
  <dcterms:modified xsi:type="dcterms:W3CDTF">2021-08-23T17:49:00Z</dcterms:modified>
  <cp:revision>4</cp:revision>
  <dc:subject/>
  <dc:title/>
</cp:coreProperties>
</file>