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льская средняя общеобразовательная школа №3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______________________                                                                                  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 школы    Магомедалиева У.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                        «28 » августа  2021 г.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 ОБРАЗОВАТЕЛЬНАЯ  ПРОГРАММА НАЧАЛЬНОГО ОБЩЕГО ОБРАЗ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2021-2022 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Стальское 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6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6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6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6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МКОУ  «Стальская СОШ№3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</w:t>
        <w:softHyphen/>
        <w:t xml:space="preserve">ного общего образования (далее – Программа)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КОУ  «Стальская СОШ№3»,</w:t>
      </w:r>
      <w:r>
        <w:rPr>
          <w:rFonts w:cs="Times New Roman" w:ascii="Times New Roman" w:hAnsi="Times New Roman"/>
          <w:sz w:val="24"/>
          <w:szCs w:val="24"/>
        </w:rPr>
        <w:t xml:space="preserve">имеющего государственную  аккредитацию по виду  (свидетельство о государственной  аккредитации  № 6263 от 17.06.15 по 17.06.2027гг. )- это программный  документ , на основании которого осуществляется управление и обеспечение качества образования в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КОУ  «Стальская СОШ№3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 , с учетом рекомендаций Примерной  программы образовательного учреждения ,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 , образовательных потребностей и запросов обучающихся., а также концептуальных положений  УМК « Школа  России» 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</w:t>
        <w:softHyphen/>
        <w:t xml:space="preserve">ет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а</w:t>
      </w:r>
      <w:r>
        <w:rPr>
          <w:rFonts w:cs="Times New Roman" w:ascii="Times New Roman" w:hAnsi="Times New Roman"/>
          <w:sz w:val="24"/>
          <w:szCs w:val="24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ет</w:t>
      </w:r>
      <w:r>
        <w:rPr>
          <w:rFonts w:cs="Times New Roman" w:ascii="Times New Roman" w:hAnsi="Times New Roman"/>
          <w:sz w:val="24"/>
          <w:szCs w:val="24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сть (через участие в управляющем и родительском советах  школы 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-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ей  целевой  установкой УМК  «  Школа  России »   является : « Воспитание  гуманного , творческого, социально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 задачи 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крепление интереса к  познанию самого  себя и окружающего  мир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опыта этически  и экологически обоснованного поведения в  природной и социальной  сред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ого отношения  к  человеку 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ящий  свой  народ 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желательный 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го представления о мире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 и индивидуализации обучения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 творчества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яя самостоятельная работа как форма учебной деятельности по построению индивидуальных образовательных маршрутов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КОУ  «Стальская СОШ№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ит следующие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ы </w:t>
      </w:r>
      <w:r>
        <w:rPr>
          <w:rFonts w:cs="Times New Roman" w:ascii="Times New Roman" w:hAnsi="Times New Roman"/>
          <w:sz w:val="24"/>
          <w:szCs w:val="24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едётся на русском языке 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дневная рабочая неделя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ого класса вводится ступенчатый режим:</w:t>
      </w:r>
    </w:p>
    <w:p>
      <w:pPr>
        <w:pStyle w:val="TextBodyIndent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нтябре – октябре 3 урока 35-минутной продолжительности, 4-й урок – внеклассно-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Cs w:val="24"/>
        </w:rPr>
      </w:pPr>
      <w:r>
        <w:rPr>
          <w:szCs w:val="24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роков в 8.00;</w:t>
      </w:r>
    </w:p>
    <w:p>
      <w:pPr>
        <w:pStyle w:val="TextBodyIndent"/>
        <w:suppressAutoHyphens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перемены  длятся 10 минут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/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bCs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(мета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план текст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государственную символику Российской Федерации, Дагестана; описывать достопримечательности столицы и родного края; находить на карте мира Российскую Федерацию, на карте России Москву, Дагестан и его главный город -Махачкал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Дагестана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0. Физическая культура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КОУ  «Стальская СОШ№3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 ступень – начальное общее образование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 2021-2022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 ступень обучения </w:t>
      </w:r>
      <w:r>
        <w:rPr>
          <w:rFonts w:cs="Times New Roman" w:ascii="Times New Roman" w:hAnsi="Times New Roman"/>
          <w:spacing w:val="-4"/>
          <w:sz w:val="24"/>
          <w:szCs w:val="24"/>
        </w:rPr>
        <w:t>– является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 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ступени образования обучается 5 классов. В соответствии с федеральным государственным образовательным стандартом начального общего образования  (Приказ МОиН РФ от 06.10.2009 № 373) обучаются учащиеся 1 - 4 классов Образовательный процесс в начальной школе основывается на системе обучения 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ервой ступени общего образования реализуется первый вариант базисного учебного плана (для образовательных учреждений, в которых обучение ведётся на русском языке) -  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(далее – ФГОС) (Приказ МОиН РФ от 06.10.2009 № 373) и учебный план, утвержденный приказом МО РФ от 9 марта 2004 года № 1312 в соответствии с требованиями ФГОС начального общего образования  (Приказ МОиН РФ от 5 марта 2004 года № 1089)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ебный план для обучающихся по ФГОС</w:t>
      </w:r>
      <w:r>
        <w:rPr>
          <w:rFonts w:cs="Times New Roman" w:ascii="Times New Roman" w:hAnsi="Times New Roman"/>
          <w:spacing w:val="-4"/>
          <w:sz w:val="24"/>
          <w:szCs w:val="24"/>
        </w:rPr>
        <w:t> 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язательная часть  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плана определяет состав обязательных учебных предметов для реализации основной образовательной программы начального общего образования,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федеральным государственным стандартам, и обеспечивается типовыми программами для начальной школы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редмет «Окружающий мир (человек, природа, общество)» изучается с 1 по 4 класс по 2 ч.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ОБЖ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 классы обучаются по ФГОС. Продолжительность учебного года  для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а – 33 учебные недели, д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ов - 34 учебной недели. Продолжительность урока в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35 мин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рока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- 45 минут. Учебные занятия проводятся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 по 5-дневной учебной недели и только в первую смену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 каникул в течение учебного года составляет не менее 30 календарных дней. Для обучающихся в 1 классе устанавливаются в течение года дополнительные недельные каникулы в феврале месяц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средней общеобразовательной школой , входит и внеурочная деятельность, которая организуется по направлениям развития личности: научно-познавательное ,обще-интеллектуально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Внеурочная деятельность»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занятий по направлениям раздела внеурочная деятельность является неотъемлемой частью образовательного процесса в начальной школе. В рамках внеурочной деятельности в начальной школе в 1-4 классах, введены кружки по программе  «Весёлая грамматика», « Шахматы». 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4"/>
        <w:gridCol w:w="4121"/>
        <w:gridCol w:w="3867"/>
      </w:tblGrid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звание круж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ов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ов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вательн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Занимательная математика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ов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Художественно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ов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вательн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ов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вательн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чебного года в 4 классах-  34 учебные недели. Продолжительность урока в 4 классах – 45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распоряжением Правительства Российской Федерации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01.09.2012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изучение курса ОРКСЭ  предполагается  во все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четвёртых классах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образовательных учреждений , реализующих основные общеобразовательные программы начального общего образования.  </w:t>
      </w:r>
      <w:r>
        <w:rPr>
          <w:rFonts w:cs="Times New Roman" w:ascii="Times New Roman" w:hAnsi="Times New Roman"/>
          <w:spacing w:val="-4"/>
          <w:sz w:val="24"/>
          <w:szCs w:val="24"/>
        </w:rPr>
        <w:t>В связи с этим в 4-х классах введен- 1 час на изучаемый предметный профиль ОРКСЭ  «Основы исламской культур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 2-3 классах 1 час, 4-классах 0,5 взят из части, формируемый участниками образовательных отношений на изучение русского язык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странный язык изучается как отдельный предмет со второго класса. При проведении занятий по иностранному языку (2—4 классы) осуществляется деление классов на две группы при наполняемости 25 и более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чебный план на уровне начального общего образования (1-4 классы)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33"/>
        <w:gridCol w:w="851"/>
        <w:gridCol w:w="708"/>
        <w:gridCol w:w="567"/>
        <w:gridCol w:w="709"/>
        <w:gridCol w:w="782"/>
      </w:tblGrid>
      <w:tr>
        <w:trPr>
          <w:trHeight w:val="79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8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б</w:t>
            </w:r>
          </w:p>
        </w:tc>
      </w:tr>
      <w:tr>
        <w:trPr>
          <w:trHeight w:val="56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63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1. Ценностные ориентиры начального общего образования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Дагестан и его столицу-Махачкалу; ознакомление с особенностями некоторых зарубежных стран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узы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планирующей и регулирующей функции реч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Искусство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и РФ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и о правах ребенка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70" w:hanging="0"/>
        <w:jc w:val="both"/>
        <w:rPr/>
      </w:pPr>
      <w:r>
        <w:rPr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 обучающимися: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едагогами и родителями: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Style16"/>
        <w:widowControl/>
        <w:autoSpaceDE w:val="true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столовой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ятидневный режим обучения в1 классе с соблюдением требований к максим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 класс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5-минутный урок в течение всего учебного года в1 классе  и 45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 xml:space="preserve">введение внеурочной деятельности,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1 классе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О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минизац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: мытья рук и  т.д.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тветственного за организацию горячего бесплатного пит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омиссии по питанию с целью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bCs/>
              </w:rPr>
            </w:pPr>
            <w:r>
              <w:rPr>
                <w:rStyle w:val="FontStyle69"/>
                <w:sz w:val="24"/>
                <w:szCs w:val="24"/>
              </w:rPr>
              <w:t>5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Работа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; </w:t>
            </w:r>
            <w:r>
              <w:rPr>
                <w:rStyle w:val="FontStyle69"/>
                <w:b w:val="false"/>
                <w:sz w:val="24"/>
                <w:szCs w:val="24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  <w:sz w:val="24"/>
                <w:szCs w:val="24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8. Реализация программы  «Разговор о правильном питан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b/>
          <w:caps/>
          <w:sz w:val="24"/>
          <w:szCs w:val="24"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/>
        <w:numPr>
          <w:ilvl w:val="1"/>
          <w:numId w:val="8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 – НРАВСТВЕН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– </w:t>
      </w:r>
      <w:r>
        <w:rPr>
          <w:rFonts w:cs="Times New Roman" w:ascii="Times New Roman" w:hAnsi="Times New Roman"/>
          <w:i/>
          <w:sz w:val="24"/>
          <w:szCs w:val="24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й раздел </w:t>
      </w:r>
      <w:r>
        <w:rPr>
          <w:rFonts w:cs="Times New Roman" w:ascii="Times New Roman" w:hAnsi="Times New Roman"/>
          <w:i/>
          <w:sz w:val="24"/>
          <w:szCs w:val="24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раздел </w:t>
      </w:r>
      <w:r>
        <w:rPr>
          <w:rFonts w:cs="Times New Roman" w:ascii="Times New Roman" w:hAnsi="Times New Roman"/>
          <w:i/>
          <w:sz w:val="24"/>
          <w:szCs w:val="24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ятом разделе – </w:t>
      </w:r>
      <w:r>
        <w:rPr>
          <w:rFonts w:cs="Times New Roman" w:ascii="Times New Roman" w:hAnsi="Times New Roman"/>
          <w:i/>
          <w:sz w:val="24"/>
          <w:szCs w:val="24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4"/>
          <w:szCs w:val="24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ой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4"/>
          <w:szCs w:val="24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юбящий свою семью, свой Дагестан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ществ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  <w:sz w:val="24"/>
          <w:szCs w:val="24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ых чувств</w:t>
      </w:r>
      <w:r>
        <w:rPr>
          <w:rFonts w:cs="Times New Roman" w:ascii="Times New Roman" w:hAnsi="Times New Roman"/>
          <w:sz w:val="24"/>
          <w:szCs w:val="24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облика</w:t>
      </w:r>
      <w:r>
        <w:rPr>
          <w:rFonts w:cs="Times New Roman" w:ascii="Times New Roman" w:hAnsi="Times New Roman"/>
          <w:sz w:val="24"/>
          <w:szCs w:val="24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й позиции</w:t>
      </w:r>
      <w:r>
        <w:rPr>
          <w:rFonts w:cs="Times New Roman" w:ascii="Times New Roman" w:hAnsi="Times New Roman"/>
          <w:sz w:val="24"/>
          <w:szCs w:val="24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чувства любви к Отечеству ,к малой родине на основе изучения культурных традиций народов Дагестана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УХОВНО-НРАВСТВЕННОГО РАЗВИТИЯ 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УХОВНО-НРАВСТВЕННОГО РАЗВИТИЯ И ВОСПИТАНИЯ 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од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вместная деятельность школы, семьи и общественности по духовно – нравственному развитию и воспитанию обучающих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ора на положительный опыт семейного воспитани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собрание – диспут, 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духовно-нравственного развития и воспитания уча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из заявленных направлений духовно-нравственного развития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институтах гражданского общества, о государственном устройстве и социальной структуре российского общ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х страницах истории страны, об этнических традициях и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м достоянии Дагестана, о примерах исполнения гражданского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долг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ролевого взаимодействия и реализации гражданской, патриотической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социальной и межкультурной коммуник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правах и обязанностях человека, гражданин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нина, товарищ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итание нравственных чувств и этического сознания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моральных нормах и правилах нравственного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традиционным религия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эмоционально реагировать на негативные проявления в детском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и обществе в целом, анализировать нравственную сторону своих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ков и поступков друг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традиций своей семьи и образовательного учреждения, бережное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ни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трудолюбия, творческого отношения к учению, труду,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и творческое отношение к учебному труду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различных профессиях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приоритета нравственных основ труда, творчества, создания нового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участия в различных видах общественно полезной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значим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и и начальные умения выражать себя в различных доступных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ивлекательных для ребёнка видах творческ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ценностного отношения к здоровью и здоровому образу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своему здоровью, здоровью близких и окружающ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взаимной обусловленности физического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личный опыт здоровьесберегающе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я о возможном негативном влиянии компьютерных игр, телевидения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ы на здоровье человек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спитание ценностного отношения к природе, окружающей среде (эколог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ого, эмоционально-нравственного отношения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й опыт участия в природоохранной деятельности в школе, 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кольном участке, по месту житель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ый опыт участия в экологических инициативах, проектах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окружающем мир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поведении, поступка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эстетических и художественных ценностя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моционального постижения народного творч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х традиций, фольклора народов России; Дагеста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их переживаний, наблюдений эстетически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в природе и социуме, эстетического отношения к окружающему миру и самому себ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динамики образовательных достижений обучающихс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четание внешней и внутренней оценки как механизма обеспечения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ерсонифицированных процедур 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ровневый подход к разработке планируемых результатов, инструментария и представлению и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ряду со стандартизированными письменными или устными работами 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. Особенности оценки личностных, метапредметных и предметных результатов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личностных результатов осуществляется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ета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Проводится мониторинг результатов выполнения трех итоговых работ – по русскому языку, окружающему миру, математике – и итоговой комплексной работы на межпредметной основе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вляется современным педагогическим инструментом сопровождения развития 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 представляет собой комплект печатных материалов 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как инновационный продукт 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 повод для «встречи» школьника, учителя и родителя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итывает особенности развития критического мышления учащихся путем использования трех стадий: вызов (проблемная ситуация) – осмысление – рефлекс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помочь учащимся самим определять цели обучения, осуществлять активное присвоение информации и размышлять о том, что они узнал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го Портфолио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Портрет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портрет (знакомьтесь: это - я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сто для фото (или автопортрета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пиши о себе (как умеешь)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рисуй портрет своей семьи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одословное дерево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 я люблю заниматьс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ученик (Вы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могу делать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хочу научиться в этом году…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научусь в этом год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2685"/>
              <w:gridCol w:w="271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читаю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класс, мои друзья, мой первый учител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ой распорядок дня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и мои друзь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0"/>
        <w:gridCol w:w="16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грушка у меня самая любима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елки я очень хочу научиться мастерить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Коллектор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вила поведения в школе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оны жизни класс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рный список литературы для самостоятельного и семейного чте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 – памятка Решения задач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КАК УЧИТЬ СТИХОТВОР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РАБОТА С ТЕТРАДЬЮ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, как поступать в стрессовых ситуациях (пожар, опасность и пр.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: Правила общ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«Рабочие материалы»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 в него вкладываются диагностические работы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я лучшая работ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ние, которое мне больше всего понравилос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прочитал ……. книг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знаю, чего не зна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умею, чего не уме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цели и планы на следующий учебный год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у я еще хочу научиться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кие книги прочитать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е участие в школьных и классных праздниках и мероприятиях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проекты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дукты совместного творчества (с родителями, одноклассниками)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абель успеваемости по предметам (с указанием требований, предъявляемых к выставлению отметок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ртфолио;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 являются: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чевыми, среди которых следует выделить навыки осознанного чтения и работы с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уникативными, необходимыми для учебного сотрудничества с учителем и сверстни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окружающему миру, математике и комплексной работы на межпредметной основ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пускник овладел опорной системой знаний и уче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действиями, необходимыми для продолжения образ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на следующей ступени, и способен использовать и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стых учебно-познавательных и учеб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 средствами данного предм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ускник овладел опорной системой знаний, н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мой для продолжения образования на следующ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, на уровне осознанного произвольного овлад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пускник не овладел опорной системой знаний 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, необходимыми для продолжения о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ния на следующей ступ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если 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мечаются образовательные достижения и положительные качества обучающего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езультатах выполнения итоговых работ по русскому, окружающему миру, математике и итоговой комплексной работы на межпредметной основ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ей контингента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улярный мониторинг результатов выполнения трёх (четырёх) итоговых работ: по русскому, окружающему миру, математике и итоговой комплексной работы на межпредметной основе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Учитель</dc:creator>
  <dc:description/>
  <cp:keywords/>
  <dc:language>en-US</dc:language>
  <cp:lastModifiedBy>54321</cp:lastModifiedBy>
  <cp:lastPrinted>2021-10-25T17:05:00Z</cp:lastPrinted>
  <dcterms:modified xsi:type="dcterms:W3CDTF">2021-10-25T14:05:00Z</dcterms:modified>
  <cp:revision>75</cp:revision>
  <dc:subject/>
  <dc:title/>
</cp:coreProperties>
</file>