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  <w:br/>
        <w:t>«Химия и окружающая сре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обучающихся: 11-16 л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uto" w:line="360" w:before="0" w:after="0"/>
        <w:ind w:left="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ОСНОВНЫХ ХАРАКТЕРИСТИК ПРОГРАММЫ</w:t>
      </w:r>
    </w:p>
    <w:p>
      <w:pPr>
        <w:pStyle w:val="Style20"/>
        <w:spacing w:lineRule="auto" w:line="360" w:before="0" w:after="0"/>
        <w:ind w:right="10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0"/>
        <w:spacing w:lineRule="auto" w:line="360" w:before="0" w:after="0"/>
        <w:ind w:right="10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, когда рыночные отношения начинают диктовать свои правила и в сфере образования, абитуриенты вступают в конкурентные отношения между собой за право поступления в желаемое учебное заведение. Жизненной необходимостью для будущих врачей, химиков-технологов, химиков-теоретиков, биологов, биохимиков, фармакологов, экологов и других специалистов химико-биологического профиля является фундаментальная подготовка по одной из важнейших естественно-научных дисциплин – химии. Очевидно, что есть необходимость внедрять существующие и разрабатывать новые дополнительные общеобразовательные общеразвивающие программы химического направления.  </w:t>
      </w:r>
    </w:p>
    <w:p>
      <w:pPr>
        <w:pStyle w:val="Style20"/>
        <w:spacing w:lineRule="auto" w:line="360" w:before="0" w:after="0"/>
        <w:ind w:right="10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правленность</w:t>
      </w:r>
      <w:r>
        <w:rPr>
          <w:color w:val="000000"/>
          <w:sz w:val="28"/>
          <w:szCs w:val="28"/>
          <w:shd w:fill="FFFFFF" w:val="clear"/>
        </w:rPr>
        <w:t xml:space="preserve"> программы – естественно-научная. </w:t>
      </w:r>
    </w:p>
    <w:p>
      <w:pPr>
        <w:pStyle w:val="Style20"/>
        <w:spacing w:lineRule="auto" w:line="360" w:before="0" w:after="0"/>
        <w:ind w:right="10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заключается в удовлетворении потребности государства и общества в заинтересованных учащихся как будущих квалифицированных специалистов, которые понимают и осознают научную химическую теорию и представляют ее связь с практикой, умеют работать с оборудованием аккуратно, по всем правилам техники безопасности.</w:t>
      </w:r>
    </w:p>
    <w:p>
      <w:pPr>
        <w:pStyle w:val="Style20"/>
        <w:spacing w:lineRule="auto" w:line="360" w:before="0" w:after="0"/>
        <w:ind w:right="100"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еобходимо уже в школьные годы стимулировать познавательный интерес учащихся к химии, формировать у них базовое представление о химии в науке и практике, повышать глубину понимания химических понятий и явлений, развивать у школьников навыки самостоятельной экспериментальной работы, воспитывать аккуратность в обращении с химической посудой, приборами и реагентами.</w:t>
      </w:r>
    </w:p>
    <w:p>
      <w:pPr>
        <w:pStyle w:val="Style20"/>
        <w:spacing w:lineRule="auto" w:line="360" w:before="0" w:after="0"/>
        <w:ind w:right="100"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Педагогическая целесообразность программы </w:t>
      </w:r>
      <w:r>
        <w:rPr>
          <w:sz w:val="28"/>
          <w:szCs w:val="28"/>
          <w:shd w:fill="FFFFFF" w:val="clear"/>
        </w:rPr>
        <w:t>заключается в раскрытие индивидуальных психологических особенностей обучающихся, формировании у них химической культуры, овладение практическими навыками, позволяющими ориентироваться в природных процессах и явлениях с химической точки зр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личительные особенности данной программы от уже существующих программ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навыков практической направленности (с включением элементов химического эксперимента в обучение детей по программам ФГОС), а также щадящий режим обучения детей (с учетом индивидуальных особенностей). </w:t>
      </w:r>
    </w:p>
    <w:p>
      <w:pPr>
        <w:pStyle w:val="Style20"/>
        <w:spacing w:lineRule="auto" w:line="360" w:before="0" w:after="0"/>
        <w:ind w:right="10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нная программа является модифицированной, составлена на основе авторской программы «Юный химик» (Баженова А. А.) с добавлением элементов ФГОСовских програм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благоприятных условий для формирования у обучающихся химическ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чебно-коммуникативные умения;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 расширить знания учащихся по курсу неорганической химии;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учащимся возможность совершенствовать экспериментальные умения;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й анализировать ситуации и делать прогнозы, решать расчетные задачи;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 учащихся в выборе естественнонаучного профиля для дальнейшего из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бучающиеся 11-15 лет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сихолого-возрастные особенности детей 11-15 лет. Данный возрастной период обусловлен п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ереходом от детства к взрослости, что является главным смыслом этого этапа. Подростковый период считается «кризисным», такая оценка обусловлена многими качественными сдвигами в развитии подростка. Именно в этом возрасте происходят интенсивные и кардинальные изменения в организации ребенка на пути к биологической зрелости и </w:t>
      </w:r>
      <w:r>
        <w:rPr>
          <w:rFonts w:cs="OpenSans;Times New Roman" w:ascii="OpenSans;Times New Roman" w:hAnsi="OpenSans;Times New Roman"/>
          <w:bCs/>
          <w:color w:val="000000"/>
          <w:sz w:val="28"/>
          <w:szCs w:val="28"/>
        </w:rPr>
        <w:t>полового созревания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. Анатомо-физиологические сдвиги в развитии подростка порождают психологические новообразования: чувство взрослости, развитие интереса к противоположному полу, пробуждение определенных романтических чувств. Характерными новообразованиями подросткового возраста есть стремление к самообразованию и самовоспитанию, полная определенность склонностей и профессиональных интерес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>Главное психологическое приобретение ранней </w:t>
      </w:r>
      <w:r>
        <w:rPr>
          <w:rFonts w:eastAsia="Times New Roman" w:cs="OpenSans;Times New Roman" w:ascii="OpenSans;Times New Roman" w:hAnsi="OpenSans;Times New Roman"/>
          <w:bCs/>
          <w:color w:val="000000"/>
          <w:sz w:val="28"/>
          <w:szCs w:val="28"/>
          <w:lang w:eastAsia="ru-RU"/>
        </w:rPr>
        <w:t>юности</w:t>
      </w:r>
      <w:r>
        <w:rPr>
          <w:rFonts w:eastAsia="Times New Roman" w:cs="OpenSans;Times New Roman" w:ascii="OpenSans;Times New Roman" w:hAnsi="OpenSans;Times New Roman"/>
          <w:color w:val="000000"/>
          <w:sz w:val="28"/>
          <w:szCs w:val="28"/>
          <w:lang w:eastAsia="ru-RU"/>
        </w:rPr>
        <w:t xml:space="preserve"> — это открытие своего внутреннего мира, внутреннее «Я». Главным измерением времени в самосознании является будущее, к которому он (она) себя готовит. Ведущая деятельность в этом возрасте — учебно-профессиональная, в процессе которой формируются такие новообразования, как мировоззрение, профессиональные интересы, самосознание, мечта и идеал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2 года при 1 часе в неделю.</w:t>
      </w:r>
    </w:p>
    <w:p>
      <w:pPr>
        <w:pStyle w:val="Style21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руппы первого и второго года обучения – 15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деятельности учащих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искового и исследовательского характера, стимулирующие познавательную активность учащихся (тренинги, лабораторный эксперимент и др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терактивные методы, эвристические методы (учебный диалог, метод проблемных задач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стоятельная работа учащихся с различными источниками информации, включая Интернет-рес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познавательной деятельности учащих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лектив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бных зан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занятий является урок: урок-лекция, урок-семинар, урок с элементами моделирования ситуаций, урок-презентация, урок решения ключевых задач, интегрированный урок и 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практикум в химии – это отработка практических навыков обучающихся, в которых развиваются коммуникативные умения, воспитывается самостоятельность, формируется химическое мышл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теоретические знания по химии воспитанники защищают на химических конференциях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(в цело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ямыми критериями оценки результатом обучения служит успешное усвоение программы по годам обучения, прирост научных достижений, участие в олимпиадах и конкурсах. Косвенными критериями служат: создание стабильного коллектива объединения (группы), заинтересованность участников в выбранном виде деятельности, развитие экологического мышления, а в конечном итоге – воспитание компетентных инициативных людей, нестандартно мыслящих и не пасующих перед сложностями. В процессе обучения предусматриваются: итоговая и промежуточная аттестации, теоретические зачеты, тестирование, зачетные конференции и олимпиады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ностно-ориентационная сфера: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чувство гордости за российскую химическую науку, гуманизм, отношение к труду, целеустремленность; 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ая сфера: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готовность к осознанному выбору дальнейшей образовательной траектории.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навательная (когнитивная, интеллектуальная) сфера: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умение управлять своей познавательной деятельностью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гулятивные УУД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мение оценивать правильность выполнения учебной задачи, собственные возможности её решения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знавательные УУД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существлять сравнение, классификацию, строить логическое рассуждение, включающее установление причинно-следственных связей.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ычитывать все уровни текстовой информаци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муникативные УУД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и развитие компетентности в области использования информационно коммуникационных технологий;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знавательной сфере: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давать определения изученных понятий: «химический элемент», «атом», «ион», «молекула», «простые и сложные вещества», «вещество», «химическая формула», «относительная атомная масса», «относительная молекулярная масса», «валентность», «кристаллическая решетка», «оксиды», «кислоты», «качественные реакции», « массовая доля», «адсорбция», «дистилляция», «химическая реакция»;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писывать демонстрационные и самостоятельно проведенные химические эксперименты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писывать и различать изученные классы неорганических соединений, простые и сложные вещества, химические реакции;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классифицировать изученные объекты и явления; делать выводы и умозаключения из наблюдений, изученных химических закономерностей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труктурировать изученный материал и химическую информацию, полученную из других источников; моделировать строение простых молекул.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нностно – ориентационной сфере: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.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рудовой сфере: 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водить химический эксперимент;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безопасности жизнедеятельности: 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 распределено по следующим этап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тап (подготовительный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гитационная работа с детьми, родителями, педагогам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вводных урок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ство с родителями учащихся, установление с ними конта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учебной групп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ъяснение учащимся прав и обязанностей кружковцев, особенностей предстоящей деятельности, требование к моральным качеств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и оценка здоровья, успеваемости учащего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Этап (основной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средственно учебно-воспитательный процесс, в ходе которого реализуются поставленные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Этап (заключительный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едение итогов года: определение знаний и умений, оценка динамики роста коллектива, оценка роста личности, анализ работы объеди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летнему сезону: работа с родителями, пребывание в лаг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ебный план обучения (72 часов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10"/>
        <w:gridCol w:w="948"/>
        <w:gridCol w:w="1190"/>
        <w:gridCol w:w="808"/>
        <w:gridCol w:w="3307"/>
      </w:tblGrid>
      <w:tr>
        <w:trPr>
          <w:trHeight w:val="64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/контроля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63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структаж по Т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еда, наблюдение, опросы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63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комство с лабораторным оборудованием и химической посудой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ства, которые нас окруж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щество и тело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, текущий, 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еда, анкетирование, наблюдение, опросы, тестирование устное, тестирование письменное, самостоятельная работа, реферат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ходства и отличия различных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ние веществ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о спирт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троения пла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я за горящей свечой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ль воды в жизнедеятельности организмов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е значение для 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воды для жизни человек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, текущий, 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еда, анкетирование, наблюдение, опросы, тестирование устное, тестирование письменное, самостоятельная работа, реферат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рязнение гидросферы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еральная вода, ее виды и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минеральной воды в жизни человек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1 «Исследование свойств воды»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 на кухне</w:t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ки. Инструктаж по Т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, текущий, 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еда, анкетирование, наблюдение, опросы, тестирование устное, тестирование письменное, самостоятельная работа, реферат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2 «Обнаружение белков в продуктах питания»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ы. Инструктаж по Т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3 «Обнаружение жиров в продуктах питания»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ы. Инструктаж по Т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 4 «Обнаружение углеводов в продуктах питания»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аренная с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хар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. Кофе. Какао и шоколад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и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животное и растительное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имия и здоровье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мины, история их открытия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, текущий, 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еда, анкетирование, наблюдение, опросы, тестирование устное, тестирование письменное, самостоятельная работа, реферат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рорастворимые витамины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растворимые витамины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витаминов (А, В, С) в продуктах питания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кроэлементы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микроэлементов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микроэлементов для человек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добавки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ищевых добавок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ые добавки, влияние на организм человек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жим питания и здоровье человек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ильного питания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веществ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7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лючительное занятие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ое занятие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ференция)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курса на 72 ча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Введени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кабинетом химии. Инструктаж по технике безопасности работы в химической лаборатории,  оказания первой помощи, использование противопожарных средств защиты. Знакомство с содержанием курса заня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Знакомство с лабораторным оборудованием и химической посуд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лабораторным оборудованием и химической посудой (пробирка, колба, лабораторный стакан, воронка, пипетка, шпатель, пластмассовый и металлический штативы, держатель для пробирок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гревательные приборы и пользование ими. Знакомство с правилами пользования нагревательных приборов: плитки, спиртовки. Особенности строения пламени. Правила нагревания веществ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Школьная химическая лаборатор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Знакомство с лабораторным оборудовани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а со спиртовкой. Изучение строения пламени. Наблюдения за горящей свеч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а с весами, мерной посудо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Роль воды в жизнедеятельности организм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а. Вода как растворитель. Очистка природной воды. Круговорот воды в природе. Загрязнение гидросфер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ьная вода, ее виды и классификация. Значение минеральной воды в жизни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сследование свойств вод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Химия на кухн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аренная соль и её свойства. Применение хлорида натрия в хозяйственной деятельности человека. Когда соль – яд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ахар и его свойства. Полезные и вредные черты сахара. Карамелизация сахар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а пищевая или двууглекислый натрий и его свойства. Опасный брат пищевой соды – сода кальцинированная. Чем полезна пищевая сода и может ли она быть опасно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ловый уксус и уксусная эссенция. Свойства уксусной кислоты и её физиологическое воздействи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хмал - сложный углевод. Изучение его свойств, применение крахмал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такое аналитика? Распознавание веществ. Качественные реакци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е накипи на нагревательных поверхностях. Методы борьбы с накипью. Жесткая и мягкая вод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ржавчины и способы её уда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наружение белков в продуктах пит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наружение жиров в продуктах пит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наружение углеводов в продуктах пит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Химия и здоровь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щевые добавки. Пищевые красители, загустители, подслащивающие вещества. Консерванты, пищевые антиокислители, ароматизатор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ищевая аллерг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вления, их виды, признаки. Изучение адсорбционной способности древесного угл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ль витаминов в организме человека. Водорастворимые и жирорастворимые витамины. Обнаружение витаминов в ягодах и фрукт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параты домашней аптечки, ее комплектация и применение ее содержимого. А также использование средств народной медицины для лечения различных заболева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работы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бнаружение витаминов (А, В, С) в продуктах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чебный план обучения (72 часов)</w:t>
      </w:r>
    </w:p>
    <w:tbl>
      <w:tblPr>
        <w:tblW w:w="947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85"/>
        <w:gridCol w:w="948"/>
        <w:gridCol w:w="1189"/>
        <w:gridCol w:w="808"/>
        <w:gridCol w:w="3285"/>
      </w:tblGrid>
      <w:tr>
        <w:trPr>
          <w:trHeight w:val="64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\п</w:t>
            </w:r>
          </w:p>
        </w:tc>
        <w:tc>
          <w:tcPr>
            <w:tcW w:w="2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еория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актика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ормы аттестации/контроля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1.</w:t>
            </w:r>
          </w:p>
        </w:tc>
        <w:tc>
          <w:tcPr>
            <w:tcW w:w="8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Введение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.1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ведение Инструктаж по Т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едварительн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(беседа, наблюдение, опросы)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того по разделу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2.</w:t>
            </w:r>
          </w:p>
        </w:tc>
        <w:tc>
          <w:tcPr>
            <w:tcW w:w="8715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Биологическая роль воды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Состав и строение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Химические свойства воды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, текущий, 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еда, анкетирование, наблюдение, опросы, тестирование устное, тестирование письменное, самостоятельная работа, реферат)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2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номали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Лед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 Вода — растворитель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3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Инструктаж по Т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4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Реакции между солями в растворе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5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пределение воды в биологическом материале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6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еакции между солями в растворе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7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ода в организме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8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оль воды в жизни растений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9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орская вод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0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пределение качественного состава морской воды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1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иготовление морской воды из реактивов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2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одные ресурсы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3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Очистка в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чественный анализ очищенной воды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4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истил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5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истилляция воды с последующим анализом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6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инеральные воды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7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бнаружение ионов в минеральной воде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.18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чет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того по разделу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3.</w:t>
            </w:r>
          </w:p>
        </w:tc>
        <w:tc>
          <w:tcPr>
            <w:tcW w:w="8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ческая роль оксидов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1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Углекислый газ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, текущий, 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еда, анкетирование, наблюдение, опросы, тестирование устное, тестирование письменное, самостоятельная работа, реферат)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2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лучение углекислого газ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3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изиологическое значение углекислого газ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4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Химический состав растений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5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Фотосинтез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6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Определение крахмала в растениях, находящихся в темноте и на свету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7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Сжигание растительного материал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8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Доказательство наличия в растениях углерода, водорода, кислород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11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гарный газ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12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Оксид кремния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13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Оксиды азот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.14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Зачет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того по разделу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4.</w:t>
            </w:r>
          </w:p>
        </w:tc>
        <w:tc>
          <w:tcPr>
            <w:tcW w:w="8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ческая роль кислот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1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ляная кислот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, текущий, 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еда, анкетирование, наблюдение, опросы, тестирование устное, тестирование письменное, самостоятельная работа, реферат)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2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рная кислот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3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ер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4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структаж по Т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5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лучение соляной кислоты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6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зучение химических свойств соляной кислоты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7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осфорная кислот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8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структаж по Т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9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ыделение нуклеопротеида из дрожжей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10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Гидролиз нуклеопротеид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.11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пределение в гидролизате фосфорной кислоты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того по разделу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5.</w:t>
            </w:r>
          </w:p>
        </w:tc>
        <w:tc>
          <w:tcPr>
            <w:tcW w:w="8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Биологическая роль солей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оваренная соль в природе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варительный, текущий, 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седа, анкетирование, наблюдение, опросы, тестирование устное, тестирование письменное, самостоятельная работа, реферат)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2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Инструктаж по Т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3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чественная реакция на ион хлор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4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крашивание пламени солями натрия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5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заимодействие хлорида натрия с кислотами и солями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6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лектролиз растворов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7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цессы, протекающие на катоде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8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Процессы, протекающие на аноде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9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структаж по ТБ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0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Электролиз раствора хлорида натрия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.121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тоговая контрольная работа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285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того по разделу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6.</w:t>
            </w:r>
          </w:p>
        </w:tc>
        <w:tc>
          <w:tcPr>
            <w:tcW w:w="87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Заключительное занятие.</w:t>
            </w:r>
          </w:p>
        </w:tc>
      </w:tr>
      <w:tr>
        <w:trPr>
          <w:trHeight w:val="645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.1.</w:t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Заключительное занятие.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нференция)</w:t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Итого по разделу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Всего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4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72</w:t>
            </w:r>
          </w:p>
        </w:tc>
        <w:tc>
          <w:tcPr>
            <w:tcW w:w="3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лан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курса на 72 час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Введ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ие с кабинетом химии. Инструктаж по технике безопасности работы в химической лаборатории,  оказания первой помощи, использование противопожарных средств защиты. Знакомство с содержанием курса занят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Биологическая роль воды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воды, состав воды, строение молекулы воды (валентные углы, графическая формула). Химические свойства воды. Изотопы водорода. Тяжелая вода. Биологическая роль тяжелой вод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омалии воды. Лед. «Живая вода». Аномалии воды: высокая температура кипения, высокая теплоемкость, расширение воды при замерзании, изменение плотности воды в зависимости от температуры, поверхностное натяжение. Вода-растворитель. Строение льда. «Живая вода». История «живой воды». Вода в живом организм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а в организме человека и животных. Баланс воды в живом организме. Вода и возможности жизни. Количество воды в организмах растений и животных. Содержание воды в тканях  и органах человека. Функции воды в организме. Баланс воды в организме. Использование воды в живых организмах. Жаж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воды в жизни растений. Содержание воды в растениях. Значение воды в жизни растений: понятие об осмосе. Осмос и растение. Выделение воды растением: транскрипция. Передвижение воды в растен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рская вода. Обитатели моря. Море и жизнь. Состав морской воды. Океан – «колыбель» жизни. Обитатели моря. Цвет морской воды, химический состав морской вод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снение воды. Водные ресурсы. Опреснение воды дистилляцией, гиперфильтрацией. Свойства дистиллированной воды. Лед-источник пресной воды. Водные ресурсы. Общий запас воды на Земле. Гидросфера, атмосфера, подземные вод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ьные воды. История минеральных вод. Источники  Кавказа, марциальные воды. Состав минеральных вод. Действие минеральных вод на  организм: на желудочно-кишечный тракт, на систему кровообращения. Курорты нашей стра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1. Химические свойства воды (взаимодействие воды с оксидом кальция, оксидом углерода  (IV), калием, кальцием). Практическая работа №2. Реакции между солями в  растворе. Определение воды в биологическом материале. Практическая работа №3.Изготовление осмометра, опыт по изучению осмотического давления. Количественное определение интенсивности транспирации. Практическая работа №4.Лпределение качественного состава морской воды. Приготовление морской воды из реактивов. Практическая работа №5.Очистка воды, качественный анализ очищенной воды. Практическая работа №6.Дистилляция воды с последующим анализом. Практическая работа №7.Обнаружение ионов в минеральной вод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Биологическая роль оксид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кислый газ, его физиологическое значение. Получение углекислого газа, его свойства и применение. Физиологическое значение углекислого газа: физиологический раздражитель дыхательных мышц, явления кашля и зевоты. Вред курения. Химический состав растений. Фотосинтез. Роль фотосинтеза. Сущность процесса фотосинтеза. Продукты фотосинтеза – крахмал, кислород. Углекислый газ как воздушное удобре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сид углерода (II), способы получения, физические и химические свойства. Физиологическая активность угарного газа. Угарный газ. Распространенность оксида кремния (IV)в природе. Биологическое значение кремния: эпителиальные клетки, эластин. Кремний и паталогия, кремний и долголетие. Оксиды азота и охрана окружающей среды. Оксид азота (IV) и жизнь, оксиды азота в составе смога. Защитный экран Земли и оксиды азо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8.Получение углекислого газа, изучение его физических и химических свойств. Практическая работа №9. Определение крахмала в растениях, находящихся в темноте и на свету. Сжигание растительного материала, доказательства наличия в растениях углерода, водорода, кислор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Биологическая роль кислот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ляная и серная кислоты.  Соляная кислота. Открытие соляной кислоты, физические и химические свойства. Соляная кислота в составе желудочного сока. Серная кислота в природе, сера в растениях и животных организмах. Фосфорная кислота. Способы получения и свойства фосфорной кислоты.  Фосфорная кислота в составе нуклеиновых кисло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10. Получение соляной кислоты и изучение ее химических свойств. Практическая работа №11. Выделение нуклеопротеида из дрожжей, гидролиз нуклеопротеида и определение в гидролизате фосфорной кислот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Биологическая роль солей (на примере хлорида натрия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 хлорида натрия. Поваренная соль в природе. Добыча соли. Свойства хлорида натрия. Биологическая роль хлорида  натр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работа №12. Качественная реакция на ион хлора, окрашивание пламени ионами натрия. Взаимодействие хлорида натрия с кислотами и солями. Практическая работа №13.Электролиз раствора хлорида натрия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autoSpaceDE w:val="false"/>
        <w:spacing w:lineRule="auto" w:line="360" w:before="240" w:after="0"/>
        <w:ind w:left="0" w:right="-426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учебный график </w:t>
      </w:r>
      <w:r>
        <w:rPr>
          <w:rFonts w:cs="Times New Roman" w:ascii="Times New Roman" w:hAnsi="Times New Roman"/>
          <w:sz w:val="28"/>
          <w:szCs w:val="28"/>
        </w:rPr>
        <w:t>(см. в приложении).</w:t>
      </w:r>
    </w:p>
    <w:p>
      <w:pPr>
        <w:pStyle w:val="Style22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техническое оснащение занятий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нятия будут проводиться на базе МОУ «СОШ №8». 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455036 Россия, Челябинская область, город Магнитогорск, ул. Суворова, дом 136/4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Для реализации программы необходимо следующее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1701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про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 навес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тематических таб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«Архим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виды аттестации/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контроля над учебной деятельностью учащихся: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характер контроля, требующий осуществления контроля за работой каждого ученика, за его личной учебной работой;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ь, регулярность проведения контроля на всех этапах процесса обучения;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ие форм контроля, обеспечивающее выполнение его обучающей, развивающей и воспитывающей функций;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;</w:t>
      </w:r>
    </w:p>
    <w:p>
      <w:pPr>
        <w:pStyle w:val="Style22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, учитывающий специфические особен</w:t>
      </w:r>
      <w:r>
        <w:rPr/>
        <w:t>ности учебного курс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08"/>
        <w:gridCol w:w="59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контрол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организации контрол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варительный контро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 на выявление знаний и умений обучающихся по курсу, который будет изучаться (наблюдение, беседа, тестирование, опросы, реферат)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 контро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яется в повседневной работе с целью проверки усвоения предыдущего материала и выявлении пробелов в знаниях обучающихся (наблюдение, беседа, тестирование, опросы, самостоятельная работа, реферат)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контрол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ся по окончании каждого года обучения, с целью выявления уровня знаний и компетентностей обучающихся (контрольный срез, конференция)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показатели контроля результатов обуч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ходного контроля используются контрольно-измерительные материалы (далее - КИМ). Входной контроль проводится в форме контрольной работы,  разработанной в 5 вариан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ариант контрольно-измерительных материалов состоит из 3 частей и включает в себя 19 заданий, различающихся формой и уровнем слож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I содержит 13 заданий с выбором одного правильного ответа из четыре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II содержит в себе 4 задания: 14 задание - с выбором нескольких верных ответов, 2 задания (15 и 16) - на соответствие и 17 задание с открытым ответ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III содержит 2 задания (18-19) с развернутым отв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работа проводится в форме конференции, на которой учащиеся представляют свои исследовательски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ой работе представляется учебный материал по химии за курс по следующим раздел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Элементарные основы неорганической хим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ервоначальные представления об органических вечества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Химия и жиз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экзаменационной работы дают возможность достаточно полно проверить комплекс знаний, умений, навыков по химии на конец обу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ывать строение атома, свойства элементов и их соединений по положению в периодической систем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ть степень окисления химических элемент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зывать вещества, классифицировать их, описывать свойства и способы полу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лять уравнения химических реакций характеризующие химические свойства основных классов   неорганических веще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спознавать простые вещества и ион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одить вычисления по химическим формулам и уравне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своения программы используются разнообразные приемы и методы. Выбор осуществляется с учетом возрастных психофизиологических возможностей детей: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ые (беседа, объяснение, познавательный рассказ)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ые (фото, карты, схемы, рисунки)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наблюдения (демонстрационные и лабораторные эксперименты)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(дидактические, развивающие);</w:t>
      </w:r>
    </w:p>
    <w:p>
      <w:pPr>
        <w:pStyle w:val="Style22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роблемного обеспечения (самостоятельный поиск решения на поставленные задания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 строится на принципах: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простого к сложному;</w:t>
      </w:r>
    </w:p>
    <w:p>
      <w:pPr>
        <w:pStyle w:val="Style22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го подхода;</w:t>
      </w:r>
    </w:p>
    <w:p>
      <w:pPr>
        <w:pStyle w:val="Style22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я творческой инициативы;</w:t>
      </w:r>
    </w:p>
    <w:p>
      <w:pPr>
        <w:pStyle w:val="Style22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ехники безопас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часов отдается методу практического обучения. Многие темы повторяются из года в год, что дает воспитанникам возможность освоить их досконально, приобрести навыки комфортного пребывания в природной сред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методы и приемы, используемые в образовательном </w:t>
      </w:r>
      <w:r>
        <w:rPr/>
        <w:t>процесс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оставу участнико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ронтальная, групповая работа, индивидуальна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способу организации учебно-воспитательной 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е занятия, соревновательная деятельность, практические работы, внеучебные мероприятия, работа с родителя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ормирования знаний и умений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20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снительно-иллюстратив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снение, рассказ, бес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люстрация, демонстрация, экскурсия, исследовани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е упраж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продуктивные, творческие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е иг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ние игровых приемов и ситуаций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ы стимулирования и мотивации деятельност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тельный; поощрение, эмоциональное воздействие, порицание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22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молов А. Г. Системно-деятельностный подход к разработке стандартов нового поколения М.: Педагогика, 2011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Федеральных государственных образовательных стандартов общего образования/Под ред. А. М. Кондакова, А.А. Кузнецова. М. : Просвещение, 2008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образовательная инициатива «Наша новая школа»: [Электронный документ]. Режим доступа: http://mon.gov.ru/dok/akt/6591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ая основная образовательная программа образовательного учреждения. Основная школа. М.: Просвещение, 2014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й национальный проект «Образование»: [Электронный документ]. Режим доступа: http://mon.gov.ru/pro/pnpo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амонова И.Г., Сагайдачная В.В. практические работы с исследованием лекарственных препаратов и средств бытовой химии.// Химия в школе.- 2002.-№ 9. 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женова О.Ю. Пресс-конференция "Неорганические соединения в нашей жизни"// Химия в школе.-2005.-№ 3. 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ровских А.В., Розов Н.Х. Деятельностные принципы в педагогике и педагогическая логика. – М.: МАКС Пресс. 2010. – 80 с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Выготский Л. Игра и ее роль в психическом развитии ребенка. – В журнале «Вопросы психологии», №6, 1966. – 12-40 с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оссе Э., Вайсмантель Х. Химия для любознательных. – Л.: Химия, 1985 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ыдов В.В. Психическое развитие младшего школьника. – М.: Педагогика, 1990. – 160 с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ьских Г.Ю. Элективный курс "Химия в быту".// Химия в школе. -2005.-№ 5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ьменко Н.Е., Еремин В.В., Попков В.А. Начала химии. – М.: Изд-во «Экзамен», 2013. – 831 с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ы химии»: программа развивающего курса для  начальной школы/ С.В. Пашкевич, УрФУ, лицей № 130, 2011. 28 с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верюхина Т.В. Старые опыты с новым содержанием. // Химия в школе.-1999.- № 3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йкова С.И. Факультативный курс "Химия и пища".// Химия в школе.-2005.- № 5.</w:t>
      </w:r>
    </w:p>
    <w:p>
      <w:pPr>
        <w:pStyle w:val="Style22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ишин Л.А. химические опыты с лекарственными веществами. // Химия в школе.-2004.-№ 9.</w:t>
      </w:r>
    </w:p>
    <w:p>
      <w:pPr>
        <w:pStyle w:val="Style22"/>
        <w:shd w:fill="FFFFFF" w:val="clear"/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hd w:fill="FFFFFF" w:val="clear"/>
        <w:autoSpaceDE w:val="false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детей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циклопедия для детей. Химия. М.: Аванта +, 2014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чугина Г.В. Повторяем химию на примерах из повседневной жизни: Сборник заданий для старшеклассников и абитуриентов с решениями и ответами. М.: АРКТИ, 2015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е издание. Виртуальная химическая лаборатория.</w:t>
      </w:r>
    </w:p>
    <w:p>
      <w:pPr>
        <w:pStyle w:val="Style22"/>
        <w:widowControl w:val="false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льтимедийный учебник «Химия. 8—9»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en-US" w:eastAsia="en-US" w:bidi="fa-IR"/>
        </w:rPr>
      </w:r>
    </w:p>
    <w:p>
      <w:pPr>
        <w:pStyle w:val="Style22"/>
        <w:autoSpaceDE w:val="false"/>
        <w:spacing w:lineRule="auto" w:line="360" w:before="0" w:after="0"/>
        <w:ind w:left="0" w:firstLine="709"/>
        <w:contextualSpacing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val="en-US" w:eastAsia="en-US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val="en-US" w:eastAsia="en-US" w:bidi="fa-I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87"/>
        <w:gridCol w:w="1913"/>
        <w:gridCol w:w="2052"/>
        <w:gridCol w:w="1859"/>
        <w:gridCol w:w="1689"/>
        <w:gridCol w:w="1561"/>
        <w:gridCol w:w="948"/>
        <w:gridCol w:w="118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6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 2018- 31.12.2018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ебный 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ед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- 31.05.201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дель/ча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ед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7 нед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5 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. Корректировка образовательной программы. Проведение родительского собрания. Комплектация учебной аудитории дидактическими материал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ого плана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оретических и практических занятий; организация контрольных сре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ампания: Подготовка к праздничным мероприятиям, оформление помещений, участие в мероприятия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, участие в конкурсных мероприятиях различного уровн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: конферен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обуч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6 нед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7 недел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5 нед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групп. Корректировка образовательной программы. Проведение родительского собрания. Комплектация учебной аудитории дидактическими материалам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учебного плана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оретических и практических занятий; организация контрольных срез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кампания: Подготовка к праздничным мероприятиям, оформление помещений, участие в мероприятия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, участие в конкурсных мероприятиях различного уровн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: конферен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2126"/>
        <w:gridCol w:w="1985"/>
        <w:gridCol w:w="992"/>
        <w:gridCol w:w="2410"/>
        <w:gridCol w:w="212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вед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структаж по Т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и строени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, 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мические свойств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омалии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— раствор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наблюдение,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кции между солями в раст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, 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оды в биологическом матери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, практическ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актическая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воды в жизн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Практическая рабо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осмо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енное определение интенсивности транспи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товление морской воды из ре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истк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ый анализ очищенной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тилляция воды с последующим анали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наблюдение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аружение ионов в минеральной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углекисл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син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ирование,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крахмала в растениях, находящихся в темноте и на св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о наличия в растениях углерода, водорода, кисл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тес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яная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ная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соляной 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химических свойств соляной 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сфорная кис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нуклеопротеида из дрож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 гидролизате фосфорной кисл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аренная соль в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реакция на ион хл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ашивание пламени солями н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 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хлорида натрия с кислотами и со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ы, протекающие на катоде и ан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лиз раствора хлорида на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 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ительное зан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, защита проек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горск 2018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cc"/>
    <w:family w:val="swiss"/>
    <w:pitch w:val="default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FF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FF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Baltica;Arial" w:hAnsi="Baltica;Arial" w:eastAsia="Times New Roman" w:cs="Baltica;Arial"/>
      <w:color w:val="000000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5:00Z</dcterms:created>
  <dc:creator>Иван</dc:creator>
  <dc:description/>
  <dc:language>en-US</dc:language>
  <cp:lastModifiedBy>54321</cp:lastModifiedBy>
  <cp:lastPrinted>2021-09-18T17:21:00Z</cp:lastPrinted>
  <dcterms:modified xsi:type="dcterms:W3CDTF">2021-10-08T10:45:00Z</dcterms:modified>
  <cp:revision>2</cp:revision>
  <dc:subject/>
  <dc:title/>
</cp:coreProperties>
</file>