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7215</wp:posOffset>
                </wp:positionH>
                <wp:positionV relativeFrom="page">
                  <wp:posOffset>1286510</wp:posOffset>
                </wp:positionV>
                <wp:extent cx="8629015" cy="434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015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0526"/>
                              <w:gridCol w:w="1433"/>
                              <w:gridCol w:w="1630"/>
                            </w:tblGrid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10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0495" cy="4253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0495" cy="425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45pt;height:342.15pt;mso-wrap-distance-left:9pt;mso-wrap-distance-right:9pt;mso-wrap-distance-top:0pt;mso-wrap-distance-bottom:0pt;margin-top:101.3pt;mso-position-vertical-relative:page;margin-left:245.45pt;mso-position-horizontal-relative:page">
                <v:fill opacity="0f"/>
                <v:textbox inset="0in,0in,0in,0in">
                  <w:txbxContent>
                    <w:tbl>
                      <w:tblPr>
                        <w:tblW w:w="13589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0526"/>
                        <w:gridCol w:w="1433"/>
                        <w:gridCol w:w="1630"/>
                      </w:tblGrid>
                      <w:tr>
                        <w:trPr>
                          <w:trHeight w:val="1509" w:hRule="atLeast"/>
                        </w:trPr>
                        <w:tc>
                          <w:tcPr>
                            <w:tcW w:w="105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0495" cy="4253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0495" cy="425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ind w:left="-360" w:hanging="0"/>
        <w:textAlignment w:val="auto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tabs>
          <w:tab w:val="clear" w:pos="708"/>
          <w:tab w:val="left" w:pos="5805" w:leader="none"/>
          <w:tab w:val="center" w:pos="7285" w:leader="none"/>
        </w:tabs>
        <w:rPr/>
      </w:pPr>
      <w:r>
        <w:rPr>
          <w:rFonts w:cs="Arial"/>
          <w:sz w:val="24"/>
        </w:rPr>
        <w:tab/>
        <w:t>Пояснительная записка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bCs/>
          <w:sz w:val="24"/>
        </w:rPr>
        <w:t xml:space="preserve">Актуальность </w:t>
      </w:r>
      <w:r>
        <w:rPr>
          <w:rFonts w:cs="Arial"/>
          <w:sz w:val="24"/>
        </w:rPr>
        <w:t xml:space="preserve">данной рабочей программы определена федеральным государственным стандартом начального общего образования 2021 года. </w:t>
      </w:r>
      <w:r>
        <w:rPr>
          <w:rFonts w:cs="Arial"/>
          <w:bCs/>
          <w:sz w:val="24"/>
        </w:rPr>
        <w:t>Отличительными особенностями</w:t>
      </w:r>
      <w:r>
        <w:rPr>
          <w:rFonts w:cs="Arial"/>
          <w:sz w:val="24"/>
        </w:rPr>
        <w:t xml:space="preserve"> являются: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определение видов организации деятельности учащихся, направленных на достижение личностных, метапредметных и предметных результатов освоения учебного курса;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в основу реализации программы положены ценностные ориентиры и воспитательные результаты;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достижения планируемых результатов отслеживаются в рамках внутренней системы оценки: педагогом, администрацией, психологом;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и планировании содержания занятий прописаны виды деятельности учащихся по каждой теме.</w:t>
      </w:r>
    </w:p>
    <w:p>
      <w:pPr>
        <w:pStyle w:val="Standard"/>
        <w:jc w:val="both"/>
        <w:rPr/>
      </w:pPr>
      <w:r>
        <w:rPr>
          <w:rFonts w:cs="Arial"/>
          <w:sz w:val="24"/>
        </w:rPr>
        <w:t>Данная программа авторская, разработана в соответствии с Законом об образовании, нормативными документами Федеральных государственных стандартов для начального общего образования, Уставом МКОУ «Стальской СОШ №3» и другими документами, регламентирующими деятельность общеобразовательного учрежде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Программа предназначена для учащихся начальной школы, рассчитана на трехлетний период (2-4 классы) и подразумевает дифференцированный подход в вопросах воспита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Достижение цели возможно при совместных усилиях ученика школы, родителей, общественных организаци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Программа составлена с учетом проведения групповых занятий.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Цель</w:t>
      </w:r>
      <w:r>
        <w:rPr>
          <w:rFonts w:cs="Arial"/>
          <w:sz w:val="24"/>
        </w:rPr>
        <w:t xml:space="preserve"> — формирование здоровой, активной, творческой личности, социально адаптированной и умеющей самостоятельно принимать решения, нести ответственность за них, обладающей гражданским сознанием, формирование у младших школьников активного интереса к процессам, происходящим в природе, стремления к изучению принципов работы различных технических устройств.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Обучающие задачи</w:t>
      </w:r>
      <w:r>
        <w:rPr>
          <w:rFonts w:cs="Arial"/>
          <w:sz w:val="24"/>
        </w:rPr>
        <w:t>: развитие познавательного интереса к изучению природы, техническому наследию родного края, способствовать овладению научного познания, выработке применять его при оценке явлений природы и техники, учить работать с литературой и документами, вырабатывать у школьников систематические знания по развитию науки и техники родного края («Самара-космическая»), приобщить учащихся к культурно-просветительской и экологической работе.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Воспитательные задачи</w:t>
      </w:r>
      <w:r>
        <w:rPr>
          <w:rFonts w:cs="Arial"/>
          <w:sz w:val="24"/>
        </w:rPr>
        <w:t>: воспитывать у учащихся любовь и бережное отношение к планете Земля, формировать общественно-активную личность с гражданской позицией, культуру поведения и общения в социуме, навыков здорового образа жизни и т. п.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Развивающие задачи</w:t>
      </w:r>
      <w:r>
        <w:rPr>
          <w:rFonts w:cs="Arial"/>
          <w:sz w:val="24"/>
        </w:rPr>
        <w:t>: формировать творческий стиль мышления, навыки исследовательской деятельности при изучении явлений природы, развитие личностных качеств(самостоятельность, ответственность, активность, аккуратность и т.д.)</w:t>
      </w:r>
    </w:p>
    <w:p>
      <w:pPr>
        <w:pStyle w:val="Standard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Standard"/>
        <w:jc w:val="both"/>
        <w:rPr/>
      </w:pPr>
      <w:r>
        <w:rPr>
          <w:rFonts w:cs="Arial"/>
          <w:bCs/>
          <w:sz w:val="24"/>
        </w:rPr>
        <w:t>Описание ценностных ориентиров содержания курса</w:t>
      </w:r>
      <w:r>
        <w:rPr>
          <w:rFonts w:cs="Arial"/>
          <w:sz w:val="24"/>
        </w:rPr>
        <w:t>: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истины —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человека как разумного существа, стремящегося к познанию мира и самосовершенствования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труда и творчества как естественного условия человеческой деятельности и жизни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гражданственности — осознание человеком себя как члена общества, народа, представителя страны и государства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патриотизма — одно из проявлений духовной зрелости человека, выражающееся в любви к Родине, народу, в осознанном желании служить Отечеству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семьи — любовь и верность, здоровье, достаток, уважение к родителям, забота о старших и младших, забота о продолжении рода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природы — эволюция, родная земля, заповедная природа, планета Земля, экологическое сознание.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ценность религиозного мировозрения — формирование на основе межконфессионального диалога представления о вере, духовности, толерантност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cs="Arial"/>
          <w:bCs/>
          <w:sz w:val="24"/>
        </w:rPr>
        <w:t>Особенности реализации программы</w:t>
      </w:r>
      <w:r>
        <w:rPr>
          <w:rFonts w:cs="Arial"/>
          <w:sz w:val="24"/>
        </w:rPr>
        <w:t>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Предложенная программа позволяет не только лучше узнать явления природы, но и воспитать социально-ориентированную, любознательную личность, создать творческий потенциал учащегос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Данный курс рассчитан на преподавание в 2-3классах начальной школы, предназначен для занятий с детьми 7-11 лет, направлен на учащихся, проявляющих повышенный интерес к  физическим явлениям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Занятия проводятся в первой и во второй половине дня.</w:t>
      </w:r>
    </w:p>
    <w:p>
      <w:pPr>
        <w:pStyle w:val="Standard"/>
        <w:jc w:val="both"/>
        <w:rPr/>
      </w:pPr>
      <w:r>
        <w:rPr>
          <w:rFonts w:cs="Arial"/>
          <w:sz w:val="24"/>
        </w:rPr>
        <w:t>Количество занимающихся – 13-15 человек.</w:t>
      </w:r>
    </w:p>
    <w:p>
      <w:pPr>
        <w:pStyle w:val="Standard"/>
        <w:jc w:val="both"/>
        <w:rPr/>
      </w:pPr>
      <w:r>
        <w:rPr>
          <w:rFonts w:cs="Arial"/>
          <w:sz w:val="24"/>
        </w:rPr>
        <w:t>Программа рассчитана на 2 года обучения 68ч., 2-3 классы 34 ч. в год, по 45 минут, 1 раз в неделю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Расписание занятий составляется в соответствии  с «Санитарно-эпидемиологическими требованиями к учреждениям дополнительного образования СанПин 2.4.4.12251-03»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Данная программа интегрируется с предметами: русский язык, литературное чтение, окружающий мир, природоведение, трудовое воспитание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Взаимосвязь с русским языком происходит при знакомстве учеников с новыми словами, их лексикой, морфологией, орфографией, что расширяет словарный запас учеников, развивает их орфографическую зоркость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Навыки осознанного, выразительного беглого чтения формируются при знакомстве учащихся с литературными  и научно-публицистическими  произведениями ( «физика для малышей»,  «энциклопедия для самых маленьких»)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Математические умения и навыки, пространственное воображение  закрепляются при работе с инструкциями по изготовлению технических моделей, при составлении кроссвордов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Автором составлено физическое пособие «Самара космическая», которое используется на уроках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На занятиях можно использовать формы работы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иктори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игры – путешествия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просмотр видеофрагментов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бесед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ыполнение проектов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ыставки книг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конкурсы рисунков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разыгрывание сценок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подвижные игр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ыставки.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Программа дополнительного образования «Физика для малышей» предполагает систематическую проектную деятельность младших школьников. Она органично сочетает творческую проектную деятельность и систематическое освоение теоретического материала. Формы организации занятий по курсу «Физика для малышей» очень разнообразны. Все занятий способствуют развитию интеллекта и сферы чувств дет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В целом в проектной деятельности младших школьников можно выделить следующие этапы, соответствующие учебной деятельности:</w:t>
      </w:r>
    </w:p>
    <w:p>
      <w:pPr>
        <w:pStyle w:val="Standard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iCs/>
          <w:sz w:val="24"/>
        </w:rPr>
        <w:t>мотивационный (</w:t>
      </w:r>
      <w:r>
        <w:rPr>
          <w:rFonts w:cs="Arial"/>
          <w:sz w:val="24"/>
        </w:rPr>
        <w:t>учитель заявляет общий замысел, создает положительный мотивационный настрой, ученики обсуждают, предлагают собственные идеи);</w:t>
      </w:r>
    </w:p>
    <w:p>
      <w:pPr>
        <w:pStyle w:val="Standard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iCs/>
          <w:sz w:val="24"/>
        </w:rPr>
        <w:t xml:space="preserve">планирующий </w:t>
      </w:r>
      <w:r>
        <w:rPr>
          <w:rFonts w:cs="Arial"/>
          <w:sz w:val="24"/>
        </w:rPr>
        <w:t>– подготовительный (определяются тема и цели проекта, формулируются задачи, вырабатывается  план действия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Standard"/>
        <w:jc w:val="both"/>
        <w:rPr/>
      </w:pPr>
      <w:r>
        <w:rPr>
          <w:rFonts w:cs="Arial"/>
          <w:sz w:val="24"/>
        </w:rPr>
        <w:t xml:space="preserve">- </w:t>
      </w:r>
      <w:r>
        <w:rPr>
          <w:rFonts w:cs="Arial"/>
          <w:iCs/>
          <w:sz w:val="24"/>
        </w:rPr>
        <w:t>информационно-операционный</w:t>
      </w:r>
      <w:r>
        <w:rPr>
          <w:rFonts w:cs="Arial"/>
          <w:sz w:val="24"/>
        </w:rPr>
        <w:t xml:space="preserve"> 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, сам является информационным источником);</w:t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cs="Arial"/>
          <w:bCs/>
          <w:sz w:val="24"/>
        </w:rPr>
        <w:t>Учащиеся должны знать</w:t>
      </w:r>
      <w:r>
        <w:rPr>
          <w:rFonts w:cs="Arial"/>
          <w:sz w:val="24"/>
        </w:rPr>
        <w:t>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основные физические термины и понятия данного курса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особенности развития науки физики и связь ее с другими наукам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этапы развития города как центра научной мысл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развитие промышленности в связи с комическими исследованиям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геоэкологическую ситуацию в своей местност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Учащиеся должны уметь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самостоятельно и мотивированно организовывать свою познавательную деятель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осуществлять поиск нужной информации по заданной теме в источниках разного типа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ысказывать собственное отношение к явлениям современной жизн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ести исследовательскую и поисковую работу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овладеть навыками проектной деятельност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оценивать последствия своих действий по отношению к природе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cs="Arial"/>
          <w:bCs/>
          <w:sz w:val="24"/>
        </w:rPr>
        <w:t>Методическое обеспечение</w:t>
      </w:r>
      <w:r>
        <w:rPr>
          <w:rFonts w:cs="Arial"/>
          <w:sz w:val="24"/>
        </w:rPr>
        <w:t>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омплект методической литературы, справочники, энциклопедии, диски, видеофрагменты научно-популярных предач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Материалы школьного, областного музеев космонавтики, аэрокосмического университета, семейные архивы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cs="Arial"/>
          <w:sz w:val="24"/>
        </w:rPr>
        <w:t xml:space="preserve">Одним из основных методов организации исследовательской работы является </w:t>
      </w:r>
      <w:r>
        <w:rPr>
          <w:rFonts w:cs="Arial"/>
          <w:iCs/>
          <w:sz w:val="24"/>
        </w:rPr>
        <w:t>метод личностно-ориентированного</w:t>
      </w:r>
      <w:r>
        <w:rPr>
          <w:rFonts w:cs="Arial"/>
          <w:sz w:val="24"/>
        </w:rPr>
        <w:t xml:space="preserve"> обуче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Основная форма работы – </w:t>
      </w:r>
      <w:r>
        <w:rPr>
          <w:rFonts w:cs="Arial"/>
          <w:iCs/>
          <w:sz w:val="24"/>
        </w:rPr>
        <w:t>внеклассная и внешкольна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сновное место деятельности – школьное помещение, библиотеки  и музеи города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ы – промышленность города, высшие и профессиональные учебные заведе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Основным критерием результативности освоения программы</w:t>
      </w:r>
      <w:r>
        <w:rPr>
          <w:rFonts w:cs="Arial"/>
          <w:sz w:val="24"/>
        </w:rPr>
        <w:t xml:space="preserve"> «Физика для малышей» выступает критерий сформированности у младших школьников эмоционально-ценностного отношения к природе, истории, традициям малой родины, показателями которого можно считать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наличие устойчивого интереса к процессу освоения культурно-исторического наследия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активная познавательная позиция младшего школьника; участие в различных проектах, конференциях, исследованиях, конкурсах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широкая информированность (Общая осведомленность, высокий уровень возрастной эрудиции ребенка)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овладение опытом самостоятельной творческой деятельности, связанной с изучением физических явлений (изобразительной, технического творчества, моделирование и т.д.)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bCs/>
          <w:sz w:val="24"/>
        </w:rPr>
        <w:t>Предполагаемые результаты реализации программ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результаты первого уровня (приобретение школьником социальных знаний,  понимания социальной реальности и повседневной жизни)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риобретение школьниками знаний о принятых в обществе нормах отношения к природе, к научным открытиям и техническим разработкам в данной области физики, к практическому применению полученных знаний (например, в быту, на транспорте), к людям разных поколений и социальных групп; о правилах конструктивной групповой работы; о способах самостоятельного поиска и нахождения информации в справочной литературе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результаты второго уровня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му краю, воспитание чувства гордости за земляков, героев войны и тыла, успешно реализующих развитие науки в любых условиях, успехи нашей промышленности в мировом масштабе (участие в космических программах самарских заводов)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результаты третьего уровня (приобретение школьником опыта самостоятельного социального действия): школьник может приобрести опыт самообслуживающей деятельности; опыт природосберегающей и природоохранной деятельности; опыт интервьюирования и проведения опросов общественного мнения; опыт общения с представителями других социальных групп, поколений, с участниками ВОВ; опыт самоорганизации и организации совместной деятельности с другими детьми, работы в команде; опыт управления другими людьми и взятия на себя ответственности за других люд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В результате работы по программе внеурочной деятельности «Физика для малышей» у младших школьников будут сформированы </w:t>
      </w:r>
      <w:r>
        <w:rPr>
          <w:rFonts w:cs="Arial"/>
          <w:iCs/>
          <w:sz w:val="24"/>
        </w:rPr>
        <w:t>личностные, регулятивные, познавательные и коммуникативные универсальные учебные действ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Предполагается, что в результате формирования личностных УУД к окончанию начальной школы у ребенка будут сформированы:</w:t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Личностные действи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ыпускник научиться ориентироваться в важнейших для страны и региона событиях и фактах прошлого и настоящего, оценивать их возможное влияние на будущее; приобретет способность к самооценке на основе критериев успешности учебной деятельности; научится ориентироваться в нравственном содержании и смысле поступков, как собственных, так и других людей; приобретет способность развить в себе этические чувства – стыда, вины, совести – как регуляторов морального поведен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Выпускник получит возможность для формирования основ гражданской идентичности личности в форме осознания «Я» как гражданина Самары, чувства сопричастности и гордости за свой край; мотивации учебной деятельности, включающей социальные, учебно-познавательные, внешние и внутренние мотивы; эстетические чувства на основе знакомств с музеями Самары и Самарской области; чувства гордости за свой город, край, за успехи своих земляков; эмпатии, как понимания и сопереживания чувствам других люд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Регулятивные действи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Выпускник научится планировать свои действия в соответствии с поставленной целью и условиями ее реализации; выполнять учебные действия в материализованной, речевой, мыслительной форме; проявлять инициативу действия в учебном сотрудничестве; самостоятельно оценивать правильность выполнения задания при подготовке к сообщению, презентации, конференции; использовать внешнюю и внутреннюю речь для целеполагания, планирования и регуляции своей деятельност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Выпускник получит возможность уметь анализировать и синтезировать необходимую задачу; в сотрудничестве с учителем ставить новые учебные задачи, цели; самостоятельно адекватно оценивать правильность выполнения действий при работе над проектом, исследованием, конференцией; вносить изменения в исполнение, как по ходу его реализации, так и в конце действи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Познавательные действи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Выпускник научится, используя дополнительные источники информации, находить факты, относящиеся к изучению данного раздела физики; на основе имеющих знаний отличать реальность данного природного явления от вымысла; использовать различные справочные издания (словари, энциклопедии и т.д.) с целью поиска и извлечения познавательной информации; использовать знаково-символические средства, в том числе модели и схемы при работе с конструкторами, сборке действующих моделей; устанавливать причинно-следственные связи; строить рассуждения в форме связи простых суждений об объекте, его строении, свойствах и связях; устанавливать аналоги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Выпускник получит возможность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Самостоятельно подбирать литературу по теме; осуществлять расширенный поиск информации с использованием ресурсов библиотек города, архивов и интернета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Коммуникативные действи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Выпускник научится понимать различные позиции других людей, отличные от собственной; ориентироваться на позицию партнера в общении; учитывать разные мнения и стремление к координации различных позиций в сотрудничестве; получит возможность готовить и выступать с сообщениями; формировать навыки коллективной и организаторской деятельности; наблюдать и описывать проявления богатства внутреннего мира человека в его созидательной деятельности на благо общества, человечества, в интересах школы, семьи, профессионального сообщества края; 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В результате занятий по программе «Физика для малышей» у учащихся могут быть сформированы такие качества личности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любовь к Родине, своему родному краю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патриотизм и гражданская солидар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важение к старшим, младшим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доброжелательность и эмоциональ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важение друг к другу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отзывчив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толерант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порядоч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самостоятель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коммуникабель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активность;</w:t>
      </w:r>
    </w:p>
    <w:p>
      <w:pPr>
        <w:pStyle w:val="Standard"/>
        <w:jc w:val="both"/>
        <w:rPr/>
      </w:pPr>
      <w:r>
        <w:rPr>
          <w:rFonts w:cs="Arial"/>
          <w:sz w:val="24"/>
        </w:rPr>
        <w:t>- трудолюбие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общитель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целеустремленность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веренность в себе;</w:t>
      </w:r>
    </w:p>
    <w:p>
      <w:pPr>
        <w:pStyle w:val="Standard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терпимость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Формы учета знаний, умений освоения программы.</w:t>
      </w:r>
    </w:p>
    <w:p>
      <w:pPr>
        <w:pStyle w:val="Standard"/>
        <w:jc w:val="both"/>
        <w:rPr/>
      </w:pPr>
      <w:r>
        <w:rPr>
          <w:rFonts w:cs="Arial"/>
          <w:sz w:val="24"/>
        </w:rPr>
        <w:t>1.</w:t>
      </w:r>
      <w:r>
        <w:rPr>
          <w:rFonts w:cs="Arial"/>
          <w:iCs/>
          <w:sz w:val="24"/>
        </w:rPr>
        <w:t>Отслеживание результатов по разделам</w:t>
      </w:r>
      <w:r>
        <w:rPr>
          <w:rFonts w:cs="Arial"/>
          <w:sz w:val="24"/>
        </w:rPr>
        <w:t>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Подведение итогов деятельности по каждому разделу рекомендуется организовывать в форме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опросов и заданий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икторин, игр, составления и разгадывания кроссвордов и ребусов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создания и защиты собственного проекта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создания презентаций-представлений по изученной теме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конкурсов исследовательских работ-соревнований. Имеющих целью выявить лучших из числа всех участников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я в конференциях разного уровня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</w:r>
      <w:r>
        <w:rPr>
          <w:rFonts w:cs="Arial"/>
          <w:iCs/>
          <w:sz w:val="24"/>
        </w:rPr>
        <w:t>Формы контроля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тестирование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младших школьников школьных, городских мероприятиях; конкурсах, олимпиадах, социальных проектах, подготовка сообщений и докладов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анализ продуктов творческой деятельности ребенка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е в конференции «Первые шаги в науку»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3.</w:t>
      </w:r>
      <w:r>
        <w:rPr>
          <w:rFonts w:cs="Arial"/>
          <w:iCs/>
          <w:sz w:val="24"/>
        </w:rPr>
        <w:t>Ожидаемые результаты реализации программы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рограммы предполагает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стойчивый интерес к историческому прошлому своей малой родины и страны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развитие чувства ответственности за свои поступки,  свое будущее и страны в целом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ыработка устойчивого интереса к здоровому, активному образу жизн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интерес к познанию, стремление к самовыражению, самореализации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инициативность и творчество в труде, бережное отношение к результатам труда, самоуважение и организованность, пунктуальность и требовательность к себе;</w:t>
      </w:r>
    </w:p>
    <w:p>
      <w:pPr>
        <w:pStyle w:val="Standard"/>
        <w:numPr>
          <w:ilvl w:val="0"/>
          <w:numId w:val="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развитие интеллектуальных способностей на основе проведения исследовательской деятельности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eastAsia="Arial" w:cs="Arial"/>
          <w:bCs/>
          <w:sz w:val="24"/>
        </w:rPr>
        <w:t xml:space="preserve"> </w:t>
      </w:r>
      <w:r>
        <w:rPr>
          <w:rFonts w:cs="Arial"/>
          <w:bCs/>
          <w:sz w:val="24"/>
        </w:rPr>
        <w:t>Формы подведения итогов реализации программы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В процессе реализации программы проводится психолого-педагогический мониторинг (анкетирование, тестирование, творческие работы, выступления на мероприятиях). При подведении итогов реализации Программы проводится итоговый праздник, который включает в себя награждение лучших и самых активных учащихся в учебном году почетными грамотами, благодарственными письмами и призами; организацию итоговой выставки технических работ; формирование лидерской группы из инициативных и активных участников программы;  возможно совмещение выставки работ с родительским собранием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Отслеживание результатов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Подведение итогов деятельности по каждому разделу рекомендуется  организовывать в форме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викторин, игр, составление и разгадывания кроссвордов и ребусов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создания и защиты собственного проекта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создания презентаций по изученной теме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конкурсов исследовательских работ-соревнований, имеющих целью выявить лучших из числа всех участников;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- участия в конференциях разных уровне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bCs/>
          <w:sz w:val="24"/>
        </w:rPr>
        <w:t>К концу обучения учащиеся получат возможность: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394"/>
        <w:gridCol w:w="382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ичност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тапредмет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мет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на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 формах проявления заботы о человеке при групповом взаимодействи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 принятых в обществе нормах отношения к природе, к людям других поколений и социальных групп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авила поведения на занятиях, экскурсиях, в походах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равила общения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 правильном отношении к собственным ошибкам, победам, поражени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знать и ценить исторический вклад земляков и соотечественников в развитие современной наук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сознать свою причастность к истории развития науки, понять, что и они являются носителями научной и исторической памят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знакомиться с благородными образцами служения Отечеству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знать о вкладе нашего края в ВОВ,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о способах самостоятельного поиска и нахождения информации в справочной литературе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дающихся земляков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культурные и промышленные предприятия, связанные с техническими и научными разработкам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есси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сторию развития края как центра науки и аэрокосмической промышленност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клад семьи, земляков в техническое развитие различных отраслей промышленност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анализировать и сопоставлять, обобщать, делать выводы, проявлять настойчивость в достижении цел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блюдать дисциплину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авильно взаимодействовать с партнерами по команде (терпимо, имея взаимовыручку и т.д.)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ражать себя в различных доступных и наиболее привлекательных видах деятельности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ланировать свои действия в соответствии с поставленной задачей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екватно воспринимать предложения и оценку учителя, товарища, родителей и других людей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контролировать и оценивать процесс и результат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договариваться и приходить к общему решению в совместной деятельност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формулировать собственное мнение и пози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готовить небольшие сообщения, доклады, рассказывать об истории открытий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различать физические явления, находить их в окружающей жизн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ня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быть сдержанным, терпеливым, вежливым в процессе взаимодействия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дводить самостоятельно итог занятия, анализировать и систематизировать полученные умения и навыки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правлять другими людьми и брать на себя ответственность за других люде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заниматься природосберегающей и природоохранной деятельностью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нтервьюировать и проводить опросы общественного мнения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меть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меть первоначальный опыт самореализации в различных видах деятельности («Ломоносовские чтения», конкурсы технического творчества);</w:t>
            </w:r>
          </w:p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использовать накопленные знания на уроках окружающего мира.</w:t>
            </w:r>
          </w:p>
        </w:tc>
      </w:tr>
    </w:tbl>
    <w:p>
      <w:pPr>
        <w:pStyle w:val="Standard"/>
        <w:tabs>
          <w:tab w:val="clear" w:pos="708"/>
          <w:tab w:val="left" w:pos="113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лан часов внеурочной деятельности по курсу</w:t>
      </w:r>
    </w:p>
    <w:p>
      <w:pPr>
        <w:pStyle w:val="Standard"/>
        <w:rPr/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rFonts w:cs="Arial"/>
          <w:sz w:val="24"/>
        </w:rPr>
        <w:t>«Физика для малышей»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034"/>
        <w:gridCol w:w="5973"/>
      </w:tblGrid>
      <w:tr>
        <w:trPr>
          <w:trHeight w:val="2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лассы</w:t>
            </w:r>
          </w:p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Количество часов в неделю 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личество часов в год</w:t>
            </w:r>
          </w:p>
        </w:tc>
      </w:tr>
      <w:tr>
        <w:trPr>
          <w:trHeight w:val="2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2</w:t>
            </w:r>
          </w:p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</w:t>
            </w:r>
            <w:r>
              <w:rPr>
                <w:rFonts w:cs="Arial"/>
                <w:sz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3</w:t>
            </w:r>
          </w:p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</w:t>
            </w:r>
            <w:r>
              <w:rPr>
                <w:rFonts w:cs="Arial"/>
                <w:sz w:val="24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    </w:t>
            </w:r>
            <w:r>
              <w:rPr>
                <w:rFonts w:cs="Arial"/>
                <w:sz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          </w:t>
            </w:r>
            <w:r>
              <w:rPr>
                <w:rFonts w:cs="Arial"/>
                <w:sz w:val="24"/>
              </w:rPr>
              <w:t>34</w:t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ФОРМЫ РАБОТЫ ВНЕУРОЧНОЙ ДЕЯТЕЛЬНОСТИ ПРОВЕДЕНИЯ ЗАНЯТИЙ ПО КУРСУ «ФИЗИКА ДЛЯ МАЛЫШЕЙ»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64135</wp:posOffset>
                </wp:positionV>
                <wp:extent cx="1294130" cy="1199515"/>
                <wp:effectExtent l="13335" t="13970" r="13335" b="11430"/>
                <wp:wrapNone/>
                <wp:docPr id="4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199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Беседы,встречи,викторины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" path="m10800,0xe" fillcolor="#4f81bd" stroked="t" o:allowincell="f" style="position:absolute;margin-left:149.05pt;margin-top:5.05pt;width:101.85pt;height:94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Беседы,встречи,викторины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2485</wp:posOffset>
                </wp:positionH>
                <wp:positionV relativeFrom="paragraph">
                  <wp:posOffset>83820</wp:posOffset>
                </wp:positionV>
                <wp:extent cx="1240155" cy="1170940"/>
                <wp:effectExtent l="13970" t="13335" r="13335" b="12700"/>
                <wp:wrapNone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1710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Конкурс рисунк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2" path="m10800,0xe" fillcolor="#4f81bd" stroked="t" o:allowincell="f" style="position:absolute;margin-left:365.55pt;margin-top:6.6pt;width:97.6pt;height:9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Конкурс рисунк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985</wp:posOffset>
                </wp:positionH>
                <wp:positionV relativeFrom="paragraph">
                  <wp:posOffset>11430</wp:posOffset>
                </wp:positionV>
                <wp:extent cx="550545" cy="807720"/>
                <wp:effectExtent l="10795" t="7620" r="10795" b="762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160" cy="807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230.55pt;margin-top:0.9pt;width:43.3pt;height:63.5pt;flip:xy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9525</wp:posOffset>
                </wp:positionV>
                <wp:extent cx="1193800" cy="1208405"/>
                <wp:effectExtent l="13335" t="13970" r="13335" b="11430"/>
                <wp:wrapNone/>
                <wp:docPr id="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085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Игры-путешествия,экскурсии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4" path="m10800,0xe" fillcolor="#4f81bd" stroked="t" o:allowincell="f" style="position:absolute;margin-left:50.8pt;margin-top:0.75pt;width:93.95pt;height:95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Игры-путешествия,экскурсиии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9750</wp:posOffset>
                </wp:positionH>
                <wp:positionV relativeFrom="paragraph">
                  <wp:posOffset>80010</wp:posOffset>
                </wp:positionV>
                <wp:extent cx="513080" cy="829310"/>
                <wp:effectExtent l="11430" t="6985" r="11430" b="6985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360" cy="829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42.5pt;margin-top:6.3pt;width:40.3pt;height:65.3pt;flip:x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985</wp:posOffset>
                </wp:positionH>
                <wp:positionV relativeFrom="paragraph">
                  <wp:posOffset>199390</wp:posOffset>
                </wp:positionV>
                <wp:extent cx="1651000" cy="1474470"/>
                <wp:effectExtent l="13335" t="13335" r="13335" b="12700"/>
                <wp:wrapNone/>
                <wp:docPr id="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7456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Формы работы по ВУД «Физика для малышей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5" path="m10800,0xe" fillcolor="#4f81bd" stroked="t" o:allowincell="f" style="position:absolute;margin-left:230.55pt;margin-top:15.7pt;width:129.95pt;height:11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Формы работы по ВУД «Физика для малышей»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8365</wp:posOffset>
                </wp:positionH>
                <wp:positionV relativeFrom="paragraph">
                  <wp:posOffset>71120</wp:posOffset>
                </wp:positionV>
                <wp:extent cx="1296670" cy="1282700"/>
                <wp:effectExtent l="13335" t="13335" r="13335" b="12700"/>
                <wp:wrapNone/>
                <wp:docPr id="10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128268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Защита рефе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Тов,конфере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ции, чтени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7" path="m10800,0xe" fillcolor="#4f81bd" stroked="t" o:allowincell="f" style="position:absolute;margin-left:469.95pt;margin-top:5.6pt;width:102.05pt;height:10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Защита рефе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Тов,конферен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ции, чтения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8985</wp:posOffset>
                </wp:positionH>
                <wp:positionV relativeFrom="paragraph">
                  <wp:posOffset>141605</wp:posOffset>
                </wp:positionV>
                <wp:extent cx="1294765" cy="114935"/>
                <wp:effectExtent l="1270" t="12700" r="1270" b="1270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5280" cy="11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60.55pt;margin-top:11.15pt;width:101.95pt;height:9pt;flip:y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3870</wp:posOffset>
                </wp:positionH>
                <wp:positionV relativeFrom="paragraph">
                  <wp:posOffset>67945</wp:posOffset>
                </wp:positionV>
                <wp:extent cx="1103630" cy="103505"/>
                <wp:effectExtent l="1270" t="12700" r="1270" b="12700"/>
                <wp:wrapNone/>
                <wp:docPr id="12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04120" cy="10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8.1pt;margin-top:5.35pt;width:86.85pt;height:8.05pt;flip:xy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5480</wp:posOffset>
                </wp:positionH>
                <wp:positionV relativeFrom="paragraph">
                  <wp:posOffset>93345</wp:posOffset>
                </wp:positionV>
                <wp:extent cx="768985" cy="989965"/>
                <wp:effectExtent l="10160" t="8255" r="10160" b="8255"/>
                <wp:wrapNone/>
                <wp:docPr id="1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320" cy="99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52.4pt;margin-top:7.35pt;width:60.55pt;height:77.95pt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105</wp:posOffset>
                </wp:positionH>
                <wp:positionV relativeFrom="paragraph">
                  <wp:posOffset>158115</wp:posOffset>
                </wp:positionV>
                <wp:extent cx="663575" cy="867410"/>
                <wp:effectExtent l="10160" t="8255" r="10160" b="825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840" cy="867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86.15pt;margin-top:12.45pt;width:52.2pt;height:68.25pt;flip:y" type="_x0000_t32">
                <v:stroke color="#385d8a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6510</wp:posOffset>
                </wp:positionH>
                <wp:positionV relativeFrom="paragraph">
                  <wp:posOffset>101600</wp:posOffset>
                </wp:positionV>
                <wp:extent cx="1270000" cy="1264285"/>
                <wp:effectExtent l="13335" t="13970" r="13335" b="12700"/>
                <wp:wrapNone/>
                <wp:docPr id="15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643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Просмотры видеофильм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3" path="m10800,0xe" fillcolor="#4f81bd" stroked="t" o:allowincell="f" style="position:absolute;margin-left:101.3pt;margin-top:8pt;width:99.95pt;height:99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Просмотры видеофильмов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9210</wp:posOffset>
                </wp:positionH>
                <wp:positionV relativeFrom="paragraph">
                  <wp:posOffset>73660</wp:posOffset>
                </wp:positionV>
                <wp:extent cx="1294130" cy="1242695"/>
                <wp:effectExtent l="13335" t="13970" r="13335" b="12700"/>
                <wp:wrapNone/>
                <wp:docPr id="16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124272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Arial" w:hAnsi="Arial" w:eastAsia="Arial Unicode MS" w:cs="Mangal"/>
                                <w:color w:val="auto"/>
                                <w:lang w:val="ru-RU" w:eastAsia="zh-CN" w:bidi="hi-IN"/>
                              </w:rPr>
                              <w:t>Конкурсы лучших рабо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2" path="m10800,0xe" fillcolor="#4f81bd" stroked="t" o:allowincell="f" style="position:absolute;margin-left:402.3pt;margin-top:5.8pt;width:101.85pt;height:9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Arial" w:hAnsi="Arial" w:eastAsia="Arial Unicode MS" w:cs="Mangal"/>
                          <w:color w:val="auto"/>
                          <w:lang w:val="ru-RU" w:eastAsia="zh-CN" w:bidi="hi-IN"/>
                        </w:rPr>
                        <w:t>Конкурсы лучших работ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</w:p>
    <w:p>
      <w:pPr>
        <w:pStyle w:val="Normal"/>
        <w:spacing w:before="0" w:after="120"/>
        <w:rPr/>
      </w:pPr>
      <w:r>
        <w:rPr>
          <w:rFonts w:eastAsia="Arial" w:cs="Arial"/>
          <w:sz w:val="24"/>
        </w:rPr>
        <w:t xml:space="preserve">                                                 </w:t>
      </w:r>
      <w:r>
        <w:rPr>
          <w:rFonts w:cs="Arial"/>
          <w:sz w:val="24"/>
        </w:rPr>
        <w:t>2-4 класс   (1 ч. в неделю, всего 102ч.)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Работа во 2 классе начинается с анкетирования. Ученики вместе с родителями заполняют анкету, отвечают на предложенные вопросы о природе, науке «Физика»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Анкетирование дает возможность выявить уровень знаний учеников, интересы детей и родителей и дает возможность правильно строить работу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 xml:space="preserve">Для работы с учениками используются опорные конспекты из книги в виде ксерокопий, дополнительная литература по физике, рефераты, сообщения, подготовленные детьми с помощью родителей и педагогов. 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Родители являются помощниками в подборе материалов к занятиям и в изготовлении моделей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В 2-4 классах можно постепенно включать учеников в проектную и учебно-исследовательскую деятельность.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Как познакомить маленького человека с достижениями современной науки и законами окружающего мира, научить его ориентироваться в нем, учиться играя? Увидеть и запомнить легче, чем просто услышат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аждое из явлений имеет вполне простое и наглядное объяснение. Вместе же они дают знания и умения, которые обязательно пригодятся ребенку, кем бы он ни стал в будущем. Учим детей отличать реальность от вымысла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На этом этапе работы можно использовать разнообразные формы работы: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- викторины, игры-путешествия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- просмотр видеофильмов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- беседы, встречи с интересными людьми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- экскурсии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- подготовка рефератов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  <w:t>- выполнение проектов, поисковые исследова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- выставки рисунков и работ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</w:t>
      </w:r>
      <w:r>
        <w:rPr>
          <w:rFonts w:cs="Arial"/>
          <w:sz w:val="24"/>
        </w:rPr>
        <w:t xml:space="preserve">Тематическое планирование занятий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</w:t>
      </w:r>
      <w:r>
        <w:rPr>
          <w:rFonts w:cs="Arial"/>
          <w:sz w:val="24"/>
        </w:rPr>
        <w:t xml:space="preserve">«Физика для малышей» 2 класс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  <w:gridCol w:w="1418"/>
        <w:gridCol w:w="1275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Тема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еоре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акти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бщее 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вук (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 «дрожалке» и «пищал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сделать звук громче. Зачем зайцу длинные у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увидеть свой голос. Почему поет пласт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аукнется, так и откликн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ет (3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лнечные зайчики. Фокусы с зерк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изжарить яичницу на солнышке. Первобытный фото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еплота (3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реет ли шуба. Термометр из буты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шаги переделать в ого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Жидкости, газы и твёрдые тела (5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чему взлетает воздушный ш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чему дует ве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Жидкие камни. Твёрдая 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чему идет дождь и сн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странство и движение (5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в кино делают лилипу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оживить солд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то куда ед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лнечные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ерция и реактивное движение (6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енивые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 ракету и консервную ба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грушка, которая покорила косм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чем кораблю пар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тарая мельница. Почему взлетает воздушный  з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лектричество и магнетизм (4 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добыть электр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ампочки на ел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 магниты. Волшебный гвозд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бобщающее повторение-игра «Самый ум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rFonts w:cs="Arial"/>
          <w:sz w:val="24"/>
        </w:rPr>
        <w:t xml:space="preserve">Содержание   занятий «Физика для малышей» 2 класс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</w:t>
      </w:r>
      <w:r>
        <w:rPr>
          <w:rFonts w:cs="Arial"/>
          <w:sz w:val="24"/>
        </w:rPr>
        <w:t>(1 час в неделю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134"/>
        <w:gridCol w:w="77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Тем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оличест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Зву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сточники звука, способы записи и воспроизведения. Конкурс самодельных устрой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Св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сточники света, цвета. Конкурс рисунков, устройст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Тепл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епловые процессы в природе, быту. Мультфильм «Что такое зима». Конкурс «термос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Жидкости, газы и твердые т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троение веществ. Мультфильм «Природоведение для малышей», конкурс кроссвордов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Пространство и движ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коны движения. Создание действующих моделей. Игра-путешеств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ерция и реактивное движение (6 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коны инерции. Экскурсия в музей Алабина,  «Самара космическа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Электричество и магнет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Электричество вокруг нас (игра). Создание моделей электромагнитов, фонарик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бобщающее повторение-игра «Самый ум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40" w:before="0" w:after="0"/>
        <w:jc w:val="left"/>
        <w:outlineLvl w:val="9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Style w:val="StrongEmphasis"/>
          <w:rFonts w:cs="Arial" w:ascii="Arial" w:hAnsi="Arial"/>
          <w:b/>
          <w:sz w:val="24"/>
          <w:szCs w:val="24"/>
        </w:rPr>
        <w:t>Календарно-тематическое планирование по курсу «Физика для малышей». 2кла</w:t>
      </w:r>
      <w:r>
        <w:rPr>
          <w:rStyle w:val="StrongEmphasis"/>
          <w:rFonts w:cs="Arial" w:ascii="Arial" w:hAnsi="Arial"/>
          <w:b/>
          <w:sz w:val="24"/>
          <w:szCs w:val="24"/>
          <w:lang w:val="en-US"/>
        </w:rPr>
        <w:t>cc</w:t>
      </w:r>
    </w:p>
    <w:p>
      <w:pPr>
        <w:pStyle w:val="Normal"/>
        <w:rPr>
          <w:rFonts w:cs="Arial"/>
          <w:sz w:val="24"/>
          <w:lang w:eastAsia="ru-RU" w:bidi="ar-SA"/>
        </w:rPr>
      </w:pPr>
      <w:r>
        <w:rPr>
          <w:rFonts w:eastAsia="Arial" w:cs="Arial"/>
          <w:sz w:val="24"/>
          <w:lang w:eastAsia="ru-RU" w:bidi="ar-SA"/>
        </w:rPr>
        <w:t xml:space="preserve">                                                                    </w:t>
      </w:r>
      <w:r>
        <w:rPr>
          <w:rFonts w:cs="Arial"/>
          <w:sz w:val="24"/>
          <w:lang w:eastAsia="ru-RU" w:bidi="ar-SA"/>
        </w:rPr>
        <w:t>34 часа (1 час в неделю)</w:t>
      </w:r>
    </w:p>
    <w:p>
      <w:pPr>
        <w:pStyle w:val="Heading"/>
        <w:spacing w:lineRule="auto" w:line="240" w:before="0" w:after="0"/>
        <w:outlineLvl w:val="9"/>
        <w:rPr>
          <w:rFonts w:ascii="Arial" w:hAnsi="Arial" w:cs="Arial"/>
          <w:b w:val="false"/>
          <w:b w:val="false"/>
          <w:sz w:val="24"/>
          <w:szCs w:val="24"/>
          <w:lang w:eastAsia="ru-RU" w:bidi="ar-SA"/>
        </w:rPr>
      </w:pPr>
      <w:r>
        <w:rPr>
          <w:rFonts w:cs="Arial" w:ascii="Arial" w:hAnsi="Arial"/>
          <w:b w:val="false"/>
          <w:sz w:val="24"/>
          <w:szCs w:val="24"/>
          <w:lang w:eastAsia="ru-RU" w:bidi="ar-SA"/>
        </w:rPr>
      </w:r>
    </w:p>
    <w:p>
      <w:pPr>
        <w:pStyle w:val="Heading"/>
        <w:spacing w:lineRule="auto" w:line="240" w:before="0" w:after="0"/>
        <w:jc w:val="left"/>
        <w:outlineLvl w:val="9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Учитель: Магомедова А.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6"/>
        <w:gridCol w:w="11"/>
        <w:gridCol w:w="2376"/>
        <w:gridCol w:w="33"/>
        <w:gridCol w:w="2127"/>
        <w:gridCol w:w="2125"/>
        <w:gridCol w:w="1702"/>
        <w:gridCol w:w="2127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Тема уро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ланируемые результаты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(предметные)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держание урока (ученик должен зна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знаватель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Регулятив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Коммуникатив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Личност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ведени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бщее представление о роли физики в жизни ребенка; о жизни в школе, о правах и обязанност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своение правил и норм социокультурного взаимодействия и их использование в повседневной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составление своего режима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сознание себя в новой социальной роли, полноправным членом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 «дрожалке» и «пищалке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 понятиях звук, источники звука, тон, высота т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анализ сходства и отличия предметов с целью выделения существующих и несуществующих - признаков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ценивать характер взаимоотношений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людей в различных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циальных группах (семья, общество сверстников и т. д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облюдать правила личной - безопасности и безопасности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кружающих, понимать необходимость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>
          <w:trHeight w:val="1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сделать звук громче. Зачем зайцу длинные уш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бмен знаниями между людьми, опыт, жизненный опыт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сознавать свою неразрывную связь с разнообразными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кружающими социальными группами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риентироваться в важнейших для страны и личности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событиях и фактах прошлого и настоящего;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ценивать их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озможное влияние 4нна будущее, приобретая тем самым чувство исторической перспектив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способность к самооценке, ответственность за свои пост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увидеть свой голос. Почему поет пластин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актика правильного речевого употребления этих слов: микрофон, патефон, и т.д.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иобретение навыков ориентирования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в пространстве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 этим словам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научатся определять определение направ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сент</w:t>
            </w:r>
          </w:p>
        </w:tc>
      </w:tr>
      <w:tr>
        <w:trPr>
          <w:trHeight w:val="2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аукнется, так и откликнетс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 назначении слов, указывающих на положение, направление движения звука;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en-US"/>
              </w:rPr>
            </w:pPr>
            <w:r>
              <w:rPr>
                <w:rFonts w:eastAsia="Arial" w:cs="Arial"/>
                <w:kern w:val="0"/>
                <w:sz w:val="24"/>
                <w:lang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lang w:eastAsia="en-US" w:bidi="en-US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en-US"/>
              </w:rPr>
            </w:pPr>
            <w:r>
              <w:rPr>
                <w:rFonts w:eastAsia="Calibri" w:cs="Arial"/>
                <w:kern w:val="0"/>
                <w:sz w:val="24"/>
                <w:lang w:eastAsia="en-U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en-US"/>
              </w:rPr>
            </w:pPr>
            <w:r>
              <w:rPr>
                <w:rFonts w:eastAsia="Calibri" w:cs="Arial"/>
                <w:kern w:val="0"/>
                <w:sz w:val="24"/>
                <w:lang w:eastAsia="en-US" w:bidi="en-US"/>
              </w:rPr>
              <w:t>ориентироваться в пространстве и во времени;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en-US"/>
              </w:rPr>
            </w:pPr>
            <w:r>
              <w:rPr>
                <w:rFonts w:eastAsia="Calibri" w:cs="Arial"/>
                <w:kern w:val="0"/>
                <w:sz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-наблюдение и описывание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-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ультура речевого общени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соблюдать нормы школьной этики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- оценивать характер взаимоотношений людей в различных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циальных группах (семья, общество сверстников и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  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изжарить яичницу на солнышке. Первобытный фотоаппарат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 линзе, понятие свойства предметов; описание предметов, их частей;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лушать и понимать речь других; 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3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лнечные зайчики. Фокусы с зеркалам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 линзе, понятие свойства предметов; описание предметов, их частей;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пражнения в узнавании (определении) предметов по их признакам, частям, опис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оставлять план решения проблемы (задачи) совместно с учител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Греет ли шуба. Термометр из бутылк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нятия «температура», термометр, термос, находить похожие я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своей системе знаний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шаги переделать в огон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своей системе знаний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ориентироваться в учебнике (на развороте, в оглавлении); добывать новые знания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читать вслух и про себя тексты учебников и при этом: вести «диалог с автором» (прогнозировать будущее чтени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окружающему миру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чему взлетает воздушный ша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нятие «газ», роль нагретого воздуха в полете шара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явления (общее представление о 3–4 явл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окружающему миру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чему дует ветер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Жидкие камни. Твёрдая во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нятия «агрегатные состояния», особенности строения ве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окружающему миру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очему идет дождь и снег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пецифику и роль разных явлений природы, чувств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выразительно читать и пересказывать текст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строению человека, его «помощников» в изучении окружающего мир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находить ответы на вопросы,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риентироваться в учебнике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выразительно читать и пересказывать текст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знать роль памяти и ума в расшифровке показаний органов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в кино делают лилипут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школа, учебный тр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 в изучении окружающег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то куда ед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оль тела отсчета в жизни человека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равила здорового и безопасного  образа жизни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оживить солдатик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Роль движения в жизни человека, особенности 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ысказываний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бнаруживать простейшие взаимосвязи между живой и неживой природой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лнечные час ы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Явления природы в практическом применении, история создания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то куда едет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енивые колес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авила взаимодействия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облюдать правила личной безопасности и безопасности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кружающих, понимать необходимость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 ракету и консервную банку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авила взаимодействия со взрослыми и сверстниками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нимать роль общения в жизни современного человека, взаимосвязи люд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грушка, которая покорила космо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младший школьник и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чем кораблю парус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авила взаимодействия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ользовать знания 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троении и функционир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ании организма человека для сохранения и укрепления свое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 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тарая мельниц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нятия «зима», «сезонные изменения в природе»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собенности времен года (на основе наблюдений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блюдать за изменениями в природе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неживой природы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к добыть электричеств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собенности времен года (на основе наблюдений). Явления природы (общее представление о 3–4 явлени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ампочки на елк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явления природы (общее представление о 3–4 явлени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неживой природы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равнивать объекты живой и неживой природы на основе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роявление интереса к содержанию курса «Я и мир вокруг»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 магниты и волшебный гвозди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Что такое магнит, как его сделать, понятия намагниченность, желез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опросы и зада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безопасное поведение на дорог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кскурс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безопасное поведение на дорогах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Дорога от дома до школ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нятия «город», его инфраструктуру, способы ориентировки в городской обстанов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еобходимости изучения этой отрасли жизнедеятельности люд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бобщающее повторение-игра «Самый умный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 хозяйстве человека, понимание роли животных и растений в жизни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хозяйственной деятельности люд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май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</w:t>
      </w:r>
      <w:r>
        <w:rPr>
          <w:rFonts w:cs="Arial"/>
          <w:sz w:val="24"/>
        </w:rPr>
        <w:t xml:space="preserve">Содержание  занятий внеурочной деятельности   «Физика для малышей» 3класс </w:t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3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4"/>
        <w:gridCol w:w="992"/>
        <w:gridCol w:w="72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Тема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оличество часов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Астр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сновные понятия. Конкурс самодельных устройств, рисун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Физика и при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сточники света, цвета. Конкурс рисунков, устрой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Физика вокруг на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епловые, механические, электрические  процессы в природе, быту. Конкурс устрой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руглый стол. Обобщающе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гровая форма обобщения, конкурс кроссвордов, награждение победителей-коман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4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</w:t>
      </w:r>
      <w:r>
        <w:rPr>
          <w:rFonts w:cs="Arial"/>
          <w:sz w:val="24"/>
        </w:rPr>
        <w:t>Тематическое планирование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</w:t>
      </w:r>
      <w:r>
        <w:rPr>
          <w:rFonts w:cs="Arial"/>
          <w:sz w:val="24"/>
        </w:rPr>
        <w:t xml:space="preserve">занятий внеурочной деятельности   «Физика для малышей» 3 класс 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</w:t>
      </w:r>
      <w:r>
        <w:rPr>
          <w:rFonts w:cs="Arial"/>
          <w:sz w:val="24"/>
        </w:rPr>
        <w:t>(1 час в неделю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72"/>
        <w:gridCol w:w="1560"/>
        <w:gridCol w:w="1559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Тема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еоре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акти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бщее количество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Астрономия (11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ведение. Солнечная печ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хладитель. Горячая короб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навес. Плот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лектрический заряд и ускорит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движении. Расши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 орбите. Притяж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ободный путешественн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ираж. Тропа сол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ижу-не виж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ет далеких звезд. Карта звездного не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колько далеко? Вопросы и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изика и природа (9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астения - компа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птический обман. Лупа из кап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олесо вагона. Закручив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вук и направление. Уровень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ухая бумага. А пустой ли мешок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етрометр. Подду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лажный термометр. Точка ро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ей. Кап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иксер. Вверх-вниз. Вопросы и отв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Физика вокруг нас. (14 Ч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ожка-колокольчик. Гудящий стака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Холодные но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дох-выдох. Только вперед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ерец-гонщик. Ветряной тормо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м-бом! Хлоп!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6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тушечные гонки. Волч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7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лин. Подъемник. Панду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8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уперсоломинка. Мимо це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9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рыв. Парашю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лавающая игла. Глайд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гнит-сил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чели. Летающая фоль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3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ет. Батарей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4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Круглый стол». Обобщающее зан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34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spacing w:lineRule="auto" w:line="240" w:before="0" w:after="0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outlineLvl w:val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40" w:before="0" w:after="0"/>
        <w:outlineLvl w:val="9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Heading"/>
        <w:spacing w:lineRule="auto" w:line="240" w:before="0" w:after="0"/>
        <w:outlineLvl w:val="9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о курсу «Физика для малышей». 3 класс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cs="Arial"/>
          <w:sz w:val="24"/>
        </w:rPr>
        <w:t>(1 час в неделю 34 ч. в год)</w:t>
      </w:r>
    </w:p>
    <w:p>
      <w:pPr>
        <w:pStyle w:val="Heading"/>
        <w:spacing w:lineRule="auto" w:line="240" w:before="0" w:after="0"/>
        <w:outlineLvl w:val="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jc w:val="left"/>
        <w:outlineLvl w:val="9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Учитель: Магомедова А.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6"/>
        <w:gridCol w:w="11"/>
        <w:gridCol w:w="2376"/>
        <w:gridCol w:w="33"/>
        <w:gridCol w:w="2127"/>
        <w:gridCol w:w="2125"/>
        <w:gridCol w:w="1702"/>
        <w:gridCol w:w="2127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Тема уро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ланируемые результаты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(предметные)</w:t>
            </w:r>
          </w:p>
        </w:tc>
        <w:tc>
          <w:tcPr>
            <w:tcW w:w="8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держание урока (ученик должен знат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знаватель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Регулятив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Коммуникатив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Личностные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ведение. Солнечная печат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бщее представление о разделах физики данного курса; о жизни в школе, о правах и обязанностя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своение правил и норм социокультурного взаимодействия и их использование в повседневной жиз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составление своего режима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сознание себя в новой социальной роли, полноправным членом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хладитель. Горячая короб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 понятиях холодильник, нагрева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анализ сходства и отличия предметов с целью выделения --существующих и несуществующих -признаков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ценивать характер взаимоотнош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ний людей в различных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циальных группах (семья, общество сверстников и т. д.)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облюдать правила личной -безопасности и безопасности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кружающих, понимать необходимость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>
          <w:trHeight w:val="1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анавес. Плотность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бмен знаниями между людьми, опыт, жизненный опыт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сознавать свою неразрывную связь с разнообразными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кружающими социальными группами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риентироваться в важнейших для страны и личности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событиях и фактах прошлого и настоящего;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ценивать их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озможное влияние 4нна будущее, приобретая тем самым чувство исторической перспектив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способность к самооценке, ответственность за свои поступ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Электрический заряд и ускоритель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актика правильного речевого употребления этих слов: заряд, циклотрон  и т.д.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иобретение навыков ориентирования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в пространстве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 этим словам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научатся определять определение направ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сент</w:t>
            </w:r>
          </w:p>
        </w:tc>
      </w:tr>
      <w:tr>
        <w:trPr>
          <w:trHeight w:val="2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 движении. Расширение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 назначении слов, указывающих на положение, направление движения;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en-US"/>
              </w:rPr>
            </w:pPr>
            <w:r>
              <w:rPr>
                <w:rFonts w:eastAsia="Arial" w:cs="Arial"/>
                <w:kern w:val="0"/>
                <w:sz w:val="24"/>
                <w:lang w:eastAsia="en-US" w:bidi="en-US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lang w:eastAsia="en-US" w:bidi="en-US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en-US"/>
              </w:rPr>
            </w:pPr>
            <w:r>
              <w:rPr>
                <w:rFonts w:eastAsia="Calibri" w:cs="Arial"/>
                <w:kern w:val="0"/>
                <w:sz w:val="24"/>
                <w:lang w:eastAsia="en-U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en-US"/>
              </w:rPr>
            </w:pPr>
            <w:r>
              <w:rPr>
                <w:rFonts w:eastAsia="Calibri" w:cs="Arial"/>
                <w:kern w:val="0"/>
                <w:sz w:val="24"/>
                <w:lang w:eastAsia="en-US" w:bidi="en-US"/>
              </w:rPr>
              <w:t>ориентироваться в пространстве и во времени;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en-US"/>
              </w:rPr>
            </w:pPr>
            <w:r>
              <w:rPr>
                <w:rFonts w:eastAsia="Calibri" w:cs="Arial"/>
                <w:kern w:val="0"/>
                <w:sz w:val="24"/>
                <w:lang w:eastAsia="en-US" w:bidi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-наблюдение и описывание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-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 орбите. Притяжение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ультура речевого общени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соблюдать нормы школьной этики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- оценивать характер взаимоотношений людей в различных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оциальных группах (семья, общество сверстников и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  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ободный путешественник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 малых небесных телах, понятие свойства предметов; описание предметов, их частей;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лушать и понимать речь других;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3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ираж. Тропа солнца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 миражах, понятие свойства предметов; описание предметов, их частей;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ижу-не вижу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пражнения в узнавании (определении) предметов по их признакам, частям, описани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оставлять план решения проблемы (задачи) совместно с учителе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ет далеких звезд. Карта звездного неба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нятия «звезда, планета, метеорит», находить похожие яв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своей системе знаний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Насколько далеко? Вопросы и ответы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своей системе знаний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равлять ошибки с помощью учителя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отрудничать в совместном решении проблемы (задачи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Растения - компас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ориентироваться в учебнике (на развороте, в оглавлении); добывать новые знания: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читать вслух и про себя тексты учебников и при этом: вести «диалог с автором» (прогнозировать будущее чтение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окружающему миру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птический обман. Лупа из капли.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нятие «лупа» «мираж»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явления (общее представление о 3–4 явлен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окружающему миру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олесо вагона. Закручивание.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тражение в практических изделиях физических понятий «вращательное движени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окружающему миру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Звук и направление. Уровень звука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пецифику и роль разных явлений природы, чувств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выразительно читать и пересказывать текст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строению человека, его «помощников» в изучении окружающего мир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ухая бумага. А пустой ли мешок?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находить ответы на вопросы,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как человек познает природу, общество, самого себ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выразительно читать и пересказывать текст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знать роль памяти и ума в расшифровке показаний органов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етрометр. Поддув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находить естественные и искусственные вентиляции в окружающем пространст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 в изучении окружающег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лажный термометр. Точка росы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оль влажности в жизни человека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равила здорового и безопасного  образа жизни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Иней. Капл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Роль воды в  жизни человека, как ведет себя вода в раз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ысказываний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обнаруживать простейшие взаимосвязи между живой и неживой природой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иксер. Вверх-вниз. Вопросы и ответы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Явления природы в практическом применении, история создания устрой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Ложка-колокольчик. Гудящий стакан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Холодные ноги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Вдох-выдох. Только вперед!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авила взаимодействия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учебни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облюдать правила личной безопасности и безопасности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кружающих, понимать необходимость здорового образа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ерец-гонщик. Ветряной тормоз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авила взаимодействия с техническими устройствами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нимать роль общения в жизни современного человека, взаимосвязи люд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Бим-бом! Хлоп!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младший школьник и сем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лушать и понимать речь друг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тушечные гонки. Волчок.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авила взаимодействия со взрослыми и сверстни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умение работать в пара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использовать знания 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строении и функциониро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ании организма человека для сохранения и укрепления свое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 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лин. Подъемник. Пандус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стые механизмы и природа (различение, краткая характеристика объектов (отличие от изделий)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понятия «рычаг, клин, ворот»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уперсоломинка. Мимо цели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собенности механических явлений, использование их в повседневной жизн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блюдать за изменениями в природе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аходить ответы на вопросы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неживой природы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орыв. Парашют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. Явления природы (общее представление о 3–4 явлени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лавающая игла. Глайдер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явления природы (общее представление о 3–4 явления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неживой природы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равнивать объекты живой и неживой природы на основе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Arial" w:cs="Arial"/>
                <w:b w:val="false"/>
                <w:kern w:val="0"/>
                <w:sz w:val="24"/>
                <w:lang w:eastAsia="en-US" w:bidi="ar-SA"/>
              </w:rPr>
              <w:t xml:space="preserve"> </w:t>
            </w: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 проявление интереса к содержанию курса «Я и мир вокруг»;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Магнит-силач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Что такое магнит, как его сделать, понятия намагниченность, желез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1н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Качели. Летающая фольга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безопасное поведение при обращении с различными устройствам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Свет. Батарейка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безопасное поведение дома при обращении с электроприборами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онятия «город», его инфраструктуру, способы ориентировки в городской обстановк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необходимости изучения этой отрасли жизнедеятельности людей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3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«Круглый стол». Обобщающее занятие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 xml:space="preserve">-представление 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о хозяйстве человека, понимание роли бытовых и промышленных устройств в жизни челове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слушать и понимать речь других.</w:t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-проявление интереса к хозяйственной деятельности люд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sz w:val="24"/>
              </w:rPr>
            </w:pPr>
            <w:r>
              <w:rPr>
                <w:rStyle w:val="StrongEmphasis"/>
                <w:rFonts w:eastAsia="Calibri" w:cs="Arial"/>
                <w:b w:val="false"/>
                <w:kern w:val="0"/>
                <w:sz w:val="24"/>
                <w:lang w:eastAsia="en-US" w:bidi="ar-SA"/>
              </w:rPr>
              <w:t>4н май</w:t>
            </w:r>
          </w:p>
        </w:tc>
      </w:tr>
    </w:tbl>
    <w:p>
      <w:pPr>
        <w:pStyle w:val="Heading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Heading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о курсу «Физика для малышей». 3 класс. </w:t>
      </w:r>
    </w:p>
    <w:p>
      <w:pPr>
        <w:pStyle w:val="Heading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Heading"/>
        <w:spacing w:lineRule="auto" w:line="240" w:before="0" w:after="0"/>
        <w:jc w:val="left"/>
        <w:rPr/>
      </w:pPr>
      <w:r>
        <w:rPr/>
        <w:t xml:space="preserve">Учитель: Дружаева С.В.          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5"/>
        <w:gridCol w:w="11"/>
        <w:gridCol w:w="2375"/>
        <w:gridCol w:w="33"/>
        <w:gridCol w:w="2126"/>
        <w:gridCol w:w="2124"/>
        <w:gridCol w:w="1701"/>
        <w:gridCol w:w="2126"/>
        <w:gridCol w:w="1276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№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Тема уро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ланируемые результаты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(предметные)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Характеристика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Содержание урока (ученик должен знать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ознавательные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Регулятивные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Коммуникативные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Личностные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ведение. Солнечная печат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бщее представление об изменении в жизни ребенка; о жизни в школе, о правах и обязанностях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 освоение правил и норм социокультурного взаимодействия и их использование в повседневной жизн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составление своего режима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 осознание себя в новой социальной роли, полноправным членом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хладитель. Горячая коробк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 понятиях холодильник, нагревател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анализ сходства и отличия предметов с целью выделения --существующих и несуществующих -признако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-оценивать характер взаимоотноше-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ний людей в различных</w:t>
            </w:r>
          </w:p>
          <w:p>
            <w:pPr>
              <w:pStyle w:val="Normal"/>
              <w:autoSpaceDE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социальных группах (семья, общество сверстников и т. д.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-соблюдать правила личной -безопасности и безопасности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кружающих, понимать необходимость здорового образа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>
          <w:trHeight w:val="1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Занавес. Плотность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бмен знаниями между людьми, опыт, жизненный опыт;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сознавать свою неразрывную связь с разнообразным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кружающими социальными группами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риентироваться в важнейших для страны и л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событиях и фактах прошлого и настоящего;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ценивать их</w:t>
            </w:r>
          </w:p>
          <w:p>
            <w:pPr>
              <w:pStyle w:val="Normal"/>
              <w:autoSpaceDE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возможное влияние 4нна будущее, приобретая тем самым чувство исторической перспективы;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 способность к самооценке, ответственность за свои поступ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Электрический заряд и ускоритель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актика правильного речевого употребления этих слов: заряд, циклотрон, колайдер, и т.д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иобретение навыков ориент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в пространстве </w:t>
            </w:r>
          </w:p>
          <w:p>
            <w:pPr>
              <w:pStyle w:val="Normal"/>
              <w:autoSpaceDE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по этим словам;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научатся определять определение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сент</w:t>
            </w:r>
          </w:p>
        </w:tc>
      </w:tr>
      <w:tr>
        <w:trPr>
          <w:trHeight w:val="2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 движении. Расширен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о назначении слов, указывающих на положение, направление движения;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lang w:bidi="en-US"/>
              </w:rPr>
              <w:t xml:space="preserve"> </w:t>
            </w:r>
            <w:r>
              <w:rPr>
                <w:rFonts w:eastAsia="Calibri" w:cs="Arial"/>
                <w:sz w:val="24"/>
                <w:lang w:bidi="en-US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 w:cs="Arial"/>
                <w:sz w:val="24"/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lang w:bidi="en-US"/>
              </w:rPr>
              <w:t>ориентироваться в пространстве и во времени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ентирова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-наблюдение и описывание проявления богатства внутреннего мира человека в его созидательной деятельности н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лаго семьи, в интересах школы, профессионального сообщества, страны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-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а орбите. Притяжен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ультура речевого общения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соблюдать нормы школьной этики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- оценивать характер взаимоотношений людей в различных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оциальных группах (семья, общество сверстников и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cs="Arial"/>
                <w:b w:val="false"/>
                <w:sz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вободный путешественник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о малых небесных телах, понятие свойства предметов; описание предметов, их частей;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лушать и понимать речь других;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3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ираж. Тропа солнца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о миражах, понятие свойства предметов; описание предметов, их частей;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ижу-не вижу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пражнения в узнавании (определении) предметов по их признакам, частям, описанию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составлять план решения проблемы (задачи)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вет далеких звезд. Карта звездного неба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Понятия «звезда, планета, метеорит», находить похожие явлени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своей системе зна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тличать новое от уже известного с помощью учителя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асколько далеко? Вопросы и ответы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своей системе зна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тличать новое от уже известного с помощью учителя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Растения-компас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тражение в игровых сюжетах логических эпизодов, характеризующих различные сочетания предмето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ориентироваться в учебнике (на развороте, в оглавлении); добывать новые знания: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читать вслух и про себя тексты учебников и при этом: вести «диалог с автором» (прогнозировать будущее чт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окружающему миру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Оптический обман. Лупа из капли.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онятие «лупа» «мираж»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явления (общее представление о 3–4 явле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окружающему миру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rial"/>
                <w:sz w:val="24"/>
                <w:lang w:eastAsia="en-US"/>
              </w:rPr>
            </w:pPr>
            <w:r>
              <w:rPr>
                <w:rStyle w:val="StrongEmphasis"/>
                <w:rFonts w:cs="Arial"/>
                <w:sz w:val="24"/>
              </w:rPr>
              <w:t>1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олесо вагона. Закручивание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тражение в практижеских изделиях физических понятий «вращательное движени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окружающему миру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Звук и направление. Уровень звука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пецифику и роль разных явлений природы, чувст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выразительно читать и пересказывать текст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строению человека, его «помощников» в изучении окружающего мир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ухая бумага. А пустой ли мешок?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находить ответы на вопросы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выразительно читать и пересказывать текст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знать роль памяти и ума в расшифровке показаний органов чу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етрометр. Поддув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 находить естественные и искусственные вентиляции в окружающем пространств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 в изучении окружающего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лажный термометр. Точка росы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оль влажности в жизни человек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равила здорового и безопасного  образа жизн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ней. Капли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Роль воды в  жизни человека, как ведет себя вода в раз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высказываний;</w:t>
            </w:r>
          </w:p>
          <w:p>
            <w:pPr>
              <w:pStyle w:val="Normal"/>
              <w:autoSpaceDE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 xml:space="preserve">обнаруживать простейшие взаимосвязи между живой и неживой природо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иксер. Вверх-вниз. Вопросы и ответы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Явления природы в практическом применении, история создания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Ложка-колокольчик. Гудящий стакан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Холодные ноги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Вдох-выдох. Только вперед!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равила взаимодействия со взрослы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строении и функционировании организма человека для сохранения и укрепления своего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облюдать правила личной безопасности и безопасности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кружающих, понимать необходимость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ерец-гонщик. Ветряной тормоз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авила взаимодействия с техническими устройствами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онимать роль общения в жизни современного человека, взаимосвязи люде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Бим-бом! Хлоп!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младший школьник и 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тушечные гонки. Волчок.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равила взаимодействия со взрослыми и сверст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ользовать знания 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троении и функциониро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вании организма человека для сохранения и укрепления своего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 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лин. Подъемник. Пандус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стые механизмы и природа (различение, краткая характеристика объектов ( отличие от изделий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онятия «зрычаг, клин, ворот»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уперсоломинка. Мимо цели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особенности механических явлений, использование их в повседневной жизн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блюдать за изменениями в природе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неживой природы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рорыв. Парашют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еживая и живая природа (различение, краткая характеристика объектов неживой и живой природы, отличие от изделий)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. Явления природы (общее представление о 3–4 явлениях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Плавающая игла. Глайдер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явления природы (общее представление о 3–4 явлениях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Я и мир вокруг»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агнит-силач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Что такое магнит, как его сделать, понятия намагниченность, железо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группировать факты и явления; определять причины явлений, событ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1н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ачели. Летающая фольга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безопасное поведение при обращении с различными устройствам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группировать факты и явления; определять причины явлений, событ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вет. Батарейка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безопасное поведение дома при обращении с электроприборами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онятия «город», его инфраструктуру, способы ориентировки в городской обстанов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еобходимости изучения этой отрасли жизнедеятельност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3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«Круглый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тол».Обобщающее занятие.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о хозяйстве человека, понимание роли бытовых и промышленных устройств в жизни челове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группировать факты и явления; определять причины явлений, событ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хозяйственной деятельности людей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  <w:lang w:eastAsia="en-US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>4н май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</w:t>
      </w:r>
      <w:r>
        <w:rPr>
          <w:rFonts w:cs="Arial"/>
          <w:sz w:val="24"/>
        </w:rPr>
        <w:t>Содержание занятий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</w:t>
      </w:r>
      <w:r>
        <w:rPr>
          <w:rFonts w:cs="Arial"/>
          <w:sz w:val="24"/>
        </w:rPr>
        <w:t>«Физика для малышей» 4 класс (1 ч.в неделю, 34 ч.)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</w:t>
      </w:r>
      <w:r>
        <w:rPr>
          <w:rFonts w:eastAsia="Arial"/>
        </w:rPr>
        <w:t xml:space="preserve">                           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134"/>
        <w:gridCol w:w="77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eastAsia="Arial" w:cs="Arial"/>
                <w:sz w:val="24"/>
              </w:rPr>
              <w:t xml:space="preserve">                              </w:t>
            </w:r>
            <w:r>
              <w:rPr>
                <w:rFonts w:cs="Arial"/>
                <w:sz w:val="24"/>
              </w:rPr>
              <w:t xml:space="preserve">Тем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количество час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Электр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сновные понятия. Правила работы с электрическими прибо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простого к сложному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Основные понятия. Конкурс самодельных устройств, рисунк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хника вокруг нас.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Тепловые, механические, электрические  процессы в природе, быту. Конкурс устрой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должаем научные развлечения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lang w:eastAsia="en-US"/>
              </w:rPr>
            </w:pPr>
            <w:r>
              <w:rPr>
                <w:rFonts w:cs="Arial"/>
                <w:b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оделирование опытов, планирование экспери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Необычное в привыч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Свойства веществ, законы живой и неживой природы. Моделирование устрой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мотри и удивляйся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сточники света, цвета. Конкурс рисунков, устрой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нитное поле Земли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Моделирование опытов, планирование экспери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тоговое занятие</w:t>
            </w:r>
          </w:p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экскур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</w:t>
      </w:r>
      <w:r>
        <w:rPr>
          <w:rFonts w:cs="Arial"/>
          <w:sz w:val="24"/>
        </w:rPr>
        <w:t xml:space="preserve">Тематическое планирование занятий 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</w:t>
      </w:r>
      <w:r>
        <w:rPr>
          <w:rFonts w:cs="Arial"/>
          <w:sz w:val="24"/>
        </w:rPr>
        <w:t xml:space="preserve">«Физика для малышей» 4 класс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                                                   </w:t>
      </w:r>
      <w:r>
        <w:rPr>
          <w:rFonts w:eastAsia="Arial"/>
        </w:rPr>
        <w:t xml:space="preserve"> </w:t>
      </w:r>
      <w:r>
        <w:rPr/>
        <w:t>(1 час в неделю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4"/>
        <w:gridCol w:w="1418"/>
        <w:gridCol w:w="1559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cs="Arial"/>
                <w:kern w:val="0"/>
                <w:sz w:val="24"/>
                <w:lang w:eastAsia="en-US" w:bidi="ar-SA"/>
              </w:rPr>
            </w:pPr>
            <w:r>
              <w:rPr>
                <w:rFonts w:eastAsia="Arial" w:cs="Arial"/>
                <w:kern w:val="0"/>
                <w:sz w:val="24"/>
                <w:lang w:eastAsia="en-US" w:bidi="ar-SA"/>
              </w:rPr>
              <w:t xml:space="preserve">                              </w:t>
            </w:r>
            <w:r>
              <w:rPr>
                <w:rFonts w:eastAsia="Calibri" w:cs="Arial"/>
                <w:kern w:val="0"/>
                <w:sz w:val="24"/>
                <w:lang w:eastAsia="en-US" w:bidi="ar-SA"/>
              </w:rPr>
              <w:t xml:space="preserve">Тема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еоре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Практи</w:t>
            </w:r>
          </w:p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Общее количество часов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tbl>
      <w:tblPr>
        <w:tblW w:w="1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418"/>
        <w:gridCol w:w="1506"/>
        <w:gridCol w:w="9"/>
        <w:gridCol w:w="44"/>
        <w:gridCol w:w="1843"/>
        <w:gridCol w:w="2339"/>
        <w:gridCol w:w="1276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 xml:space="preserve">"Электрический" компас 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Карусел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Соберем электроскоп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оскоп демонстрирует индук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cs="Arial"/>
                <w:b w:val="false"/>
                <w:sz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 xml:space="preserve">Жидкие и газообразные проводники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изация жидкости и пузырей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 xml:space="preserve">Электрический маятник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Как зарядить гильзу с помощью индукции. Электрический шарик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изация газа. Многократная электризация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к зажечь лампочку? Когда вода становится провод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 xml:space="preserve">Как управлять электрическими приборами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роткое замыкание. Электролиз воды. Как защититься от ржавчины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Геркон. Мигалк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Чем измерить ток? Сделаем батарею и лейденскую банку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нденсатор зажигает лампочку и диод. Светод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дуктомер. Уровнемер. Датчик влажност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Электромагнит. Моторчик из батарейки . Магнитная мешалка. Генератор электричества и ис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Температура пламени. Несгораемая нит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Шарик или конус? Груз на трубочках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Умные спички. Посмотрите на ваш пульс. Фокус с шариком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ктивный ша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тность. Почему плавают рыбы? Модель подводной лодки. Лодка легла на грунт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чему яхта не переворачивается? Поверхностное натяжение. Сила сцепления. Клей из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унами. Волны на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звлекаем звук. Резонанс. Грузик на ни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ольшая стирка. Как сбалансировать колесо у маш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к увидеть луч света. Тень и полутень. Куда вращается диск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тафот. Сканатор. Независимые лучи. Фокус. Обман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ломление света. Что натворила соль? Почему не по прямой? Полное внутреннее от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жги радугу. Спектральный анализ. Светофильтры. Цветное изображение. Механический "стробоскоп". Стереоскопия. Видеть сквозь ру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Магнитное поле Земли. Постоянные магниты. Магнитные маятники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магнитим магнит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мпература и магнит. Магнитная разведка. Магнитная ванна. Магнит с одним полюс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Магнитное поле проводника с током. Почему невозможно разделить магнитные полю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Магнит и игл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Итоговое занят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скур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  <w:t>14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  <w:tc>
          <w:tcPr>
            <w:tcW w:w="3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kern w:val="0"/>
                <w:sz w:val="24"/>
                <w:lang w:eastAsia="en-US" w:bidi="ar-SA"/>
              </w:rPr>
            </w:pPr>
            <w:r>
              <w:rPr>
                <w:rFonts w:eastAsia="Calibri" w:cs="Arial"/>
                <w:kern w:val="0"/>
                <w:sz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sz w:val="24"/>
          <w:lang w:eastAsia="en-US"/>
        </w:rPr>
      </w:pPr>
      <w:r>
        <w:rPr/>
      </w:r>
    </w:p>
    <w:p>
      <w:pPr>
        <w:pStyle w:val="Heading"/>
        <w:spacing w:lineRule="auto" w:line="240" w:before="0" w:after="0"/>
        <w:rPr>
          <w:rStyle w:val="StrongEmphasis"/>
          <w:rFonts w:ascii="Arial" w:hAnsi="Arial" w:cs="Arial"/>
          <w:sz w:val="24"/>
          <w:szCs w:val="24"/>
          <w:lang w:eastAsia="en-US"/>
        </w:rPr>
      </w:pPr>
      <w:r>
        <w:rPr/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Heading"/>
        <w:spacing w:lineRule="auto" w:line="240" w:before="0" w:after="0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 xml:space="preserve">по курсу «Физика для малышей». 4 класс  (1 ч. в неделю 34 ч)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  <w:lang w:eastAsia="en-US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6"/>
        <w:gridCol w:w="11"/>
        <w:gridCol w:w="2268"/>
        <w:gridCol w:w="2268"/>
        <w:gridCol w:w="2127"/>
        <w:gridCol w:w="2126"/>
        <w:gridCol w:w="2126"/>
        <w:gridCol w:w="85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Тема урок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ланируемые результаты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(предметные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Характеристика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Дат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держание урока (ученик должен зн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УУ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ичество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Электризация тел 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ва вида электричества, 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свободные носители заряда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наружение в проводнике свободных носителей заряда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ктрическая природа материи Как отличить заряженную гильзу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своение правил и норм социокультурного взаимодействия и их использование в повседневной жиз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составление плана рабоы парой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сознание себя в новой социальной роли, полноправным членом класса,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 с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 xml:space="preserve">"Электрический" компас 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русел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актика правильного речевого употребления слов: атом, электризация и т.д.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иобретение навыков ориент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В окружающих явления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о этим слов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научатся определять определение направл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устройствам, их взаимосвязи, необходимости сохранения этих свя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сент</w:t>
            </w:r>
          </w:p>
        </w:tc>
      </w:tr>
      <w:tr>
        <w:trPr>
          <w:trHeight w:val="24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Соберем электроскоп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 назначении слов, указывающих на порядок действии при создании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  <w:lang w:bidi="en-US"/>
              </w:rPr>
              <w:t xml:space="preserve"> </w:t>
            </w:r>
            <w:r>
              <w:rPr>
                <w:rFonts w:eastAsia="Calibri" w:cs="Arial"/>
                <w:sz w:val="24"/>
                <w:lang w:bidi="en-US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eastAsia="Calibri" w:cs="Arial"/>
                <w:sz w:val="24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lang w:bidi="en-US"/>
              </w:rPr>
              <w:t>ориентироваться в пространстве и во времен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ентиров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>-наблюдение и описывание явлений, готовность выполнять совместно установленные договоренности и правила, в том числе правила общения со взрослыми и сверстниками в созидательной обстановке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сент</w:t>
            </w:r>
          </w:p>
        </w:tc>
      </w:tr>
      <w:tr>
        <w:trPr>
          <w:trHeight w:val="19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оскоп демонстрирует индукцию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ктроскоп и два вида зарядов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Экранировка электроскопа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ультура речевого общения, правильного оперирования основными понятиями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анализ сходства и отличия предметов с целью выделения существующих и несуществующих признако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соблюдать нормы школьной этики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4"/>
              </w:rPr>
              <w:t>- оценивать характер взаимоотношений людей в различных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  <w:t>социальных группах (семья, общество сверстников и 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н се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   </w:t>
            </w:r>
            <w:r>
              <w:rPr>
                <w:rStyle w:val="StrongEmphasis"/>
                <w:rFonts w:cs="Arial"/>
                <w:b w:val="false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Проводники и изоляторы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Жидкие и газообразные проводники 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Проводниках и изоляторах, понятие свойства предметов; описание предметов, их част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лушать и понимать речь других;-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 о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изация жидкости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 пузырей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Электризации жидкостей, понятие свойства предметов; описание предметов, их частей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учиться уважительно относиться к позиции другого, пытаться договарива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ок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Две гильзы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Электрический маятник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-упражнения в узнавании (определении) явлений по их признакам, частям, о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оставлять план решения проблемы (задачи) совместно с уч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окт</w:t>
            </w:r>
          </w:p>
        </w:tc>
      </w:tr>
      <w:tr>
        <w:trPr>
          <w:trHeight w:val="15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Как зарядить гильзу с помощью индукции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ктрический шарик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онятия индукция, электрический маятник, находить похожие 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своей системе зна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тличать новое от уже известного с помощью учителя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изация газа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ногократная электризация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чение ламп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тражение в игровых сюжетах логических эпизодов, характеризующих различные сочетания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своей системе знаний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отличать новое от уже известного с помощью учителя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равлять ошибки с помощью учител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отрудничать в совместном решении проблемы (задачи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звлекать информацию, представленную в разных формах (текст, таблиц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>Электричество. Первые шаги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к зажечь лампочку?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гда вода становится проводником</w:t>
            </w:r>
          </w:p>
          <w:p>
            <w:pPr>
              <w:pStyle w:val="Normal"/>
              <w:ind w:left="21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противле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тражение в игровых сюжетах логических эпизодов, характеризующих различные сочетания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ориентироваться в учебнике (на развороте, в оглавлении); добывать новые знания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читать вслух и про себя тексты учебников и при этом: вести «диалог с автором» (прогнозировать будущее чтени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окружающему миру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ноя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Arial"/>
                <w:sz w:val="24"/>
              </w:rPr>
              <w:t xml:space="preserve">Как управлять электрическими приборами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онятие «</w:t>
            </w:r>
            <w:r>
              <w:rPr>
                <w:rFonts w:cs="Arial"/>
                <w:sz w:val="24"/>
              </w:rPr>
              <w:t>прибор</w:t>
            </w:r>
            <w:r>
              <w:rPr>
                <w:rStyle w:val="StrongEmphasis"/>
                <w:rFonts w:cs="Arial"/>
                <w:b w:val="false"/>
                <w:sz w:val="24"/>
              </w:rPr>
              <w:t>», роль в измерении -находить ответы на вопросы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явления (общее представление о 3–4 яв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окружающему миру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 декабрь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2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От простого к сложному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роткое замыка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лектролиз вод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к защититься от ржавчины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Понятия к.з. , особенности </w:t>
            </w:r>
            <w:r>
              <w:rPr>
                <w:rFonts w:cs="Arial"/>
                <w:sz w:val="24"/>
              </w:rPr>
              <w:t>Электролиз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тделять новое от известного; выделять главное; составлять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окружающему миру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декабрь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Геркон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игалк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пецифику и роль разных явлений природы, чувств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выразительно читать и пересказывать текст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строению человека, его «помощников» в изучении окружающего мир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декаб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Техника вокруг нас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ем измерить ток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делаем батарею и лейденскую банку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копление заряда в лейденской банк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находить ответы на вопросы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как человек познает природу, общество, самого себ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выразительно читать и пересказывать текст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знать роль памяти и ума в расшифровке показаний органов чув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н де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денсатор зажигает лампочку и диод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тодиод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единим конденсаторы последовательно и  параллельно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оль светодиодов в жизни человек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равила безопасного  образа жизн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тличать новое от уже известного с помощью учител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 в изучении окружающе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 январь</w: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ондуктомер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внемер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Датчик влажност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оль влажности в жизни человека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равила здорового и безопасного  образа жизни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январь</w:t>
            </w:r>
          </w:p>
        </w:tc>
      </w:tr>
      <w:tr>
        <w:trPr>
          <w:trHeight w:val="1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Электромагнит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Моторчик из батарейки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Магнитная мешалка Генератор электричества и искр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Роль движения в жизни человека, особенности генераторов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Куда повернется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 (на развороте, в оглавлении); добывать новые знания: 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бъяснений, создания собственных устных или письменных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высказываний;обнаруживать простейшие взаимосвязи между живой и неживой природо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январ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родолжаем научные развлечен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мпература пламен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сгораемая нит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Явления природы в практическом применении, история создания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4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Шарик или конус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з на трубочках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Явления природы в практическом применении, история создания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Умные спички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мотрите на ваш пульс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кус с шариком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активный шар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ть объяснять фокус с шариком и другие занимательные опыты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 понимать роль общения в жизни современного человека, взаимосвяз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Необычное в привычном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тност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тность масл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чему плавают рыбы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дель подводной лодк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одка легла на грунт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бъекты природы как модели современны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учебн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онимать необходимость здорового образа жизни, соблюдения правил безопасного поведения; использовать знания 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троении и функционирования организма для сохранения 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облюдать правила личной безопасности и безопасност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кружающих, понимать необходимость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ользоваться простыми навыками самоконтроля и саморегуляции своего самочувствия для сохранения здоровья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сознанно выполнять режим дня, правила рационального питания и личной гигиен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 февра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очему яхта не переворачивается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ерхностное натяже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ила сцеплен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лей из вод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авила взаимодейств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онимать роль общения в жизни современного человека, взаимосвяз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4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Цунам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лны на поверхност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авила взаимодейств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проявление интереса к жизни людей, их взаимосвязи, необходимости сохранения этих связ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Извлекаем звук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езонанс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узик на нит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, используя учебник, свой жизненный опыт и информацию, полученную на уро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умение работать в пара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использовать знания 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строении и функционир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вании организма человека для сохранения и укрепления своего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Большая стирк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к сбалансировать колесо у машин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добывать новые знания: находить необходимую информацию как в учебнике, так и в предложенных учителем словарях и энциклопедия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3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Смотри и удивляйс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ак увидеть луч свет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нь и полутень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уда вращается диск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кон отражен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собенности света (на основе наблюден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блюдать за изменениями в природе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аходить ответы на вопросы;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неживой природы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Я и мир вокруг»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н мар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Катафот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анатор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езависимые луч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Фокус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ман зрен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Законы природы (различение, краткая характеристика (на основе наблюдений). Явления природы (общее представление о 3–4 явле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ботая по предложенному плану, использовать необходимые средства (учебник, простейшие приборы и инструменты)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реломление свет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. Что натворила соль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чему не по прямой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лное внутреннее отраже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явления природы (общее представление о 3–4 явле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различать (узнавать) изученные объекты и явления живой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неживой природы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равнивать объекты живой и неживой природы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eastAsia="Arial" w:cs="Arial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Arial"/>
                <w:b w:val="false"/>
                <w:sz w:val="24"/>
              </w:rPr>
              <w:t>использовать естественнонаучные тексты с целью поиска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и извлечения познавательной информации, ответов на вопросы,</w:t>
            </w:r>
          </w:p>
          <w:p>
            <w:pPr>
              <w:pStyle w:val="Normal"/>
              <w:autoSpaceDE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физика вокруг»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апр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Зажги радугу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пектральный анализ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тофильтр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ветное изображен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ханический "стробоскоп"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ереоскоп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идеть сквозь руку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Что такое</w:t>
            </w:r>
            <w:r>
              <w:rPr>
                <w:rFonts w:cs="Arial"/>
                <w:sz w:val="24"/>
              </w:rPr>
              <w:t xml:space="preserve"> Спектральный анализ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тофильтры Механический "стробоскоп"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, как его сделать, понятия намагниченность, желе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группировать факты и явления; определять причины явлений, соб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3н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Магнитное поле Земли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тоянные магнит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агнитные маятники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магнитим магнит?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нитное взаимодействие - взаимодействие электрических токов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н апр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Температура и магнит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нитная разведк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нитная ванн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агнит с одним полюсом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собенности некоторы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равнивать объекты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внешних признаков или известных характерных свойств и проводить простейшую классификацию изученных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 проявление интереса к содержанию курса «физика вокруг»;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1н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Магнитное поле проводника с током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чему невозможно разделить магнитные полюсы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собенности некоторых 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онятия «магнит», его свойства, способы ориентиро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равнивать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внешних признаков или известных характерных свойств и проводить простейшую классификацию изученных объек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2н 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Магнит и игла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 хозяйстве человека, понимание роли техники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онятия «магнит», его свойства, способы ориентиров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необходимости изучения этой отрасли жизнедеятельности людей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Итоговое занятие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кскур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 xml:space="preserve">-представление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о хозяйстве человека, понимание роли техники в жизни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ерерабатывать полученную информацию сравнивать и группировать факты и явления; определять причины явлений, собы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учиться высказывать своё предположение (версию) на основе работы с иллюстрациями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слушать и понимать речь других.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-проявление интереса к хозяйственной деятельности люде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sz w:val="24"/>
              </w:rPr>
              <w:t>4н май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Standard"/>
        <w:rPr>
          <w:rStyle w:val="StrongEmphasis"/>
          <w:rFonts w:cs="Arial"/>
          <w:b w:val="false"/>
          <w:b w:val="false"/>
          <w:sz w:val="24"/>
        </w:rPr>
      </w:pPr>
      <w:r>
        <w:rPr/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object w:dxaOrig="14570" w:dyaOrig="10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8.7pt;height:502pt" filled="f" o:ole="">
            <v:imagedata r:id="rId5" o:title=""/>
          </v:shape>
          <o:OLEObject Type="Embed" ProgID="" ShapeID="ole_rId4" DrawAspect="Content" ObjectID="_2131934228" r:id="rId4"/>
        </w:objec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720" w:footer="720" w:bottom="1134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7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76"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19">
    <w:name w:val="Название объекта"/>
    <w:basedOn w:val="Standard"/>
    <w:next w:val="Textbody1"/>
    <w:qFormat/>
    <w:pPr>
      <w:suppressLineNumbers/>
      <w:spacing w:before="120" w:after="120"/>
    </w:pPr>
    <w:rPr>
      <w:i/>
      <w:iCs/>
      <w:sz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6:00Z</dcterms:created>
  <dc:creator>Пользователь</dc:creator>
  <dc:description/>
  <dc:language>en-US</dc:language>
  <cp:lastModifiedBy>54321</cp:lastModifiedBy>
  <cp:lastPrinted>2021-09-11T14:07:00Z</cp:lastPrinted>
  <dcterms:modified xsi:type="dcterms:W3CDTF">2021-10-08T10:46:00Z</dcterms:modified>
  <cp:revision>2</cp:revision>
  <dc:subject/>
  <dc:title/>
</cp:coreProperties>
</file>