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3" w:after="0"/>
        <w:ind w:left="43"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975475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lef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-12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ab/>
        <w:tab/>
        <w:tab/>
        <w:tab/>
        <w:t xml:space="preserve">                  </w:t>
      </w:r>
    </w:p>
    <w:p>
      <w:pPr>
        <w:pStyle w:val="Normal"/>
        <w:shd w:fill="FFFFFF" w:val="clear"/>
        <w:ind w:left="-1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5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5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5" w:hanging="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Heading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Программа курса дополнительного образования по профилю “Занимательная физика” построена на основе книги “Занимательная физика” Я.И. Перельмана и предназначена для того, чтобы углубить и оживить уже имеющиеся у учащихся основные сведения из физики, научить сознательно ими распоряжаться и побудить к разностороннему их применению. Достигается это рассмотрением пестрого ряда головоломок, замысловатых вопросов, занимательных рассказов, забавных задач, парадоксов и неожиданных сопоставлений из области физики, относящихся к кругу повседневных явлений или черпаемых из общеизвестных произведений научно-фантастической беллетристики. Материалом последнего рода составитель пользовался особенно широко, считая его наиболее соответствующим целям сборника: приведены отрывки из романов и рассказов Жюля Верна, Уэллса, Марка Твена и др. Описываемые в них фантастические опыты, помимо их заманчивости, могут и при преподавании играть немаловажную роль в качестве живых иллюстраций.</w:t>
      </w:r>
    </w:p>
    <w:p>
      <w:pPr>
        <w:pStyle w:val="Normal"/>
        <w:spacing w:lineRule="auto" w:line="360"/>
        <w:jc w:val="both"/>
        <w:rPr/>
      </w:pPr>
      <w:r>
        <w:rPr/>
        <w:tab/>
        <w:t>Создание программы вызвано потребностью методического и нормативного обеспечения курса физики в системе дополнительного образования и необходимостью решения проблем воспитания детей новыми средствами, а также повышения качества и значимости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ab/>
        <w:t>Комплексный подход преподавания данной программы способствует углублению знаний и гармоническому развитию личности ребенка.</w:t>
      </w:r>
    </w:p>
    <w:p>
      <w:pPr>
        <w:pStyle w:val="TextBody"/>
        <w:spacing w:lineRule="auto" w:line="360"/>
        <w:rPr/>
      </w:pPr>
      <w:r>
        <w:rPr>
          <w:sz w:val="24"/>
        </w:rPr>
        <w:tab/>
        <w:t>Программа рассчитана на учащихся 7-10 классов (13-17 лет).</w:t>
      </w:r>
    </w:p>
    <w:p>
      <w:pPr>
        <w:pStyle w:val="Normal"/>
        <w:spacing w:lineRule="auto" w:line="360"/>
        <w:jc w:val="both"/>
        <w:rPr/>
      </w:pPr>
      <w:r>
        <w:rPr/>
        <w:tab/>
        <w:t>Программа рассчитана на 108 часа, материал распределен на 3 года обучения по 36 часов в год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Актуальность программы заключается в том, что он позволяет по-другому взглянуть на изучаемый предмет, вызывает заинтересованность в изучении физики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Цель программы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Формирование естественно-научного мировоззрения у детей путём качественно нового осмысления окружающего нас мир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0" w:hanging="0"/>
        <w:jc w:val="center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тие познавательной активности детей, постановка проблемных вопросов, расширение кругозора;</w:t>
      </w:r>
    </w:p>
    <w:p>
      <w:pPr>
        <w:pStyle w:val="TextBodyIndent"/>
        <w:spacing w:lineRule="auto" w:line="360"/>
        <w:ind w:left="20" w:firstLine="688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</w:t>
      </w:r>
      <w:r>
        <w:rPr>
          <w:sz w:val="24"/>
        </w:rPr>
        <w:t>изучение  формирования органического мира Земли с момента возникновения до   настоящего времени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>развитие интереса к природоведческой науке и наукам о Земле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тимулирование желания самостоятельно углубленно изучать различные направления   физики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формирование умения работать с научной литературой, справочными материалами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формирование умения анализировать информационный  материал с целью написания и оформления творческих  работ и рефератов;</w:t>
      </w:r>
    </w:p>
    <w:p>
      <w:pPr>
        <w:pStyle w:val="TextBody"/>
        <w:spacing w:lineRule="auto" w:line="360"/>
        <w:ind w:left="20" w:firstLine="688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приучение детей к выразительному изложению своих мыслей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обучение воспитанников самостоятельному чтению книг по физике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формирование  умения прогнозировать свою деятельность;</w:t>
      </w:r>
    </w:p>
    <w:p>
      <w:pPr>
        <w:pStyle w:val="Normal"/>
        <w:spacing w:lineRule="auto" w:line="360"/>
        <w:ind w:left="20" w:firstLine="68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воспитание чувства коллективизма, порядочности, честности.</w:t>
      </w:r>
    </w:p>
    <w:p>
      <w:pPr>
        <w:pStyle w:val="Normal"/>
        <w:spacing w:lineRule="auto" w:line="360"/>
        <w:ind w:left="20" w:firstLine="6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Программа рассчитана на 3 года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зраст детей – от 13 до 17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Основные направления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>и содержание деятельности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 xml:space="preserve">Образовательная программа  разработана по десяти направлениям физики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9182460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СКОРОСТЬ. СЛОЖЕНИЕ ДВИЖЕНИЙ.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6200888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ТЯЖЕСТЬ И ВЕС. РЫЧАГ. ДАВЛЕНИЕ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8647353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СОПРОТИВЛЕНИЕ СРЕДЫ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3032889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ВРАЩЕНИЕ. “ВЕЧНЫЕ ДВИГАТЕЛИ”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9029254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СВОЙСТВА ЖИДКОСТЕЙ И ГАЗОВ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8299827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ТЕПЛОВЫЕ ЯВЛЕНИЯ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5830331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ЛУЧИ СВЕТА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6054834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ОТРАЖЕНИЕ И ПРЕЛОМЛЕНИЕ СВЕТА.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/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8524936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ЗРЕНИЕ ОДНИМ И ДВУМЯ ГЛАЗАМИ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color w:val="0D0D0D"/>
        </w:rPr>
      </w:pP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8513104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ЗВУК И СЛУХ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</w:t>
      </w:r>
    </w:p>
    <w:p>
      <w:pPr>
        <w:pStyle w:val="Normal"/>
        <w:spacing w:before="100" w:after="10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Эти направления осваиваются в течение нескольких лет  обуч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  <w:u w:val="single"/>
        </w:rPr>
        <w:t>По программе I года обучения</w:t>
      </w:r>
      <w:r>
        <w:rPr/>
        <w:t xml:space="preserve"> дети занимаются 1 раз в неделю по 1 часа. Количество воспитанников в группе – 13-15 человек. Занятия групповые и с подгруппами. Возраст  детей  – 12-14 ле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ab/>
        <w:t>В программе I года обучения ведущими являются разделы: «</w:t>
      </w:r>
      <w:r>
        <w:fldChar w:fldCharType="begin"/>
      </w:r>
      <w:r>
        <w:rPr>
          <w:rStyle w:val="InternetLink"/>
          <w:u w:val="none"/>
          <w:color w:val="0D0D0D"/>
        </w:rPr>
        <w:instrText xml:space="preserve"> HYPERLINK "../../D:%5C%D0%9A%D0%BE%D0%BD%D1%81%D1%82%D0%B0%D0%BD%D1%82%D0%B8%D0%BD%20%D0%9C%D0%B0%D1%82%D0%B2%D0%B5%D0%B5%D0%B2%5CDocuments%5C%D0%A4%D0%B8%D0%B7%D0%B8%D0%BA%D0%B0%5CPerelman_Ya._Zanimatelnaya_Fizika_Kniga_1.zip.html" \l "TOC_id9182460"</w:instrText>
      </w:r>
      <w:r>
        <w:rPr>
          <w:rStyle w:val="InternetLink"/>
          <w:u w:val="none"/>
          <w:color w:val="0D0D0D"/>
        </w:rPr>
        <w:fldChar w:fldCharType="separate"/>
      </w:r>
      <w:r>
        <w:rPr>
          <w:rStyle w:val="InternetLink"/>
          <w:color w:val="0D0D0D"/>
          <w:u w:val="none"/>
        </w:rPr>
        <w:t>Скорость</w:t>
      </w:r>
      <w:r>
        <w:rPr>
          <w:rStyle w:val="InternetLink"/>
          <w:u w:val="none"/>
          <w:color w:val="0D0D0D"/>
        </w:rPr>
        <w:fldChar w:fldCharType="end"/>
      </w:r>
      <w:r>
        <w:rPr>
          <w:color w:val="0D0D0D"/>
        </w:rPr>
        <w:t xml:space="preserve"> и сложение движений»</w:t>
      </w:r>
      <w:r>
        <w:rPr/>
        <w:t>, «Тяжесть и вес, рычаг, давление», «Сопротивление среды», «Вращение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i/>
          <w:u w:val="single"/>
        </w:rPr>
        <w:t>Во II год обучения</w:t>
      </w:r>
      <w:r>
        <w:rPr/>
        <w:t xml:space="preserve"> дети занимаются 1 раз в неделю по 1 часа. Количество воспитанников в группе –15 человек. Занятия групповые и с подгруппами. Возраст детей –14-16 лет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программе I</w:t>
      </w:r>
      <w:r>
        <w:rPr>
          <w:lang w:val="en-US"/>
        </w:rPr>
        <w:t>I</w:t>
      </w:r>
      <w:r>
        <w:rPr/>
        <w:t xml:space="preserve"> года обучения ведущими являются разделы: «Вечные двигатели</w:t>
      </w:r>
      <w:r>
        <w:rPr>
          <w:color w:val="0D0D0D"/>
        </w:rPr>
        <w:t>»</w:t>
      </w:r>
      <w:r>
        <w:rPr/>
        <w:t>, «Свойства жидкостей и газов», «Тепловые явления», «Лучи свет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  <w:i/>
          <w:u w:val="single"/>
        </w:rPr>
        <w:t>На III году обучения</w:t>
      </w:r>
      <w:r>
        <w:rPr/>
        <w:t xml:space="preserve"> занятия проводятся 1 раз в неделю по 1 часу. Группа состоит из человек. Возраст детей –16-17 лет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Особенностью работы  на данном этапе является полная самостоятельность учащихся: самостоятельная работа с литературой, выбор тем для выступлений (коллективные выступления), выполнение творческих работ, предусмотренных данной программой или выбранных самими воспитанниками.</w:t>
      </w:r>
    </w:p>
    <w:p>
      <w:pPr>
        <w:pStyle w:val="Normal"/>
        <w:spacing w:lineRule="auto" w:line="360"/>
        <w:jc w:val="both"/>
        <w:rPr/>
      </w:pPr>
      <w:r>
        <w:rPr/>
        <w:tab/>
        <w:t>Основными темами программы III года обучения являются: «Отражение и преломление света», «Зрение одним и двумя глазами», «Звук и слух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ланируе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бота учащихся над проектами и рефератами с последующим докладом,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частие в конкурсах, научных конференциях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center" w:pos="4536" w:leader="none"/>
          <w:tab w:val="left" w:pos="676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Мониторинг получаемых результатов</w:t>
      </w:r>
    </w:p>
    <w:p>
      <w:pPr>
        <w:pStyle w:val="Normal"/>
        <w:spacing w:lineRule="auto" w:line="360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  <w:t>Знания учащихся оцениваются с помощью проведения контрольных, творческих работ, тестирования, собеседования с педагого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и этом учитываетс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следовательность изложения мыслей, понимание темы, умение раскрыть её, точность употребления понятий и терминов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умение использовать полученные на занятиях знания в творческой работе, предлагать свои реш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способность применять приобретенные навыки при определении окаменелост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умение вести самостоятельную научную работу индивидуально и в коллектив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Текущий контроль</w:t>
      </w:r>
      <w:r>
        <w:rPr/>
        <w:t xml:space="preserve"> осуществляется в ходе тестирования, практических работ, сообщений по окончании каждой те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Итоговый контроль</w:t>
      </w:r>
      <w:r>
        <w:rPr/>
        <w:t xml:space="preserve"> проводится по итогам освоения курса 1-го, 2-го, 3-го годов обучения в виде творческих работ, рефератов,  викторин, конференций, олимпиад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        </w:t>
      </w:r>
    </w:p>
    <w:p>
      <w:pPr>
        <w:pStyle w:val="Heading6"/>
        <w:rPr>
          <w:sz w:val="28"/>
        </w:rPr>
      </w:pPr>
      <w:r>
        <w:rPr>
          <w:sz w:val="28"/>
        </w:rPr>
        <w:t>Воспитательная работ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Кроме освоения учащимися программного материала, на занятиях  проводится  воспитательная работа, соответствующая уровню обучения детей: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беседы на этические темы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беседы о физике в литературе, поэзии, живописи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экскурсии в музеи, на выставки;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акции, посвященные памятным датам и темам года;</w:t>
      </w:r>
    </w:p>
    <w:p>
      <w:pPr>
        <w:sectPr>
          <w:footerReference w:type="default" r:id="rId3"/>
          <w:type w:val="nextPage"/>
          <w:pgSz w:orient="landscape" w:w="16838" w:h="11906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90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традиционные мероприятия коллектива (совместные празднования календарных и памятных дат, дни рождения и т.д.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Учебно-тематический  план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I год обуче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5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2"/>
        <w:gridCol w:w="894"/>
        <w:gridCol w:w="6"/>
        <w:gridCol w:w="1171"/>
        <w:gridCol w:w="6"/>
        <w:gridCol w:w="1325"/>
        <w:gridCol w:w="47"/>
        <w:gridCol w:w="6"/>
      </w:tblGrid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ое занятие. Родительское собрани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rPr>
                <w:u w:val="single"/>
              </w:rPr>
            </w:pPr>
            <w:r>
              <w:rPr>
                <w:u w:val="single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СКОРОСТЬ. СЛОЖЕНИЕ ДВИЖЕ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ак быстро мы движемся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огоне за временем. Тысячная доля секунды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Лупа времени. Когда мы движемся вокруг Солнца быстрее – днем или ночью?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гадка тележного колес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Самая медленная часть колес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дача не шут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Откуда плыла лодка?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II 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ТЯЖЕСТЬ И ВЕС. РЫЧАГ. ДАВЛЕНИЕ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дьба и бег. Как надо прыгать из движущегося вагона?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буз-бомба.Где вещи тяжелее?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олько весит тело, когда оно падает?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к Жюль Верн описал путешествие на Луну и как оно должно было бы происходить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рно взвесить на неверных весах. Сильнее самого себя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ему заостренные предметы колючи?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СОПРОТИВЛЕНИЕ СРЕДЫ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уля и воздух. Сверхдальняя стрельб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очему взлетает бумажный змей? Живые планеры. Безмоторное летание у растения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тяжной прыжок парашютиста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Бумеранг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I</w:t>
            </w:r>
            <w:r>
              <w:rPr>
                <w:b/>
                <w:i/>
                <w:u w:val="single"/>
                <w:lang w:val="en-US"/>
              </w:rPr>
              <w:t>V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ВРАЩЕНИЕ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Колесо смеха”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ильные вихр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Обманутое растение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aps/>
              </w:rPr>
              <w:t>всего: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06" w:type="dxa"/>
            <w:gridSpan w:val="7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 xml:space="preserve">ВСЕГО В ГОД:                                                 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год обуче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5028"/>
        <w:gridCol w:w="1263"/>
        <w:gridCol w:w="1260"/>
        <w:gridCol w:w="1433"/>
        <w:gridCol w:w="7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  ч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Вводное занятие.</w:t>
            </w:r>
            <w:r>
              <w:rPr/>
              <w:t xml:space="preserve"> Правила техники безопасности. Знакомство с планом работы. Выборы старосты. Родительское собрание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“</w:t>
            </w:r>
            <w:r>
              <w:rPr>
                <w:i/>
                <w:u w:val="single"/>
              </w:rPr>
              <w:t>Вечные двигатели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Вечные двигатели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кумулятор Уфимце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“</w:t>
            </w:r>
            <w:r>
              <w:rPr/>
              <w:t>Чудо и не чудо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ще “вечные двигатели”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“</w:t>
            </w:r>
            <w:r>
              <w:rPr/>
              <w:t>Вечный двигатель” времен Петра I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I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СВОЙСТВА ЖИДКОСТЕЙ И ГАЗ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дача о двух кофейниках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Чего не знали древн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Жидкости давят… вверх!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Что тяжелее?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360"/>
              <w:rPr/>
            </w:pPr>
            <w:r>
              <w:rPr/>
              <w:tab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Естественная форма жидк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очему дробь круглая?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“</w:t>
            </w:r>
            <w:r>
              <w:rPr/>
              <w:t>Бездонный” бока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опейка, которая в воде не тоне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ода в решет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ена на службе техни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Мнимый “вечный” двигател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Мыльные пузыр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III</w:t>
            </w:r>
          </w:p>
        </w:tc>
        <w:tc>
          <w:tcPr>
            <w:tcW w:w="502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ТЕПЛОВЫЕ ЯВЛЕНИЯ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/>
            </w:pPr>
            <w:r>
              <w:rPr/>
              <w:t>Когда Октябрьская железная дорога длиннее – летом или зимой?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ысота Эйфелевой башни. От чайного стакана к водомерной трубке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Легенда о сапоге в бане. Как устраивались чудес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Часы без завод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Лед, не тающий в кипятк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очему дует от закрытого окна? Таинственная вертушка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Греет ли шуба? Какое время года у нас под ногами?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Бумажная кастрюл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Почему лед скользкий?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дача о ледяных сосулька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I</w:t>
            </w:r>
            <w:r>
              <w:rPr>
                <w:b/>
                <w:i/>
                <w:u w:val="single"/>
                <w:lang w:val="en-US"/>
              </w:rPr>
              <w:t>V</w:t>
            </w:r>
          </w:p>
        </w:tc>
        <w:tc>
          <w:tcPr>
            <w:tcW w:w="502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ЛУЧИ СВЕТА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арикатурные фотографи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адача о солнечном восходе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9782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  <w:u w:val="single"/>
              </w:rPr>
              <w:t>ВСЕГО   ЗА  ГОД:                                                        3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9" w:gutter="0" w:header="720" w:top="851" w:footer="720" w:bottom="1134"/>
          <w:pgNumType w:start="28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год обучения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22"/>
        <w:gridCol w:w="1194"/>
        <w:gridCol w:w="39"/>
        <w:gridCol w:w="1095"/>
        <w:gridCol w:w="12"/>
        <w:gridCol w:w="1405"/>
        <w:gridCol w:w="3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дел. Тем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314" w:leader="none"/>
              </w:tabs>
              <w:rPr/>
            </w:pPr>
            <w:r>
              <w:rPr/>
              <w:t>Вводное занятие. Правила техники безопасности.Родительское собрание.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.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ОТРАЖЕНИЕ И ПРЕЛОМЛЕНИЕ СВЕТА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идеть сквозь стены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Говорящая “отрубленная” голов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Можно ли видеть зеркало? Кого мы видим, глядя в зеркало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Рисование перед зеркалом. Расчетливая поспешность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е и старое о калейдоскоп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Дворцы иллюзий и мираже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огда длинный путь проходится быстрее, чем короткий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Новые Робинзоны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ак добыть огонь с помощью льда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Cs/>
              </w:rPr>
              <w:t>С помощью солнечных луче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Старое и новое о миража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Зеленый луч”. </w:t>
            </w:r>
            <w:r>
              <w:rPr/>
              <w:t>Почему появляется зеленый луч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>.</w:t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ЗРЕНИЕ ОДНИМ И ДВУМЯ ГЛАЗАМИ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Когда не было фотографии. </w:t>
            </w:r>
            <w:r>
              <w:rPr>
                <w:bCs/>
              </w:rPr>
              <w:t>Чего многие не умеют?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/>
              <w:t>Искусство рассматривать фотографии. На каком расстоянии надо держать фотографию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Странное действие увеличительного стекла. Увеличение фотографий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чшее место в кинотеатре. Совет читателям иллюстрированных журналов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/>
              <w:t>Рассматривание картин. Что такое стереоскоп? Наш естественный стереоскоп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Одним и двумя глазами. Простой способ разоблачать подделки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рение великан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Вселенная в стереоскопе. Зрение тремя глазами.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/>
              <w:t>Что такое блеск?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рение при быстром движени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возь цветные очки. “Чудеса теней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Белое и черное. Какая буква чернее?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Живые портреты. </w:t>
            </w:r>
            <w:r>
              <w:rPr>
                <w:bCs/>
              </w:rPr>
              <w:t>Воткнутые линии и другие обманы зр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Как видят близорукие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ЗВУК И СЛУХ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то такое эхо?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вук вместо мерной ленты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вуковые зеркал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Звуки в театральном зал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>Эхо со дна моря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ужжание насекомых. Слуховые обманы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/>
              <w:t xml:space="preserve">Курьезы слуха. </w:t>
            </w:r>
            <w:r>
              <w:rPr>
                <w:bCs/>
              </w:rPr>
              <w:t>“Чудеса чревовещания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ЗА ГОД:                                             3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ЗА 3 ГОДА:                                       1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14pt"/>
          <w:b/>
          <w:i/>
          <w:sz w:val="36"/>
          <w:szCs w:val="36"/>
        </w:rPr>
        <w:t>Методическое обеспечение.</w:t>
      </w:r>
    </w:p>
    <w:p>
      <w:pPr>
        <w:pStyle w:val="List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требуемое количество  учебного времени;</w:t>
      </w:r>
    </w:p>
    <w:p>
      <w:pPr>
        <w:pStyle w:val="List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помещение для проведения практических занятий;</w:t>
      </w:r>
    </w:p>
    <w:p>
      <w:pPr>
        <w:pStyle w:val="List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возможность копирования раздаточных материалов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</w:t>
      </w:r>
      <w:r>
        <w:rPr>
          <w:sz w:val="24"/>
        </w:rPr>
        <w:t>цветные карандаши, чертежные инструменты, калькулятор, картон, цветная бумага, клей и другие инструменты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наличие дидактических материалов для индивидуальных занятий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существование математической библиотеки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возможность работы на компьютере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наличие специальных математических программ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сихология развития мотивации учащегося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85" w:firstLine="709"/>
        <w:jc w:val="both"/>
        <w:rPr/>
      </w:pPr>
      <w:r>
        <w:rPr/>
        <w:t>Творчество – фундамент общественного прогресса. Умение мечтать о новых достижениях и творить необходимо развивать как можно раньше, начиная со школьного возраста. Прежде чем создавать что-то, надо научиться о нем мечтать. Успехи ждут того, кто умеет своевременно перестраиваться в  практической жизни и в обучении для достижения новых целей и перспектив, быстро в них разбираться. Очень важно научить воспитанников видеть многочисленные возможности применения  абстрактных и, казалось бы, далеких от жизни математических элементов, законов и идей в самых разнообразных областях деятельности. Творческие способности, как любые другие, требуют постоянно упражнения, постоянной тренировки. Эта тренировка должна начинаться со школьной скамьи. И каждая самостоятельно решенная задача, каждое самостоятельно преодоленное затруднение формирует характер и обостряет творческие способности. Но без искреннего увлечения проблемой, без внутреннего убеждения, что дальше нельзя существовать без поиска решения, без длительного и упорного размышления над предметом поиска и многократного возвращения к осмыслению различных возникающих при этом вариантов успех не придет. Он подготавливается напряженной предшествующей работой.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right="85" w:firstLine="709"/>
        <w:jc w:val="both"/>
        <w:rPr/>
      </w:pPr>
      <w:r>
        <w:rPr/>
        <w:t>В связи с кризисом классической модели и системы образования активизируется интерес к проблеме личностных достижений учащихся.</w:t>
      </w:r>
    </w:p>
    <w:p>
      <w:pPr>
        <w:pStyle w:val="2"/>
        <w:rPr/>
      </w:pPr>
      <w:r>
        <w:rPr/>
        <w:t>В обучении  должна присутствовать новизна, импровизация, какая-то альтернатива уроку. Дети будут приходить по одной простой причине: на занятиях будет интересно. Воспитанники смогут обсуждать задачи для олимпиад младших школьников.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Цель дополнительного образования в области физического исследования: развить у детей творческое мышление, внушить им уверенность в своих способностях и творческих возможностях, поддержать увлечение ребят физикой, сформировать желание открыть для себя что-то новое. </w:t>
      </w:r>
    </w:p>
    <w:p>
      <w:pPr>
        <w:pStyle w:val="TextBody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85" w:firstLine="709"/>
        <w:jc w:val="both"/>
        <w:rPr/>
      </w:pPr>
      <w:r>
        <w:rPr/>
        <w:t>«Главным смыслом исследования в сфере образования есть то, что оно является учебным. В образовании цель исследовательской деятельности – в приобретении учащимися функционального навыка исследования как универсального способа освоения действительности, развития способности к исследовательскому типу мышления, активизации личностной позиции учащегося в образовательном процессе на основе приобретения субъективно новых знаний (т. е. самостоятельно получаемых знаний, являющихся новыми и личностно значимыми для конкретного учащегося)…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85" w:firstLine="709"/>
        <w:rPr/>
      </w:pPr>
      <w:r>
        <w:rPr/>
        <w:t>При проектировании исследовательской деятельности учащихся в качестве основы берется модель и методология исследования, разработанная и принятая в сфере науки за последние несколько столе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1429" w:right="85" w:hanging="360"/>
        <w:rPr/>
      </w:pPr>
      <w:r>
        <w:rPr/>
        <w:t>Постановка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1429" w:right="85" w:hanging="360"/>
        <w:rPr/>
      </w:pPr>
      <w:r>
        <w:rPr/>
        <w:t>Изучение теории, посвященной данной проблема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1429" w:right="85" w:hanging="360"/>
        <w:rPr/>
      </w:pPr>
      <w:r>
        <w:rPr/>
        <w:t>Подбор методик исследования и практическое овладение 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1429" w:right="85" w:hanging="360"/>
        <w:rPr/>
      </w:pPr>
      <w:r>
        <w:rPr/>
        <w:t>Сбор собств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</w:tabs>
        <w:spacing w:lineRule="auto" w:line="360"/>
        <w:ind w:left="1429" w:right="85" w:hanging="360"/>
        <w:rPr/>
      </w:pPr>
      <w:r>
        <w:rPr/>
        <w:t>Его анализ и обобщение;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Собственные выводы. </w:t>
      </w:r>
    </w:p>
    <w:p>
      <w:pPr>
        <w:pStyle w:val="TextBody"/>
        <w:spacing w:lineRule="auto" w:line="360"/>
        <w:ind w:left="10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right="85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uto" w:line="360"/>
        <w:ind w:right="85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Для формирования мотивации совместной учебной деятельности необходимо: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ind w:left="1440" w:right="85" w:hanging="360"/>
        <w:jc w:val="left"/>
        <w:rPr>
          <w:sz w:val="24"/>
        </w:rPr>
      </w:pPr>
      <w:r>
        <w:rPr>
          <w:sz w:val="24"/>
        </w:rPr>
        <w:t>Создать ситуацию для возникновения у обучающегося общего положительного отношения к коллективной форме работы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ind w:left="1440" w:right="85" w:hanging="360"/>
        <w:jc w:val="left"/>
        <w:rPr>
          <w:sz w:val="24"/>
        </w:rPr>
      </w:pPr>
      <w:r>
        <w:rPr>
          <w:sz w:val="24"/>
        </w:rPr>
        <w:t>Внимательно подбирать состав группы. При этом надо учитывать желание детей работать друг с другом; соотношение их реальных возможностей и их представлений о своих способностях; индивидуальные особенности учащихся (уровень их знаний, темп работы, интересы и т.д.).</w:t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0" w:leader="none"/>
        </w:tabs>
        <w:spacing w:lineRule="auto" w:line="360"/>
        <w:ind w:left="1440" w:right="85" w:hanging="360"/>
        <w:jc w:val="left"/>
        <w:rPr>
          <w:sz w:val="24"/>
        </w:rPr>
      </w:pPr>
      <w:r>
        <w:rPr>
          <w:sz w:val="24"/>
        </w:rPr>
        <w:t>Правильно отбирать задания и формы коллективной деятельности.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left="1080" w:right="85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85" w:firstLine="720"/>
        <w:rPr>
          <w:sz w:val="24"/>
        </w:rPr>
      </w:pPr>
      <w:r>
        <w:rPr>
          <w:sz w:val="24"/>
        </w:rPr>
        <w:t>Умение сопоставлять различные способы позволит ребенку не только анализировать, но и прогнозировать свою деятельность, что в свою очередь повлияет на формирование самостоятельности, овладение навыками самообразования. Развитие умения планировать, ставить задачи находится в прямой зависимости от мотивации. При ее выявлении полезен метод интервью, в  основе которого лежит непосредственное общение учащегося с преподавателем.</w:t>
      </w:r>
    </w:p>
    <w:p>
      <w:pPr>
        <w:pStyle w:val="TextBody"/>
        <w:spacing w:lineRule="auto" w:line="360"/>
        <w:ind w:right="85" w:firstLine="720"/>
        <w:rPr>
          <w:sz w:val="24"/>
        </w:rPr>
      </w:pPr>
      <w:r>
        <w:rPr>
          <w:sz w:val="24"/>
        </w:rPr>
        <w:t>Начиная со второго этапа необходимо раскрывать взаимосвязь математики с другими науками; рассматривать математику как  вычислительный аппарат, орудие для изучения  окружающего мира во всех его проявлениях, во всем его многообразии.</w:t>
      </w:r>
    </w:p>
    <w:p>
      <w:pPr>
        <w:pStyle w:val="TextBody"/>
        <w:spacing w:lineRule="auto" w:line="360"/>
        <w:ind w:right="85" w:firstLine="720"/>
        <w:rPr/>
      </w:pPr>
      <w:r>
        <w:rPr>
          <w:sz w:val="24"/>
        </w:rPr>
        <w:t xml:space="preserve">На третьем этапе обучения необходимо формирование </w:t>
      </w:r>
      <w:r>
        <w:rPr>
          <w:sz w:val="24"/>
          <w:u w:val="single"/>
        </w:rPr>
        <w:t>мотива достижения</w:t>
      </w:r>
      <w:r>
        <w:rPr>
          <w:sz w:val="24"/>
        </w:rPr>
        <w:t>, для чего требу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/>
        <w:ind w:left="1440" w:right="85" w:hanging="360"/>
        <w:jc w:val="left"/>
        <w:rPr>
          <w:sz w:val="24"/>
        </w:rPr>
      </w:pPr>
      <w:r>
        <w:rPr>
          <w:sz w:val="24"/>
        </w:rPr>
        <w:t>«Обучение способам создания проект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/>
        <w:ind w:left="1440" w:right="85" w:hanging="360"/>
        <w:jc w:val="left"/>
        <w:rPr>
          <w:sz w:val="24"/>
        </w:rPr>
      </w:pPr>
      <w:r>
        <w:rPr>
          <w:sz w:val="24"/>
        </w:rPr>
        <w:t>Обучение способам поведения, типичным для человека с высокой мотивацией достижения (предпочтение средних по трудности целей и избегание как слишком легких, так и слишком трудных целей; предпочтение ситуаций, предполагающих личную ответственность за успех дела и избегание случайных ситуаций; предпочтение ситуаций с обратной связью о результатах дела и т. д.);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0" w:leader="none"/>
        </w:tabs>
        <w:spacing w:lineRule="auto" w:line="360"/>
        <w:ind w:left="1440" w:right="85" w:hanging="360"/>
        <w:jc w:val="left"/>
        <w:rPr/>
      </w:pPr>
      <w:r>
        <w:rPr>
          <w:sz w:val="24"/>
        </w:rPr>
        <w:t xml:space="preserve">Изучение конкретных примеров из повседневной жизни, а также из жизни людей, обладающих высокой мотивацией достижения; анализ этих примеров при помощи системы  категорий, используемых при диагностике мотивации достижения»  </w:t>
      </w:r>
    </w:p>
    <w:p>
      <w:pPr>
        <w:pStyle w:val="TextBody"/>
        <w:tabs>
          <w:tab w:val="clear" w:pos="708"/>
          <w:tab w:val="center" w:pos="0" w:leader="none"/>
        </w:tabs>
        <w:spacing w:lineRule="auto" w:line="360"/>
        <w:ind w:left="1080" w:right="8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right="85" w:firstLine="720"/>
        <w:rPr/>
      </w:pPr>
      <w:r>
        <w:rPr/>
        <w:t>Часто случается так, что удачно проведенное сегодня занятие завтра требует совсем новых подходов, поскольку психологическая атмосфера в группе по тем или иным причинам изменилась, стала другой и требует нового подхода, чтобы сохранить рабочую обстановку. Нужно каждый раз добиваться того, чтобы все учащиеся, занимающихся с интересом, следили за постановкой проблемы, участвовали в ее обсуждении и все свое внимание устремляли на познание нового, стремились подняться на следующую ступень зн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Я.И.Перельман. «Занимательная физика». Д.: ВАП, 199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.И.Сёмке. «Занимательные материалы к урокам». М.: Изд-во НЦ ЭНАС, 2006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Физические викторины». Пособие для учителей. М.: Просвещение, 196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.А.Петрухина. «Физика. Нестандартные уроки. Внеурочные мероприятия». Волгоград: Учитель, 200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.Г.Прокопович. «Софизмы. Физика». М.: Грамотей,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9" w:gutter="0" w:header="720" w:top="1418" w:footer="720" w:bottom="1418"/>
      <w:pgNumType w:start="2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32" w:leader="none"/>
        <w:tab w:val="left" w:pos="2160" w:leader="none"/>
        <w:tab w:val="left" w:pos="4032" w:leader="none"/>
        <w:tab w:val="left" w:pos="4464" w:leader="none"/>
      </w:tabs>
      <w:spacing w:lineRule="auto" w:line="360"/>
      <w:jc w:val="center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4pt">
    <w:name w:val="Стиль 14 pt"/>
    <w:qFormat/>
    <w:rPr>
      <w:sz w:val="28"/>
      <w:szCs w:val="28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firstLine="264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b/>
      <w:i/>
    </w:rPr>
  </w:style>
  <w:style w:type="paragraph" w:styleId="3">
    <w:name w:val="Основной текст 3"/>
    <w:basedOn w:val="Normal"/>
    <w:qFormat/>
    <w:pPr>
      <w:spacing w:lineRule="auto" w:line="360"/>
      <w:ind w:right="-1" w:hanging="0"/>
      <w:jc w:val="both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5:00Z</dcterms:created>
  <dc:creator>diana</dc:creator>
  <dc:description/>
  <dc:language>en-US</dc:language>
  <cp:lastModifiedBy>54321</cp:lastModifiedBy>
  <cp:lastPrinted>2021-09-11T14:22:00Z</cp:lastPrinted>
  <dcterms:modified xsi:type="dcterms:W3CDTF">2021-10-08T10:45:00Z</dcterms:modified>
  <cp:revision>2</cp:revision>
  <dc:subject/>
  <dc:title>И</dc:title>
</cp:coreProperties>
</file>