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ОБРАЗОВАТЕЛЬНАЯ ПРОГРАММА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«</w:t>
      </w:r>
      <w:r>
        <w:rPr>
          <w:b/>
          <w:i/>
        </w:rPr>
        <w:t xml:space="preserve"> Химия вокруг на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раст обучающихся 10-12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Автор – составитель: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>Дибиров Алибулат Магомедович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читель химии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>Кизилюртовский район</w:t>
      </w:r>
    </w:p>
    <w:p>
      <w:pPr>
        <w:pStyle w:val="Normal"/>
        <w:jc w:val="center"/>
        <w:rPr>
          <w:bCs/>
        </w:rPr>
      </w:pPr>
      <w:bookmarkStart w:id="4" w:name="OLE_LINK2"/>
      <w:bookmarkStart w:id="5" w:name="OLE_LINK1"/>
      <w:r>
        <w:rPr>
          <w:bCs/>
        </w:rPr>
        <w:t>20</w:t>
      </w:r>
      <w:bookmarkEnd w:id="4"/>
      <w:bookmarkEnd w:id="5"/>
      <w:r>
        <w:rPr>
          <w:bCs/>
        </w:rPr>
        <w:t>2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Пояснительная записка………………………………………………………………………… 3</w:t>
      </w:r>
      <w:r>
        <w:rPr/>
        <w:t xml:space="preserve"> Учебно – тематический план ………………….…………………………………………….....6 Содержание программы ………………………….………………………...…………………..8</w:t>
      </w:r>
    </w:p>
    <w:p>
      <w:pPr>
        <w:pStyle w:val="Normal"/>
        <w:jc w:val="both"/>
        <w:rPr/>
      </w:pPr>
      <w:r>
        <w:rPr/>
        <w:t>Календарно-тематический план                       ……………………………………..................12</w:t>
      </w:r>
    </w:p>
    <w:p>
      <w:pPr>
        <w:pStyle w:val="Normal"/>
        <w:jc w:val="both"/>
        <w:rPr/>
      </w:pPr>
      <w:r>
        <w:rPr/>
        <w:t>Список литературы для педагога и обучающихся.…….……………………………...…….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ведение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iCs/>
        </w:rPr>
        <w:t xml:space="preserve">Знакомство детей с веществами, химическими явлениями начинается еще в раннем детстве. Каждый ребенок знаком с названиями веществ, применяемых в быту. Однако к началу изучения химии в 8-м классе познавательные интересы школьников в значительной мере ослабевают. Последующее изучение химии на уроках для многих учащихся протекает не очень успешно. Это обусловлено сложностью материала, нерационально спроектированными программами и формально написанными учебниками по химии. С целью формирования основ химического мировоззрения предназначена дополнительная образовательная  программа   «Химия и окружающая среда».  </w:t>
      </w:r>
    </w:p>
    <w:p>
      <w:pPr>
        <w:pStyle w:val="Normal"/>
        <w:jc w:val="both"/>
        <w:rPr/>
      </w:pPr>
      <w:r>
        <w:rPr/>
        <w:t xml:space="preserve">Программа модифицированная, составлена на основе  программы </w:t>
      </w:r>
      <w:r>
        <w:rPr>
          <w:color w:val="000000"/>
          <w:shd w:fill="FFFFFF" w:val="clear"/>
        </w:rPr>
        <w:t xml:space="preserve">Чернобельской  Г.М., Дементьева А.И. «Мир глазами химика» (Чернобельская Г.М., Дементьев А.И. Мир глазами химика. Учебное пособие. К пропедевтическому курсу химии 7 класса. Химия, 1999.) </w:t>
      </w:r>
      <w:r>
        <w:rPr/>
        <w:t xml:space="preserve"> и </w:t>
      </w:r>
      <w:r>
        <w:rPr>
          <w:color w:val="000000"/>
        </w:rPr>
        <w:t xml:space="preserve">ориентирована на обучающихся 5-7 классов, т.е. того возраста, в котором интерес к окружающему миру особенно велик, а специальных знаний ещё не хватает. </w:t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Новизна программы</w:t>
      </w:r>
    </w:p>
    <w:p>
      <w:pPr>
        <w:pStyle w:val="Normal"/>
        <w:ind w:firstLine="708"/>
        <w:jc w:val="both"/>
        <w:rPr/>
      </w:pPr>
      <w:r>
        <w:rPr>
          <w:iCs/>
        </w:rPr>
        <w:t>Новизна</w:t>
      </w:r>
      <w:r>
        <w:rPr>
          <w:i/>
          <w:iCs/>
        </w:rPr>
        <w:t xml:space="preserve"> </w:t>
      </w:r>
      <w:r>
        <w:rPr/>
        <w:t xml:space="preserve">дополнительной образовательной программы «Химия и окружающая среда» основана на комплексно-системном подходе к изучению  веществ, которые окружают каждого человека, как некой целостности, представленной во всём многообразии составляющих её процессов и явлений. Такой подход позволяет рассматривать явления природы, вещества их свойства и применение их в своей повседневной жизни. Это наиболее эффективный путь формирования научного мировоззрения, целостной картины среды обитания.      </w:t>
      </w:r>
    </w:p>
    <w:p>
      <w:pPr>
        <w:pStyle w:val="Normal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Актуальность программы</w:t>
      </w:r>
    </w:p>
    <w:p>
      <w:pPr>
        <w:pStyle w:val="Normal"/>
        <w:ind w:firstLine="708"/>
        <w:jc w:val="both"/>
        <w:rPr/>
      </w:pPr>
      <w:r>
        <w:rPr>
          <w:iCs/>
        </w:rPr>
        <w:t>Актуальность</w:t>
      </w:r>
      <w:r>
        <w:rPr/>
        <w:t xml:space="preserve"> дополнительной образовательной программы «Химия и окружающая среда» заключается в том, что дети каждый день сталкиваются с веществами, которые им предстоит изучить и познакомиться поближе. Методами наблюдение, описание, проведение опытов, измерений, обучающиеся изучают свойства, состав и применение обычных для них веществ. И они не только  узнают многое о веществах, которые встречаются в жизни каждого, но и научат взрослых правильно и безопасно обращаться с ними. Реализация данной программа позволит обучающимся увидеть  целостный единый мир, чему способствует ее комплексность и интеграция компонентов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b/>
          <w:i/>
          <w:u w:val="single"/>
        </w:rPr>
        <w:t>Педагогическая целесообразность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грамма «Химия и окружающая среда» </w:t>
      </w:r>
      <w:r>
        <w:rPr>
          <w:iCs/>
        </w:rPr>
        <w:t>педагогически целесообразна. Она</w:t>
      </w:r>
      <w:r>
        <w:rPr/>
        <w:t xml:space="preserve"> включают теоретическую и практическую подготовку к  изучению веществ, с которыми сталкиваемся каждый день, состоящую в освоении правил техники безопасности и первой помощи, правил работы с веществами.  </w:t>
      </w:r>
    </w:p>
    <w:p>
      <w:pPr>
        <w:pStyle w:val="Normal"/>
        <w:ind w:firstLine="708"/>
        <w:jc w:val="both"/>
        <w:rPr/>
      </w:pPr>
      <w:r>
        <w:rPr/>
        <w:t>Содержание данной программы способствует расширению знаний по биологии, химии, обучению навыкам работы с разнообразным лабораторным оборудованием, с различными источниками информации, привлечению учащихся к социальным инициативам по охране природы. Программа предусматривает организацию исследовательского поиска в изучении веществ. Она ориентирована на развитие  творческих способностей учащихся в исследовательской деятельности, направлена на привлечение детей и подростков к участию в общественно полезных, социально значимых акциях.</w:t>
      </w:r>
    </w:p>
    <w:p>
      <w:pPr>
        <w:pStyle w:val="Normal"/>
        <w:ind w:right="-6" w:hanging="0"/>
        <w:jc w:val="both"/>
        <w:rPr/>
      </w:pPr>
      <w:r>
        <w:rPr>
          <w:b/>
          <w:i/>
          <w:color w:val="000000"/>
          <w:u w:val="single"/>
          <w:shd w:fill="FFFFFF" w:val="clear"/>
        </w:rPr>
        <w:t>Цель</w:t>
      </w:r>
      <w:r>
        <w:rPr>
          <w:color w:val="000000"/>
          <w:shd w:fill="FFFFFF" w:val="clear"/>
        </w:rPr>
        <w:t>: – развивать личности ребенка, формируя и поддерживая интерес к химии,</w:t>
      </w:r>
      <w:r>
        <w:rPr/>
        <w:t xml:space="preserve"> </w:t>
      </w:r>
      <w:r>
        <w:rPr>
          <w:i/>
        </w:rPr>
        <w:t xml:space="preserve"> у</w:t>
      </w:r>
      <w:r>
        <w:rPr/>
        <w:t>довлетворение  познавательных запросов детей, развитие у них исследовательского подхода к изучению окружающего мира и умения применять свои знания на практике, расширение знаний учащихся о применении веществ в повседневной жизни, реализация общекультурного компонента.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 </w:t>
      </w:r>
      <w:r>
        <w:rPr>
          <w:b/>
          <w:bCs/>
          <w:i/>
          <w:u w:val="single"/>
        </w:rPr>
        <w:t>Задачи: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Образовательные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сформировать первичные представления о понятиях: тело, вещество, молекула, атом, химический элемент;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познакомить  с простейшей классификацией веществ (по агрегатному состоянию, по составу), с описанием физических свойств знакомых веществ, с физическими явлениями и химическими реакциями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kern w:val="2"/>
          <w:lang w:val="en-US"/>
        </w:rPr>
        <w:t xml:space="preserve">сформировать практические умения и навыки, например  умение разделять смеси, используя методы отстаивания, фильтрования, выпаривания; </w:t>
      </w:r>
      <w:r>
        <w:rPr>
          <w:lang w:val="en-US"/>
        </w:rPr>
        <w:t>умения наблюдать и объяснять химические явления, происходящие в природе, быту, демонстрируемые учителем;  умение работать с веществами, выполнять несложные химические опыты, соблюдать правила техники безопасности;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Cs/>
          <w:kern w:val="2"/>
        </w:rPr>
      </w:pPr>
      <w:r>
        <w:rPr/>
        <w:t>расширить представление учащихся о важнейших веществах, их свойствах, роли в природе и жизни человека;</w:t>
      </w: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показать связь химии с другими науками.</w:t>
      </w:r>
    </w:p>
    <w:p>
      <w:pPr>
        <w:pStyle w:val="Normal"/>
        <w:jc w:val="both"/>
        <w:rPr/>
      </w:pPr>
      <w:r>
        <w:rPr>
          <w:i/>
          <w:iCs/>
        </w:rPr>
        <w:t>Развивающие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вать познавательные интересы и интеллектуальные способности в процессе проведения химического эксперимента, самостоятельность приобретения знаний в соответствии с возникающими жизненными потребностями; учебно-коммуникативные умения; навыки самостоятельной работ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ить кругозор учащихся с привлечением дополнительных источников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умение анализировать информацию, выделять главное, интересн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ь умение проектирования свое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развитию логического мышления, вним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 формирование  навыков  самостоятельной  работы  с  различными источниками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ь развивать творческие способности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Воспитательные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пособствовать пониманию необходимости бережного отношения к природным богатствам, в частности к водным ресурсам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ощрять умение слушать товарищей, развивать интерес к познан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спитание  экологическо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окультурной ситу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совершенствовать навыки коллективной работы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ствовать  пониманию  современных  проблем  экологии  и  сознанию  их актуа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знавательные:  </w:t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/>
        <w:t>сформировать  навыки  элементарной  исследовательской работы;</w:t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/>
        <w:t xml:space="preserve">расширить знания учащихся по химии, экологии; </w:t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/>
        <w:t>научить применять коммуникативные и презентационные навыки;</w:t>
      </w:r>
    </w:p>
    <w:p>
      <w:pPr>
        <w:pStyle w:val="Normal"/>
        <w:numPr>
          <w:ilvl w:val="0"/>
          <w:numId w:val="9"/>
        </w:numPr>
        <w:ind w:left="709" w:hanging="709"/>
        <w:jc w:val="both"/>
        <w:rPr/>
      </w:pPr>
      <w:r>
        <w:rPr/>
        <w:t xml:space="preserve">научить оформлять результаты своей работ. 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Возраст обучающихся</w:t>
      </w:r>
    </w:p>
    <w:p>
      <w:pPr>
        <w:pStyle w:val="Normal"/>
        <w:jc w:val="both"/>
        <w:rPr/>
      </w:pPr>
      <w:r>
        <w:rPr>
          <w:iCs/>
        </w:rPr>
        <w:t>Возраст  детей, участвующих в реализации данной образовательной программы 10-12 лет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Условия набора детей в коллекти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ются все желающие;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бор осуществляется на основании собеседования.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b/>
          <w:i/>
          <w:iCs/>
          <w:u w:val="single"/>
        </w:rPr>
        <w:t>Срок реализации программы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Срок реализации данной образовательной программы один год.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Режим занят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ервом полугодие 1 раз в неделю по 1 часу . Всего 36 часов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ы обучения</w:t>
      </w:r>
    </w:p>
    <w:p>
      <w:pPr>
        <w:pStyle w:val="Normal"/>
        <w:jc w:val="both"/>
        <w:rPr/>
      </w:pPr>
      <w:r>
        <w:rPr/>
        <w:t>Форма проведения занятий: лекция с элементами беседы, лекция с элементами демонстрации, лекция с элементами практикума, беседа эвристическая, «мозговой штурм», конкурс, конференция, защита проектов, творческий отчет, презентация, занятие с использованием рисуночной диагностики, выставка, экскурсия,  игра сюжетно-ролевая, игра- путешествие, игра деловая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жидаемые результаты и способы их проверк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lang w:val="en-US"/>
        </w:rPr>
      </w:pPr>
      <w:r>
        <w:rPr>
          <w:i/>
          <w:lang w:val="en-US"/>
        </w:rPr>
        <w:t>Прогнозируемые результаты освоения воспитанниками образовательной программы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в обучении</w:t>
      </w:r>
      <w:r>
        <w:rPr/>
        <w:t>:</w:t>
      </w:r>
    </w:p>
    <w:p>
      <w:pPr>
        <w:pStyle w:val="Normal"/>
        <w:jc w:val="both"/>
        <w:rPr/>
      </w:pPr>
      <w:r>
        <w:rPr/>
        <w:t>- знание правил техники безопасности при работе с веществами в химическом кабинете;</w:t>
      </w:r>
    </w:p>
    <w:p>
      <w:pPr>
        <w:pStyle w:val="Normal"/>
        <w:jc w:val="both"/>
        <w:rPr/>
      </w:pPr>
      <w:r>
        <w:rPr/>
        <w:t>- умение наблюдать химические эксперименты;</w:t>
      </w:r>
    </w:p>
    <w:p>
      <w:pPr>
        <w:pStyle w:val="Normal"/>
        <w:jc w:val="both"/>
        <w:rPr/>
      </w:pPr>
      <w:r>
        <w:rPr/>
        <w:t>- умение выполнять простейшие исследовательские работы и защищать их;</w:t>
      </w:r>
    </w:p>
    <w:p>
      <w:pPr>
        <w:pStyle w:val="Normal"/>
        <w:jc w:val="both"/>
        <w:rPr/>
      </w:pPr>
      <w:r>
        <w:rPr/>
        <w:t>- сложившиеся представления о профессиях, связанных с предметом хим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в воспитании:</w:t>
      </w:r>
    </w:p>
    <w:p>
      <w:pPr>
        <w:pStyle w:val="Normal"/>
        <w:jc w:val="both"/>
        <w:rPr/>
      </w:pPr>
      <w:r>
        <w:rPr/>
        <w:t>- воспитание трудолюбия, умения работать в коллективе и самостоятельно;</w:t>
      </w:r>
    </w:p>
    <w:p>
      <w:pPr>
        <w:pStyle w:val="Normal"/>
        <w:jc w:val="both"/>
        <w:rPr/>
      </w:pPr>
      <w:r>
        <w:rPr/>
        <w:t>- воспитание воли, характера;</w:t>
      </w:r>
    </w:p>
    <w:p>
      <w:pPr>
        <w:pStyle w:val="Normal"/>
        <w:jc w:val="both"/>
        <w:rPr/>
      </w:pPr>
      <w:r>
        <w:rPr/>
        <w:t>-  воспитание бережного отношения к окружающей среде.</w:t>
      </w:r>
    </w:p>
    <w:p>
      <w:pPr>
        <w:pStyle w:val="Normal"/>
        <w:jc w:val="both"/>
        <w:rPr/>
      </w:pPr>
      <w:r>
        <w:rPr>
          <w:b/>
          <w:i/>
          <w:u w:val="single"/>
        </w:rPr>
        <w:t>Формы подведения итогов реализации дополнительной образовательной программы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учебно-исследовательская конференция, выставка, игра, творческий отчет, карта оценки результатов освоения программ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амках программы  создаются условия для самореализации и саморазвития каждого ребенка на основе его возможностей во вне учебной деятельности.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 </w:t>
      </w:r>
      <w:r>
        <w:rPr>
          <w:lang w:val="en-US"/>
        </w:rPr>
        <w:tab/>
        <w:t xml:space="preserve">Работа учителя и детей проводится с использованием следующих образовательных </w:t>
      </w:r>
      <w:r>
        <w:rPr>
          <w:b/>
          <w:i/>
          <w:u w:val="single"/>
          <w:lang w:val="en-US"/>
        </w:rPr>
        <w:t>технолог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метод проектов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личностно-ориентированное обучени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развивающее обучени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проблемное обучение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информационные технологи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ы и приемы работы</w:t>
      </w:r>
    </w:p>
    <w:p>
      <w:pPr>
        <w:pStyle w:val="Normal"/>
        <w:jc w:val="both"/>
        <w:rPr/>
      </w:pPr>
      <w:r>
        <w:rPr/>
        <w:t>- сенсорного восприятия (лекции, просмотр видеофильмов, СД);</w:t>
      </w:r>
    </w:p>
    <w:p>
      <w:pPr>
        <w:pStyle w:val="Normal"/>
        <w:jc w:val="both"/>
        <w:rPr/>
      </w:pPr>
      <w:r>
        <w:rPr/>
        <w:t>- практические (лабораторные работы, эксперименты);</w:t>
      </w:r>
    </w:p>
    <w:p>
      <w:pPr>
        <w:pStyle w:val="Normal"/>
        <w:jc w:val="both"/>
        <w:rPr/>
      </w:pPr>
      <w:r>
        <w:rPr/>
        <w:t>- коммуникативные (дискуссии, беседы, ролевые игры);</w:t>
      </w:r>
    </w:p>
    <w:p>
      <w:pPr>
        <w:pStyle w:val="Normal"/>
        <w:jc w:val="both"/>
        <w:rPr/>
      </w:pPr>
      <w:r>
        <w:rPr/>
        <w:t>- комбинированные (самостоятельная работа учащихся, экскурсии, инсценировки);</w:t>
      </w:r>
    </w:p>
    <w:p>
      <w:pPr>
        <w:pStyle w:val="Normal"/>
        <w:jc w:val="both"/>
        <w:rPr/>
      </w:pPr>
      <w:r>
        <w:rPr/>
        <w:t>- проблемный (создание на уроке проблемной ситуации)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  <w:bCs/>
        </w:rPr>
        <w:t xml:space="preserve"> </w:t>
      </w:r>
      <w:r>
        <w:rPr/>
        <w:t xml:space="preserve">Каждое занятие связано с овладением какого-либо практического навыка безопасной работы с веществом и приобретением новых полезных в жизни сведений о веществ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309"/>
        <w:gridCol w:w="1071"/>
        <w:gridCol w:w="1071"/>
        <w:gridCol w:w="1307"/>
      </w:tblGrid>
      <w:tr>
        <w:trPr>
          <w:trHeight w:val="2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ограмму. Инструктаж по технике безопас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«Химия наука о веществах и их превращениях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– наука о веществах и превраще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оборуд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«Вещества вокруг тебя, оглянись!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ещества и их свойства. </w:t>
            </w:r>
          </w:p>
          <w:p>
            <w:pPr>
              <w:pStyle w:val="Normal"/>
              <w:jc w:val="both"/>
              <w:rPr/>
            </w:pPr>
            <w:r>
              <w:rPr/>
              <w:t>Чистые вещества и смес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да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Очистка в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сусная кислота. Питьевая с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ыло</w:t>
            </w:r>
          </w:p>
          <w:p>
            <w:pPr>
              <w:pStyle w:val="Normal"/>
              <w:jc w:val="both"/>
              <w:rPr/>
            </w:pPr>
            <w:r>
              <w:rPr/>
              <w:t>Косметические сред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щества в домашней аптеч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ры и мас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«Увлекательная химия для экпериментаторо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мический новый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о симпатических чернил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 акварельных крас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о мыльных пузырях</w:t>
            </w:r>
          </w:p>
          <w:p>
            <w:pPr>
              <w:pStyle w:val="Normal"/>
              <w:jc w:val="both"/>
              <w:rPr/>
            </w:pPr>
            <w:r>
              <w:rPr/>
              <w:t>Изучение влияния внешних факторов на мыльные пузыр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ычный и необычный школьный м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об индекатора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готовление растительных индикатор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Раздел «Вступление в мир веществ» </w:t>
            </w:r>
            <w:r>
              <w:rPr/>
              <w:t xml:space="preserve">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строены вещества?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и химические яв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, влияющие на скорость химических реакций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«Мир неорганических веществ»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е необыкновенное вещество</w:t>
            </w:r>
          </w:p>
          <w:p>
            <w:pPr>
              <w:pStyle w:val="Normal"/>
              <w:jc w:val="both"/>
              <w:rPr/>
            </w:pPr>
            <w:r>
              <w:rPr/>
              <w:t>Органолептические показатели в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ость воды, ее определение и устранение</w:t>
            </w:r>
          </w:p>
          <w:p>
            <w:pPr>
              <w:pStyle w:val="Normal"/>
              <w:jc w:val="both"/>
              <w:rPr/>
            </w:pPr>
            <w:r>
              <w:rPr/>
              <w:t>Минеральный состав в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ияние синтетических моющих средств на живые организ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</w:t>
            </w:r>
            <w:r>
              <w:rPr>
                <w:b/>
              </w:rPr>
              <w:t xml:space="preserve">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«Очистка в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ислот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, но не все соленые</w:t>
            </w:r>
          </w:p>
          <w:p>
            <w:pPr>
              <w:pStyle w:val="Normal"/>
              <w:jc w:val="both"/>
              <w:rPr/>
            </w:pPr>
            <w:r>
              <w:rPr/>
              <w:t>Что такое сода?</w:t>
            </w:r>
          </w:p>
          <w:p>
            <w:pPr>
              <w:pStyle w:val="Normal"/>
              <w:jc w:val="both"/>
              <w:rPr/>
            </w:pPr>
            <w:r>
              <w:rPr/>
              <w:t>Поваренная соль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, поддерживающий гор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. Железо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голь, графит и углекислый газ – дети угле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ирт как объект изуч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глеводы.Жиры.Углев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массы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«Экологический взгляд на вещества вокруг нас»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 пыль.Ставим баллы вод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</w:t>
            </w:r>
            <w:r>
              <w:rPr>
                <w:b/>
              </w:rPr>
              <w:t xml:space="preserve"> </w:t>
            </w: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Экологическая экспертиза продуктов питания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воздействия вредных химических факторов на здоровье челове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 по программ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 в программу. Инструктаж по технике безопасности-1 ча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мия – наука о веществах и их превращениях - 2 часа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Химия или магия? Немного из истории химии. Алхимия. Химия вчера, сегодня, завт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ика безопасности в кабинете химии.</w:t>
      </w:r>
    </w:p>
    <w:p>
      <w:pPr>
        <w:pStyle w:val="Normal"/>
        <w:jc w:val="both"/>
        <w:rPr/>
      </w:pPr>
      <w:r>
        <w:rPr/>
        <w:t>Лабораторное оборудование. Знакомство с раздаточным оборудованием для практических и лабораторных работ. Посуда, её виды и назначение. Реактивы и их классы. Обращение с кислотами, щелочами, ядовитыми веществами. Меры первой помощи при химических ожогах и отравлениях. Выработка  навыков безопасной работы.</w:t>
      </w:r>
    </w:p>
    <w:p>
      <w:pPr>
        <w:pStyle w:val="Normal"/>
        <w:jc w:val="both"/>
        <w:rPr/>
      </w:pPr>
      <w:r>
        <w:rPr>
          <w:i/>
        </w:rPr>
        <w:t xml:space="preserve">Демонстрация. </w:t>
      </w:r>
      <w:r>
        <w:rPr/>
        <w:t>Удивительные опыты.</w:t>
      </w:r>
    </w:p>
    <w:p>
      <w:pPr>
        <w:pStyle w:val="Normal"/>
        <w:jc w:val="both"/>
        <w:rPr>
          <w:b/>
          <w:b/>
        </w:rPr>
      </w:pPr>
      <w:r>
        <w:rPr>
          <w:i/>
        </w:rPr>
        <w:t>Лабораторная работа.</w:t>
      </w:r>
      <w:r>
        <w:rPr/>
        <w:t xml:space="preserve">  Знакомство с оборудованием для практических и лабораторных работ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 xml:space="preserve">Вещества вокруг тебя, оглянись! </w:t>
      </w:r>
      <w:r>
        <w:rPr>
          <w:b/>
        </w:rPr>
        <w:t>– 9 часов</w:t>
      </w:r>
    </w:p>
    <w:p>
      <w:pPr>
        <w:pStyle w:val="Normal"/>
        <w:jc w:val="both"/>
        <w:rPr/>
      </w:pPr>
      <w:r>
        <w:rPr/>
        <w:t xml:space="preserve">Вещество, физические свойства веществ. </w:t>
      </w:r>
    </w:p>
    <w:p>
      <w:pPr>
        <w:pStyle w:val="Normal"/>
        <w:jc w:val="both"/>
        <w:rPr/>
      </w:pPr>
      <w:r>
        <w:rPr/>
        <w:t xml:space="preserve">Отличие чистых веществ от смесей. Способы разделения смесей. </w:t>
      </w:r>
    </w:p>
    <w:p>
      <w:pPr>
        <w:pStyle w:val="Normal"/>
        <w:jc w:val="both"/>
        <w:rPr/>
      </w:pPr>
      <w:r>
        <w:rPr/>
        <w:t xml:space="preserve">Вода – многое ли мы о ней знаем? Вода и её свойства. Что необычного в воде? Вода пресная и морская. Способы очистки воды: отставание, фильтрование, обеззараживание. </w:t>
      </w:r>
    </w:p>
    <w:p>
      <w:pPr>
        <w:pStyle w:val="Normal"/>
        <w:jc w:val="both"/>
        <w:rPr/>
      </w:pPr>
      <w:r>
        <w:rPr/>
        <w:t xml:space="preserve">Столовый уксус и уксусная эссенция. Свойства уксусной кислоты и её физиологическое воздействие. </w:t>
      </w:r>
    </w:p>
    <w:p>
      <w:pPr>
        <w:pStyle w:val="Normal"/>
        <w:jc w:val="both"/>
        <w:rPr/>
      </w:pPr>
      <w:r>
        <w:rPr/>
        <w:t xml:space="preserve">Питьевая сода. Свойства и применение. </w:t>
      </w:r>
    </w:p>
    <w:p>
      <w:pPr>
        <w:pStyle w:val="Normal"/>
        <w:jc w:val="both"/>
        <w:rPr/>
      </w:pPr>
      <w:r>
        <w:rPr/>
        <w:t xml:space="preserve">Чай, состав, свойства, физиологическое действие на организм человека. </w:t>
      </w:r>
    </w:p>
    <w:p>
      <w:pPr>
        <w:pStyle w:val="Normal"/>
        <w:jc w:val="both"/>
        <w:rPr/>
      </w:pPr>
      <w:r>
        <w:rPr/>
        <w:t xml:space="preserve">Мыло или мыла? Отличие хозяйственного мыла от туалетного. Щелочной характер хозяйственного мыла. </w:t>
      </w:r>
    </w:p>
    <w:p>
      <w:pPr>
        <w:pStyle w:val="Normal"/>
        <w:jc w:val="both"/>
        <w:rPr/>
      </w:pPr>
      <w:r>
        <w:rPr/>
        <w:t xml:space="preserve">Стиральные порошки и другие моющие средства. Какие порошки самые опасные. Надо ли опасаться жидких моющих средств. </w:t>
      </w:r>
    </w:p>
    <w:p>
      <w:pPr>
        <w:pStyle w:val="Normal"/>
        <w:jc w:val="both"/>
        <w:rPr/>
      </w:pPr>
      <w:r>
        <w:rPr/>
        <w:t xml:space="preserve">Лосьоны, духи, кремы и прочая парфюмерия. Могут ли представлять опасность косметические препараты? Можно ли самому изготовить духи? Многообразие лекарственных веществ. Какие лекарства мы обычно можем встретить в своей домашней аптечке? </w:t>
      </w:r>
    </w:p>
    <w:p>
      <w:pPr>
        <w:pStyle w:val="Normal"/>
        <w:jc w:val="both"/>
        <w:rPr/>
      </w:pPr>
      <w:r>
        <w:rPr/>
        <w:t xml:space="preserve">Аптечный йод и его свойства. Почему йод надо держать в плотно закупоренной склянке. «Зелёнка» или раствор бриллиантового зелёного. Перекись водорода и гидроперит.  Свойства перекиси водорода. </w:t>
      </w:r>
    </w:p>
    <w:p>
      <w:pPr>
        <w:pStyle w:val="Normal"/>
        <w:jc w:val="both"/>
        <w:rPr/>
      </w:pPr>
      <w:r>
        <w:rPr/>
        <w:t xml:space="preserve">Аспирин или ацетилсалициловая кислота и его свойства. Опасность при применении аспирина. </w:t>
      </w:r>
    </w:p>
    <w:p>
      <w:pPr>
        <w:pStyle w:val="Normal"/>
        <w:jc w:val="both"/>
        <w:rPr/>
      </w:pPr>
      <w:r>
        <w:rPr/>
        <w:t xml:space="preserve">Крахмал, его свойства и применение. Образование крахмала в листьях растений.  </w:t>
      </w:r>
    </w:p>
    <w:p>
      <w:pPr>
        <w:pStyle w:val="Normal"/>
        <w:jc w:val="both"/>
        <w:rPr/>
      </w:pPr>
      <w:r>
        <w:rPr/>
        <w:t xml:space="preserve">Глюкоза, ее свойства и применение. Маргарин, сливочное и растительное масло, сало. Чего мы о них не знаем? </w:t>
      </w:r>
    </w:p>
    <w:p>
      <w:pPr>
        <w:pStyle w:val="Normal"/>
        <w:jc w:val="both"/>
        <w:rPr/>
      </w:pPr>
      <w:r>
        <w:rPr/>
        <w:t>Растительные и животные масл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Лабораторная работа 1.</w:t>
      </w:r>
      <w:r>
        <w:rPr/>
        <w:t xml:space="preserve">  Знакомство с оборудованием для практических и лабораторных работ.</w:t>
      </w:r>
    </w:p>
    <w:p>
      <w:pPr>
        <w:pStyle w:val="Normal"/>
        <w:jc w:val="both"/>
        <w:rPr/>
      </w:pPr>
      <w:r>
        <w:rPr>
          <w:i/>
        </w:rPr>
        <w:t>Лабораторная работа 2</w:t>
      </w:r>
      <w:r>
        <w:rPr/>
        <w:t>. Свойства веществ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Лабораторная работа 3</w:t>
      </w:r>
      <w:r>
        <w:rPr/>
        <w:t>. Разделение смеси красителей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Лабораторная работа 4</w:t>
      </w:r>
      <w:r>
        <w:rPr/>
        <w:t>. Свойства воды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1. </w:t>
      </w:r>
      <w:r>
        <w:rPr/>
        <w:t>«Очистка воды».</w:t>
      </w:r>
    </w:p>
    <w:p>
      <w:pPr>
        <w:pStyle w:val="Normal"/>
        <w:jc w:val="both"/>
        <w:rPr/>
      </w:pPr>
      <w:r>
        <w:rPr>
          <w:i/>
        </w:rPr>
        <w:t>Лабораторная работа 5</w:t>
      </w:r>
      <w:r>
        <w:rPr/>
        <w:t>.   Свойства уксусной кислоты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Лабораторная работа 6</w:t>
      </w:r>
      <w:r>
        <w:rPr/>
        <w:t>.   Свойства питьевой соды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Лабораторная работа 7</w:t>
      </w:r>
      <w:r>
        <w:rPr/>
        <w:t>.   Свойства чая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Лабораторная работа 8</w:t>
      </w:r>
      <w:r>
        <w:rPr/>
        <w:t>.   Свойства мыл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Лабораторная работа 9</w:t>
      </w:r>
      <w:r>
        <w:rPr/>
        <w:t>.   Сравнение моющих свойств мыла и СМС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Лабораторная работа 10</w:t>
      </w:r>
      <w:r>
        <w:rPr/>
        <w:t>.   Изготовим духи сами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Лабораторная работа 11</w:t>
      </w:r>
      <w:r>
        <w:rPr/>
        <w:t>.   Состав домашней аптечки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Лабораторная работа 12</w:t>
      </w:r>
      <w:r>
        <w:rPr/>
        <w:t>.   Необычные свойства таких обычных зелёнки и йода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Лабораторная работа 13</w:t>
      </w:r>
      <w:r>
        <w:rPr/>
        <w:t xml:space="preserve">   Получение кислорода из перекиси водород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Лабораторная работа 14</w:t>
      </w:r>
      <w:r>
        <w:rPr/>
        <w:t>.   Свойства аспирина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Лабораторная работа 15</w:t>
      </w:r>
      <w:r>
        <w:rPr/>
        <w:t>.   Свойства крахмала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Лабораторная работа </w:t>
      </w:r>
      <w:r>
        <w:rPr/>
        <w:t>16.   Свойства глюкозы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Лабораторная работа 17</w:t>
      </w:r>
      <w:r>
        <w:rPr/>
        <w:t>.   Свойства растительного и сливочного масел.</w:t>
      </w:r>
    </w:p>
    <w:p>
      <w:pPr>
        <w:pStyle w:val="Normal"/>
        <w:jc w:val="both"/>
        <w:rPr/>
      </w:pPr>
      <w:r>
        <w:rPr>
          <w:b/>
        </w:rPr>
        <w:t>Увлекательная химия для экспериментаторов -7 часов.</w:t>
      </w:r>
    </w:p>
    <w:p>
      <w:pPr>
        <w:pStyle w:val="Normal"/>
        <w:jc w:val="both"/>
        <w:rPr/>
      </w:pPr>
      <w:r>
        <w:rPr/>
        <w:t>Симпатические чернила: назначение, простейшие рецеп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став акварельных красок. Правила обращения с ни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стория мыльных пузырей. Физика мыльных пузырей. </w:t>
      </w:r>
    </w:p>
    <w:p>
      <w:pPr>
        <w:pStyle w:val="Normal"/>
        <w:jc w:val="both"/>
        <w:rPr/>
      </w:pPr>
      <w:r>
        <w:rPr/>
        <w:t>Состав школьного мела.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Индикаторы. Изменение окраски индикаторов в различных средах.</w:t>
      </w:r>
    </w:p>
    <w:p>
      <w:pPr>
        <w:pStyle w:val="Normal"/>
        <w:jc w:val="both"/>
        <w:rPr/>
      </w:pPr>
      <w:r>
        <w:rPr>
          <w:i/>
        </w:rPr>
        <w:t>Лабораторная работа 18</w:t>
      </w:r>
      <w:r>
        <w:rPr/>
        <w:t xml:space="preserve">.   </w:t>
      </w:r>
      <w:r>
        <w:rPr>
          <w:b/>
        </w:rPr>
        <w:t xml:space="preserve"> </w:t>
      </w:r>
      <w:r>
        <w:rPr>
          <w:iCs/>
        </w:rPr>
        <w:t>«Изготовление химических елок и игрушек».</w:t>
      </w:r>
    </w:p>
    <w:p>
      <w:pPr>
        <w:pStyle w:val="Normal"/>
        <w:jc w:val="both"/>
        <w:rPr/>
      </w:pPr>
      <w:r>
        <w:rPr>
          <w:i/>
        </w:rPr>
        <w:t>Лабораторная работа 19</w:t>
      </w:r>
      <w:r>
        <w:rPr/>
        <w:t xml:space="preserve">.   </w:t>
      </w:r>
      <w:r>
        <w:rPr>
          <w:iCs/>
        </w:rPr>
        <w:t xml:space="preserve">«Секретные чернила». </w:t>
      </w:r>
    </w:p>
    <w:p>
      <w:pPr>
        <w:pStyle w:val="Normal"/>
        <w:jc w:val="both"/>
        <w:rPr/>
      </w:pPr>
      <w:r>
        <w:rPr>
          <w:i/>
        </w:rPr>
        <w:t>Лабораторная работа 20</w:t>
      </w:r>
      <w:r>
        <w:rPr/>
        <w:t xml:space="preserve">.   </w:t>
      </w:r>
      <w:r>
        <w:rPr>
          <w:iCs/>
        </w:rPr>
        <w:t xml:space="preserve">«Получение акварельных красок». </w:t>
      </w:r>
    </w:p>
    <w:p>
      <w:pPr>
        <w:pStyle w:val="Normal"/>
        <w:jc w:val="both"/>
        <w:rPr/>
      </w:pPr>
      <w:r>
        <w:rPr>
          <w:i/>
        </w:rPr>
        <w:t>Лабораторная работа 21</w:t>
      </w:r>
      <w:r>
        <w:rPr/>
        <w:t xml:space="preserve">.   «Мыльные опыты». </w:t>
      </w:r>
    </w:p>
    <w:p>
      <w:pPr>
        <w:pStyle w:val="Normal"/>
        <w:jc w:val="both"/>
        <w:rPr/>
      </w:pPr>
      <w:r>
        <w:rPr>
          <w:i/>
        </w:rPr>
        <w:t>Лабораторная работа 22</w:t>
      </w:r>
      <w:r>
        <w:rPr/>
        <w:t xml:space="preserve">.   </w:t>
      </w:r>
      <w:r>
        <w:rPr>
          <w:iCs/>
        </w:rPr>
        <w:t xml:space="preserve">«Как выбрать школьный мел».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абораторная работа 23</w:t>
      </w:r>
      <w:r>
        <w:rPr/>
        <w:t xml:space="preserve">.   </w:t>
      </w:r>
      <w:r>
        <w:rPr>
          <w:iCs/>
        </w:rPr>
        <w:t xml:space="preserve">«Изготовление школьных мелков». </w:t>
      </w:r>
    </w:p>
    <w:p>
      <w:pPr>
        <w:pStyle w:val="Normal"/>
        <w:jc w:val="both"/>
        <w:rPr/>
      </w:pPr>
      <w:r>
        <w:rPr>
          <w:i/>
        </w:rPr>
        <w:t>Лабораторная работа 24</w:t>
      </w:r>
      <w:r>
        <w:rPr/>
        <w:t xml:space="preserve">.   </w:t>
      </w:r>
      <w:r>
        <w:rPr>
          <w:iCs/>
        </w:rPr>
        <w:t>«Определение среды раствора с помощью индикаторов».</w:t>
      </w:r>
      <w:r>
        <w:rPr>
          <w:i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/>
        </w:rPr>
        <w:t>Лабораторная работа 25</w:t>
      </w:r>
      <w:r>
        <w:rPr/>
        <w:t xml:space="preserve">.   </w:t>
      </w:r>
      <w:r>
        <w:rPr>
          <w:iCs/>
        </w:rPr>
        <w:t>«Приготовление растительных индикаторов и определение с помощью них рН раствор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 xml:space="preserve">Вступление в мир веществ </w:t>
      </w:r>
      <w:r>
        <w:rPr>
          <w:b/>
        </w:rPr>
        <w:t>– 2 часа</w:t>
      </w:r>
    </w:p>
    <w:p>
      <w:pPr>
        <w:pStyle w:val="Normal"/>
        <w:jc w:val="both"/>
        <w:rPr/>
      </w:pPr>
      <w:r>
        <w:rPr/>
        <w:t>Вещество. Молекула. Атом. Химический элемент. ПСХЭ Д.И. Менделеева. Химическая формула.</w:t>
      </w:r>
    </w:p>
    <w:p>
      <w:pPr>
        <w:pStyle w:val="Normal"/>
        <w:jc w:val="both"/>
        <w:rPr/>
      </w:pPr>
      <w:r>
        <w:rPr/>
        <w:t>Физические и химические явления. Признаки химических реакций.</w:t>
      </w:r>
    </w:p>
    <w:p>
      <w:pPr>
        <w:pStyle w:val="Normal"/>
        <w:jc w:val="both"/>
        <w:rPr/>
      </w:pPr>
      <w:r>
        <w:rPr/>
        <w:t>Скорость химической реакции. Факторы, влияющие на скорость химической реакции.</w:t>
      </w:r>
    </w:p>
    <w:p>
      <w:pPr>
        <w:pStyle w:val="Normal"/>
        <w:jc w:val="both"/>
        <w:rPr/>
      </w:pPr>
      <w:r>
        <w:rPr>
          <w:i/>
        </w:rPr>
        <w:t>Лабораторная работа 26.</w:t>
      </w:r>
      <w:r>
        <w:rPr/>
        <w:t xml:space="preserve"> Опыты, доказывающие движение и взаимодействие частиц вещества.</w:t>
      </w:r>
    </w:p>
    <w:p>
      <w:pPr>
        <w:pStyle w:val="Normal"/>
        <w:jc w:val="both"/>
        <w:rPr/>
      </w:pPr>
      <w:r>
        <w:rPr/>
        <w:t xml:space="preserve">1.  Наблюдение  за  каплями  воды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Наблюдения  за  настойкой  валерианы. </w:t>
      </w:r>
    </w:p>
    <w:p>
      <w:pPr>
        <w:pStyle w:val="Normal"/>
        <w:jc w:val="both"/>
        <w:rPr/>
      </w:pPr>
      <w:r>
        <w:rPr/>
        <w:t xml:space="preserve">3.  Растворение  перманганата  калия  в  воде.  </w:t>
      </w:r>
    </w:p>
    <w:p>
      <w:pPr>
        <w:pStyle w:val="Normal"/>
        <w:jc w:val="both"/>
        <w:rPr>
          <w:i/>
          <w:i/>
        </w:rPr>
      </w:pPr>
      <w:r>
        <w:rPr/>
        <w:t>4.  Растворение  поваренной  соли в вод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абораторная работа 27</w:t>
      </w:r>
      <w:r>
        <w:rPr/>
        <w:t>. Физические и химические явления.</w:t>
      </w:r>
    </w:p>
    <w:p>
      <w:pPr>
        <w:pStyle w:val="Normal"/>
        <w:jc w:val="both"/>
        <w:rPr/>
      </w:pPr>
      <w:r>
        <w:rPr>
          <w:i/>
        </w:rPr>
        <w:t>Лабораторная работа 28</w:t>
      </w:r>
      <w:r>
        <w:rPr/>
        <w:t>. Факторы, влияющие на скорость химической реакции.</w:t>
      </w:r>
    </w:p>
    <w:p>
      <w:pPr>
        <w:pStyle w:val="Normal"/>
        <w:jc w:val="both"/>
        <w:rPr/>
      </w:pPr>
      <w:r>
        <w:rPr/>
        <w:t xml:space="preserve">1. Влияние температуры на скорость </w:t>
      </w:r>
    </w:p>
    <w:p>
      <w:pPr>
        <w:pStyle w:val="Normal"/>
        <w:jc w:val="both"/>
        <w:rPr/>
      </w:pPr>
      <w:r>
        <w:rPr/>
        <w:t>химических реакций.</w:t>
      </w:r>
    </w:p>
    <w:p>
      <w:pPr>
        <w:pStyle w:val="Normal"/>
        <w:jc w:val="both"/>
        <w:rPr/>
      </w:pPr>
      <w:r>
        <w:rPr/>
        <w:t>2. Влияние площади поверхности реагирующих веществ на скорость химических реакций.</w:t>
      </w:r>
    </w:p>
    <w:p>
      <w:pPr>
        <w:pStyle w:val="Normal"/>
        <w:jc w:val="both"/>
        <w:rPr/>
      </w:pPr>
      <w:r>
        <w:rPr/>
        <w:t>3. Влияние кислот разной силы на скорость химических реакций.</w:t>
      </w:r>
    </w:p>
    <w:p>
      <w:pPr>
        <w:pStyle w:val="Normal"/>
        <w:jc w:val="both"/>
        <w:rPr>
          <w:i/>
          <w:i/>
        </w:rPr>
      </w:pPr>
      <w:r>
        <w:rPr/>
        <w:t>4. Катализаторы –   укорители химических реакций</w:t>
      </w:r>
    </w:p>
    <w:p>
      <w:pPr>
        <w:pStyle w:val="Normal"/>
        <w:jc w:val="both"/>
        <w:rPr/>
      </w:pPr>
      <w:r>
        <w:rPr>
          <w:b/>
        </w:rPr>
        <w:t>Мир неорганических веществ – 12  часа</w:t>
      </w:r>
    </w:p>
    <w:p>
      <w:pPr>
        <w:pStyle w:val="Normal"/>
        <w:jc w:val="both"/>
        <w:rPr/>
      </w:pPr>
      <w:r>
        <w:rPr/>
        <w:t>Вода. Уникальность воды. Вода – растворитель. Цветность. Мутность. Запах.  Жесткость воды, ее определение и устранение. Ионы. Влияние минерального состава воды на здоровье человека. СМС, их влияние на свойства и качество воды. Очистка воды от СМС, нерастворимых веществ.</w:t>
      </w:r>
    </w:p>
    <w:p>
      <w:pPr>
        <w:pStyle w:val="Normal"/>
        <w:jc w:val="both"/>
        <w:rPr>
          <w:b/>
          <w:b/>
        </w:rPr>
      </w:pPr>
      <w:r>
        <w:rPr/>
        <w:t>Фильтрование. Выпаривание. Отстаивание.</w:t>
      </w:r>
    </w:p>
    <w:p>
      <w:pPr>
        <w:pStyle w:val="Normal"/>
        <w:jc w:val="both"/>
        <w:rPr>
          <w:b/>
          <w:b/>
        </w:rPr>
      </w:pPr>
      <w:r>
        <w:rPr/>
        <w:t>Кислоты. Обнаружение кислот в растворе. Кислота в желудке человека. Кислотные дожди.</w:t>
      </w:r>
    </w:p>
    <w:p>
      <w:pPr>
        <w:pStyle w:val="Normal"/>
        <w:jc w:val="both"/>
        <w:rPr>
          <w:b/>
          <w:b/>
        </w:rPr>
      </w:pPr>
      <w:r>
        <w:rPr/>
        <w:t>Понятие о солях. Питьевая сода. Ее свойства. Хлорид натрия, его свойства.</w:t>
      </w:r>
    </w:p>
    <w:p>
      <w:pPr>
        <w:pStyle w:val="Normal"/>
        <w:jc w:val="both"/>
        <w:rPr/>
      </w:pPr>
      <w:r>
        <w:rPr/>
        <w:t>Кислород. Свойства кислорода. Значение для живых организмов.</w:t>
      </w:r>
    </w:p>
    <w:p>
      <w:pPr>
        <w:pStyle w:val="Normal"/>
        <w:jc w:val="both"/>
        <w:rPr/>
      </w:pPr>
      <w:r>
        <w:rPr/>
        <w:t>Металлы. Физические свойства металлов. Свойства и применение железа. Ржавчина. Биологическая роль железа.</w:t>
      </w:r>
    </w:p>
    <w:p>
      <w:pPr>
        <w:pStyle w:val="Normal"/>
        <w:jc w:val="both"/>
        <w:rPr/>
      </w:pPr>
      <w:r>
        <w:rPr/>
        <w:t>Уголь, графит и углекислый газ – дети углерода. Их свойства и применение.</w:t>
      </w:r>
    </w:p>
    <w:p>
      <w:pPr>
        <w:pStyle w:val="Normal"/>
        <w:jc w:val="both"/>
        <w:rPr/>
      </w:pPr>
      <w:r>
        <w:rPr/>
        <w:t>Спирт, его свойства. Влияние этилового спирта на живые организмы.</w:t>
      </w:r>
    </w:p>
    <w:p>
      <w:pPr>
        <w:pStyle w:val="Normal"/>
        <w:jc w:val="both"/>
        <w:rPr/>
      </w:pPr>
      <w:r>
        <w:rPr/>
        <w:t>Глюкоза, сахар, крахмал, целлюлоза – углеводы сладкие и не очень. Их свойства и значение для живых организмов.</w:t>
      </w:r>
    </w:p>
    <w:p>
      <w:pPr>
        <w:pStyle w:val="Normal"/>
        <w:jc w:val="both"/>
        <w:rPr/>
      </w:pPr>
      <w:r>
        <w:rPr/>
        <w:t>Белки в мясе, молоке, яйцах и других продуктах Их свойства и значение для живых организмов.</w:t>
      </w:r>
    </w:p>
    <w:p>
      <w:pPr>
        <w:pStyle w:val="Normal"/>
        <w:jc w:val="both"/>
        <w:rPr/>
      </w:pPr>
      <w:r>
        <w:rPr/>
        <w:t>Жиры в семечках, орехах, апельсине и молоке. Их свойства и значение для живых организмов.</w:t>
      </w:r>
    </w:p>
    <w:p>
      <w:pPr>
        <w:pStyle w:val="Normal"/>
        <w:jc w:val="both"/>
        <w:rPr/>
      </w:pPr>
      <w:r>
        <w:rPr/>
        <w:t xml:space="preserve">Пластмассы. Полиэтилен. Польза и вред полиэтилена.  </w:t>
      </w:r>
    </w:p>
    <w:p>
      <w:pPr>
        <w:pStyle w:val="Normal"/>
        <w:jc w:val="both"/>
        <w:rPr/>
      </w:pPr>
      <w:r>
        <w:rPr>
          <w:i/>
        </w:rPr>
        <w:t>Лабораторная работа 29</w:t>
      </w:r>
      <w:r>
        <w:rPr/>
        <w:t>.   Вода – растворитель.</w:t>
      </w:r>
    </w:p>
    <w:p>
      <w:pPr>
        <w:pStyle w:val="Normal"/>
        <w:jc w:val="both"/>
        <w:rPr/>
      </w:pPr>
      <w:r>
        <w:rPr/>
        <w:t>1. Вода растворяет газы.</w:t>
      </w:r>
    </w:p>
    <w:p>
      <w:pPr>
        <w:pStyle w:val="Normal"/>
        <w:jc w:val="both"/>
        <w:rPr/>
      </w:pPr>
      <w:r>
        <w:rPr/>
        <w:t>2. Вода растворяет минеральные соли.</w:t>
      </w:r>
    </w:p>
    <w:p>
      <w:pPr>
        <w:pStyle w:val="Normal"/>
        <w:jc w:val="both"/>
        <w:rPr/>
      </w:pPr>
      <w:r>
        <w:rPr/>
        <w:t>3. Как устранить накипь в чайнике?</w:t>
      </w:r>
    </w:p>
    <w:p>
      <w:pPr>
        <w:pStyle w:val="Normal"/>
        <w:jc w:val="both"/>
        <w:rPr/>
      </w:pPr>
      <w:r>
        <w:rPr>
          <w:i/>
        </w:rPr>
        <w:t>Лабораторная работа 30</w:t>
      </w:r>
      <w:r>
        <w:rPr/>
        <w:t>.   Органолептические показатели воды.</w:t>
      </w:r>
    </w:p>
    <w:p>
      <w:pPr>
        <w:pStyle w:val="Normal"/>
        <w:jc w:val="both"/>
        <w:rPr/>
      </w:pPr>
      <w:r>
        <w:rPr>
          <w:i/>
        </w:rPr>
        <w:t>Лабораторная работа 31</w:t>
      </w:r>
      <w:r>
        <w:rPr/>
        <w:t>.   Определение и устранение жесткости воды.</w:t>
      </w:r>
    </w:p>
    <w:p>
      <w:pPr>
        <w:pStyle w:val="Normal"/>
        <w:jc w:val="both"/>
        <w:rPr/>
      </w:pPr>
      <w:r>
        <w:rPr>
          <w:i/>
        </w:rPr>
        <w:t>Лабораторная работа 32</w:t>
      </w:r>
      <w:r>
        <w:rPr/>
        <w:t>.   Обнаружение ионов в воде.</w:t>
      </w:r>
    </w:p>
    <w:p>
      <w:pPr>
        <w:pStyle w:val="Normal"/>
        <w:jc w:val="both"/>
        <w:rPr/>
      </w:pPr>
      <w:r>
        <w:rPr>
          <w:i/>
        </w:rPr>
        <w:t>Лабораторная работа 33</w:t>
      </w:r>
      <w:r>
        <w:rPr/>
        <w:t>.   Влияние синтетических моющих средств на зеленые водные растения.</w:t>
      </w:r>
    </w:p>
    <w:p>
      <w:pPr>
        <w:pStyle w:val="Normal"/>
        <w:jc w:val="both"/>
        <w:rPr/>
      </w:pPr>
      <w:r>
        <w:rPr>
          <w:i/>
        </w:rPr>
        <w:t>Практическая работа 34</w:t>
      </w:r>
      <w:r>
        <w:rPr/>
        <w:t>. Очистка воды</w:t>
      </w:r>
    </w:p>
    <w:p>
      <w:pPr>
        <w:pStyle w:val="Normal"/>
        <w:jc w:val="both"/>
        <w:rPr/>
      </w:pPr>
      <w:r>
        <w:rPr>
          <w:i/>
        </w:rPr>
        <w:t>Лабораторная работа 35</w:t>
      </w:r>
      <w:r>
        <w:rPr/>
        <w:t>.   Обнаружение кислот в продуктах питания.</w:t>
      </w:r>
    </w:p>
    <w:p>
      <w:pPr>
        <w:pStyle w:val="Normal"/>
        <w:jc w:val="both"/>
        <w:rPr/>
      </w:pPr>
      <w:r>
        <w:rPr>
          <w:i/>
        </w:rPr>
        <w:t>Лабораторная работа 36</w:t>
      </w:r>
      <w:r>
        <w:rPr/>
        <w:t>.   Действие кислотного загрязнения воздуха на растения</w:t>
      </w:r>
    </w:p>
    <w:p>
      <w:pPr>
        <w:pStyle w:val="Normal"/>
        <w:jc w:val="both"/>
        <w:rPr/>
      </w:pPr>
      <w:r>
        <w:rPr>
          <w:i/>
        </w:rPr>
        <w:t>Лабораторная работа 37</w:t>
      </w:r>
      <w:r>
        <w:rPr/>
        <w:t>.   Карбонат кальция.</w:t>
      </w:r>
    </w:p>
    <w:p>
      <w:pPr>
        <w:pStyle w:val="Normal"/>
        <w:jc w:val="both"/>
        <w:rPr/>
      </w:pPr>
      <w:r>
        <w:rPr/>
        <w:t>1. Опыт с кусочком мела.</w:t>
      </w:r>
    </w:p>
    <w:p>
      <w:pPr>
        <w:pStyle w:val="Normal"/>
        <w:jc w:val="both"/>
        <w:rPr/>
      </w:pPr>
      <w:r>
        <w:rPr/>
        <w:t>2. Мрамор и гипс.</w:t>
      </w:r>
    </w:p>
    <w:p>
      <w:pPr>
        <w:pStyle w:val="Normal"/>
        <w:jc w:val="both"/>
        <w:rPr/>
      </w:pPr>
      <w:r>
        <w:rPr/>
        <w:t>3. Раковина улитки.</w:t>
      </w:r>
    </w:p>
    <w:p>
      <w:pPr>
        <w:pStyle w:val="Normal"/>
        <w:jc w:val="both"/>
        <w:rPr/>
      </w:pPr>
      <w:r>
        <w:rPr/>
        <w:t>4. Что содержится в зубной пасте?</w:t>
      </w:r>
    </w:p>
    <w:p>
      <w:pPr>
        <w:pStyle w:val="Normal"/>
        <w:jc w:val="both"/>
        <w:rPr/>
      </w:pPr>
      <w:r>
        <w:rPr>
          <w:i/>
        </w:rPr>
        <w:t>Лабораторная работа 38</w:t>
      </w:r>
      <w:r>
        <w:rPr/>
        <w:t xml:space="preserve">.   </w:t>
      </w:r>
    </w:p>
    <w:p>
      <w:pPr>
        <w:pStyle w:val="Normal"/>
        <w:jc w:val="both"/>
        <w:rPr/>
      </w:pPr>
      <w:r>
        <w:rPr/>
        <w:t>1. Как сода способствует выпечке хлеба?</w:t>
      </w:r>
    </w:p>
    <w:p>
      <w:pPr>
        <w:pStyle w:val="Normal"/>
        <w:jc w:val="both"/>
        <w:rPr/>
      </w:pPr>
      <w:r>
        <w:rPr/>
        <w:t>2. Приготовим лимонад!</w:t>
      </w:r>
    </w:p>
    <w:p>
      <w:pPr>
        <w:pStyle w:val="Normal"/>
        <w:jc w:val="both"/>
        <w:rPr/>
      </w:pPr>
      <w:r>
        <w:rPr>
          <w:i/>
        </w:rPr>
        <w:t>Лабораторная работа 39</w:t>
      </w:r>
      <w:r>
        <w:rPr/>
        <w:t xml:space="preserve">.   </w:t>
      </w:r>
    </w:p>
    <w:p>
      <w:pPr>
        <w:pStyle w:val="Normal"/>
        <w:jc w:val="both"/>
        <w:rPr/>
      </w:pPr>
      <w:r>
        <w:rPr/>
        <w:t>1. Мы получаем поваренную соль.</w:t>
      </w:r>
    </w:p>
    <w:p>
      <w:pPr>
        <w:pStyle w:val="Normal"/>
        <w:jc w:val="both"/>
        <w:rPr/>
      </w:pPr>
      <w:r>
        <w:rPr/>
        <w:t>2. Фокус с картофелем, или почему картофель плавает в воде?</w:t>
      </w:r>
    </w:p>
    <w:p>
      <w:pPr>
        <w:pStyle w:val="Normal"/>
        <w:jc w:val="both"/>
        <w:rPr/>
      </w:pPr>
      <w:r>
        <w:rPr>
          <w:i/>
        </w:rPr>
        <w:t>Лабораторная работа 40</w:t>
      </w:r>
      <w:r>
        <w:rPr/>
        <w:t>.   Получение кислорода.</w:t>
      </w:r>
    </w:p>
    <w:p>
      <w:pPr>
        <w:pStyle w:val="Normal"/>
        <w:jc w:val="both"/>
        <w:rPr/>
      </w:pPr>
      <w:r>
        <w:rPr>
          <w:i/>
        </w:rPr>
        <w:t>Лабораторная работа 41</w:t>
      </w:r>
      <w:r>
        <w:rPr/>
        <w:t>.   Металлы создают цвета, цветы, огни.</w:t>
      </w:r>
    </w:p>
    <w:p>
      <w:pPr>
        <w:pStyle w:val="Normal"/>
        <w:jc w:val="both"/>
        <w:rPr/>
      </w:pPr>
      <w:r>
        <w:rPr>
          <w:i/>
        </w:rPr>
        <w:t>Лабораторная работа 42</w:t>
      </w:r>
      <w:r>
        <w:rPr/>
        <w:t xml:space="preserve">.   </w:t>
      </w:r>
    </w:p>
    <w:p>
      <w:pPr>
        <w:pStyle w:val="Normal"/>
        <w:jc w:val="both"/>
        <w:rPr/>
      </w:pPr>
      <w:r>
        <w:rPr/>
        <w:t>1. Растворяем железо.</w:t>
      </w:r>
    </w:p>
    <w:p>
      <w:pPr>
        <w:pStyle w:val="Normal"/>
        <w:jc w:val="both"/>
        <w:rPr/>
      </w:pPr>
      <w:r>
        <w:rPr/>
        <w:t>2. Как обнаружить железо?</w:t>
      </w:r>
    </w:p>
    <w:p>
      <w:pPr>
        <w:pStyle w:val="Normal"/>
        <w:jc w:val="both"/>
        <w:rPr/>
      </w:pPr>
      <w:r>
        <w:rPr/>
        <w:t>3. Невидимые чернила из железных стружек.</w:t>
      </w:r>
    </w:p>
    <w:p>
      <w:pPr>
        <w:pStyle w:val="Normal"/>
        <w:jc w:val="both"/>
        <w:rPr/>
      </w:pPr>
      <w:r>
        <w:rPr/>
        <w:t>4. обнаружение железа в продуктах питания.</w:t>
      </w:r>
    </w:p>
    <w:p>
      <w:pPr>
        <w:pStyle w:val="Normal"/>
        <w:jc w:val="both"/>
        <w:rPr/>
      </w:pPr>
      <w:r>
        <w:rPr/>
        <w:t>5. Удаление пятен ржавчины.</w:t>
      </w:r>
    </w:p>
    <w:p>
      <w:pPr>
        <w:pStyle w:val="Normal"/>
        <w:jc w:val="both"/>
        <w:rPr/>
      </w:pPr>
      <w:r>
        <w:rPr>
          <w:i/>
        </w:rPr>
        <w:t>Лабораторная работа 43</w:t>
      </w:r>
      <w:r>
        <w:rPr/>
        <w:t xml:space="preserve">. </w:t>
      </w:r>
    </w:p>
    <w:p>
      <w:pPr>
        <w:pStyle w:val="Normal"/>
        <w:jc w:val="both"/>
        <w:rPr/>
      </w:pPr>
      <w:r>
        <w:rPr/>
        <w:t>1. Уголь как адсорбент.</w:t>
      </w:r>
    </w:p>
    <w:p>
      <w:pPr>
        <w:pStyle w:val="Normal"/>
        <w:jc w:val="both"/>
        <w:rPr/>
      </w:pPr>
      <w:r>
        <w:rPr/>
        <w:t>2. Кукурузные палочки тоже адсорбент.</w:t>
      </w:r>
    </w:p>
    <w:p>
      <w:pPr>
        <w:pStyle w:val="Normal"/>
        <w:jc w:val="both"/>
        <w:rPr/>
      </w:pPr>
      <w:r>
        <w:rPr/>
        <w:t>3. Получение углекислого газа и изучение его свойств.</w:t>
      </w:r>
    </w:p>
    <w:p>
      <w:pPr>
        <w:pStyle w:val="Normal"/>
        <w:jc w:val="both"/>
        <w:rPr/>
      </w:pPr>
      <w:r>
        <w:rPr/>
        <w:t>4. Обнаружение углекислого газа в газировке.</w:t>
      </w:r>
    </w:p>
    <w:p>
      <w:pPr>
        <w:pStyle w:val="Normal"/>
        <w:jc w:val="both"/>
        <w:rPr/>
      </w:pPr>
      <w:r>
        <w:rPr/>
        <w:t>5. «Ныряющее яйцо»: еще один фокус</w:t>
      </w:r>
    </w:p>
    <w:p>
      <w:pPr>
        <w:pStyle w:val="Normal"/>
        <w:jc w:val="both"/>
        <w:rPr/>
      </w:pPr>
      <w:r>
        <w:rPr>
          <w:i/>
        </w:rPr>
        <w:t>Лабораторная работа 44</w:t>
      </w:r>
      <w:r>
        <w:rPr/>
        <w:t xml:space="preserve">.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Влияние этилового спирта на живые организмы.</w:t>
      </w:r>
    </w:p>
    <w:p>
      <w:pPr>
        <w:pStyle w:val="Normal"/>
        <w:jc w:val="both"/>
        <w:rPr/>
      </w:pPr>
      <w:r>
        <w:rPr/>
        <w:t>2. Спирт-растворитель.</w:t>
      </w:r>
    </w:p>
    <w:p>
      <w:pPr>
        <w:pStyle w:val="Normal"/>
        <w:jc w:val="both"/>
        <w:rPr/>
      </w:pPr>
      <w:r>
        <w:rPr/>
        <w:t>3. Извлекаем зеленый пигмент листа– хлорофилл.</w:t>
      </w:r>
    </w:p>
    <w:p>
      <w:pPr>
        <w:pStyle w:val="Normal"/>
        <w:jc w:val="both"/>
        <w:rPr/>
      </w:pPr>
      <w:r>
        <w:rPr/>
        <w:t>4. Разделяем хлорофилл на фракции хроматографией.</w:t>
      </w:r>
    </w:p>
    <w:p>
      <w:pPr>
        <w:pStyle w:val="Normal"/>
        <w:jc w:val="both"/>
        <w:rPr/>
      </w:pPr>
      <w:r>
        <w:rPr>
          <w:i/>
        </w:rPr>
        <w:t>Лабораторная работа 45</w:t>
      </w:r>
      <w:r>
        <w:rPr/>
        <w:t>.</w:t>
      </w:r>
    </w:p>
    <w:p>
      <w:pPr>
        <w:pStyle w:val="Normal"/>
        <w:jc w:val="both"/>
        <w:rPr/>
      </w:pPr>
      <w:r>
        <w:rPr/>
        <w:t>1. Углерод в сахаре.</w:t>
      </w:r>
    </w:p>
    <w:p>
      <w:pPr>
        <w:pStyle w:val="Normal"/>
        <w:jc w:val="both"/>
        <w:rPr/>
      </w:pPr>
      <w:r>
        <w:rPr/>
        <w:t>2. Обнаружение крахмала в продуктах питания и косметической пудре.</w:t>
      </w:r>
    </w:p>
    <w:p>
      <w:pPr>
        <w:pStyle w:val="Normal"/>
        <w:jc w:val="both"/>
        <w:rPr/>
      </w:pPr>
      <w:r>
        <w:rPr/>
        <w:t>3. Обнаружение глюкозы в продуктах питания.</w:t>
      </w:r>
    </w:p>
    <w:p>
      <w:pPr>
        <w:pStyle w:val="Normal"/>
        <w:jc w:val="both"/>
        <w:rPr/>
      </w:pPr>
      <w:r>
        <w:rPr/>
        <w:t>4. Неспелое и спелое яблоко.</w:t>
      </w:r>
    </w:p>
    <w:p>
      <w:pPr>
        <w:pStyle w:val="Normal"/>
        <w:jc w:val="both"/>
        <w:rPr/>
      </w:pPr>
      <w:r>
        <w:rPr>
          <w:i/>
        </w:rPr>
        <w:t>Лабораторная работа 46</w:t>
      </w:r>
      <w:r>
        <w:rPr/>
        <w:t xml:space="preserve">.   </w:t>
      </w:r>
    </w:p>
    <w:p>
      <w:pPr>
        <w:pStyle w:val="Normal"/>
        <w:jc w:val="both"/>
        <w:rPr/>
      </w:pPr>
      <w:r>
        <w:rPr/>
        <w:t>1. Исследуем яйцо.</w:t>
      </w:r>
    </w:p>
    <w:p>
      <w:pPr>
        <w:pStyle w:val="Normal"/>
        <w:jc w:val="both"/>
        <w:rPr/>
      </w:pPr>
      <w:r>
        <w:rPr/>
        <w:t>2. Обнаружение белка.</w:t>
      </w:r>
    </w:p>
    <w:p>
      <w:pPr>
        <w:pStyle w:val="Normal"/>
        <w:jc w:val="both"/>
        <w:rPr/>
      </w:pPr>
      <w:r>
        <w:rPr>
          <w:i/>
        </w:rPr>
        <w:t>Лабораторная работа 47</w:t>
      </w:r>
      <w:r>
        <w:rPr/>
        <w:t xml:space="preserve">.   </w:t>
      </w:r>
    </w:p>
    <w:p>
      <w:pPr>
        <w:pStyle w:val="Normal"/>
        <w:jc w:val="both"/>
        <w:rPr/>
      </w:pPr>
      <w:r>
        <w:rPr/>
        <w:t>1. Масляная капля.</w:t>
      </w:r>
    </w:p>
    <w:p>
      <w:pPr>
        <w:pStyle w:val="Normal"/>
        <w:jc w:val="both"/>
        <w:rPr/>
      </w:pPr>
      <w:r>
        <w:rPr/>
        <w:t>2. Какие плоды содержат жир?</w:t>
      </w:r>
    </w:p>
    <w:p>
      <w:pPr>
        <w:pStyle w:val="Normal"/>
        <w:jc w:val="both"/>
        <w:rPr/>
      </w:pPr>
      <w:r>
        <w:rPr>
          <w:i/>
        </w:rPr>
        <w:t>Лабораторная работа 48</w:t>
      </w:r>
      <w:r>
        <w:rPr/>
        <w:t>. Польза и вред полиэтилена.</w:t>
      </w:r>
    </w:p>
    <w:p>
      <w:pPr>
        <w:pStyle w:val="Normal"/>
        <w:jc w:val="both"/>
        <w:rPr/>
      </w:pPr>
      <w:r>
        <w:rPr>
          <w:b/>
        </w:rPr>
        <w:t>Экологический взгляд на вещества вокруг нас-4 часов</w:t>
      </w:r>
    </w:p>
    <w:p>
      <w:pPr>
        <w:pStyle w:val="Normal"/>
        <w:jc w:val="both"/>
        <w:rPr/>
      </w:pPr>
      <w:r>
        <w:rPr/>
        <w:t>Пыль – загрязнитель воздуха. Анализ воды. Алгоритм проведения первичной экологической экспертизы продуктов питания. Химическое загрязнение окружающей среды и здоровье человека.</w:t>
      </w:r>
    </w:p>
    <w:p>
      <w:pPr>
        <w:pStyle w:val="Normal"/>
        <w:jc w:val="both"/>
        <w:rPr/>
      </w:pPr>
      <w:r>
        <w:rPr>
          <w:i/>
        </w:rPr>
        <w:t>Лабораторная работа 49</w:t>
      </w:r>
      <w:r>
        <w:rPr/>
        <w:t xml:space="preserve">.   </w:t>
      </w:r>
      <w:r>
        <w:rPr>
          <w:b/>
        </w:rPr>
        <w:t xml:space="preserve"> </w:t>
      </w:r>
      <w:r>
        <w:rPr>
          <w:iCs/>
        </w:rPr>
        <w:t>Изучение запыленности воздуха</w:t>
      </w:r>
    </w:p>
    <w:p>
      <w:pPr>
        <w:pStyle w:val="Normal"/>
        <w:jc w:val="both"/>
        <w:rPr/>
      </w:pPr>
      <w:r>
        <w:rPr>
          <w:i/>
        </w:rPr>
        <w:t>Лабораторная работа 50</w:t>
      </w:r>
      <w:r>
        <w:rPr/>
        <w:t>.   Анализ воды.</w:t>
      </w:r>
    </w:p>
    <w:p>
      <w:pPr>
        <w:pStyle w:val="Normal"/>
        <w:jc w:val="both"/>
        <w:rPr/>
      </w:pPr>
      <w:r>
        <w:rPr>
          <w:i/>
        </w:rPr>
        <w:t>Практическая работа</w:t>
      </w:r>
      <w:r>
        <w:rPr>
          <w:b/>
        </w:rPr>
        <w:t xml:space="preserve"> </w:t>
      </w:r>
      <w:r>
        <w:rPr/>
        <w:t>2.</w:t>
      </w:r>
      <w:r>
        <w:rPr>
          <w:b/>
        </w:rPr>
        <w:t xml:space="preserve"> </w:t>
      </w:r>
      <w:r>
        <w:rPr/>
        <w:t>Экологическая экспертиза продуктов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Календарно-тематический план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5811"/>
        <w:gridCol w:w="1701"/>
      </w:tblGrid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ограмму. Инструктаж по технике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Химия наука о веществах и их превращ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– наука о веществах и превра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Вещества вокруг тебя, оглянис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ещества и их свойства. </w:t>
            </w:r>
          </w:p>
          <w:p>
            <w:pPr>
              <w:pStyle w:val="Normal"/>
              <w:jc w:val="both"/>
              <w:rPr/>
            </w:pPr>
            <w:r>
              <w:rPr/>
              <w:t>Чистые вещества и с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да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Очистка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сусная кислота. Питьевая с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ыло</w:t>
            </w:r>
          </w:p>
          <w:p>
            <w:pPr>
              <w:pStyle w:val="Normal"/>
              <w:jc w:val="both"/>
              <w:rPr/>
            </w:pPr>
            <w:r>
              <w:rPr/>
              <w:t>Космет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щества в домашней апте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ры и ма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Увлекательная химия для экпериментат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имический н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о симпатических черни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 акварельных кра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о мыльных пузырях</w:t>
            </w:r>
          </w:p>
          <w:p>
            <w:pPr>
              <w:pStyle w:val="Normal"/>
              <w:jc w:val="both"/>
              <w:rPr/>
            </w:pPr>
            <w:r>
              <w:rPr/>
              <w:t>Изучение влияния внешних факторов на мыльные пузы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ычный и необычный школьный м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нятие об индекат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готовление растительных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Раздел «Вступление в мир веществ» 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строены вещества?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и химически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ия, влияющие на скорость химических реак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«Мир неорганических вещест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е необыкновенное вещество</w:t>
            </w:r>
          </w:p>
          <w:p>
            <w:pPr>
              <w:pStyle w:val="Normal"/>
              <w:jc w:val="both"/>
              <w:rPr/>
            </w:pPr>
            <w:r>
              <w:rPr/>
              <w:t>Органолептические показател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ость воды, ее определение и устранение</w:t>
            </w:r>
          </w:p>
          <w:p>
            <w:pPr>
              <w:pStyle w:val="Normal"/>
              <w:jc w:val="both"/>
              <w:rPr/>
            </w:pPr>
            <w:r>
              <w:rPr/>
              <w:t>Минеральный состав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ияние синтетических моющих средств на живые орг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</w:t>
            </w:r>
            <w:r>
              <w:rPr>
                <w:b/>
              </w:rPr>
              <w:t xml:space="preserve">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«Очистка в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исло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, но не все соленые</w:t>
            </w:r>
          </w:p>
          <w:p>
            <w:pPr>
              <w:pStyle w:val="Normal"/>
              <w:jc w:val="both"/>
              <w:rPr/>
            </w:pPr>
            <w:r>
              <w:rPr/>
              <w:t>Что такое сода?</w:t>
            </w:r>
          </w:p>
          <w:p>
            <w:pPr>
              <w:pStyle w:val="Normal"/>
              <w:jc w:val="both"/>
              <w:rPr/>
            </w:pPr>
            <w:r>
              <w:rPr/>
              <w:t>Поваренная с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, поддерживающий г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. Желез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голь, графит и углекислый газ – дети угле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ирт как объект из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глеводы.Жиры.Угле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м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«Экологический взгляд на вещества вокруг нас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 пыль.Ставим баллы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</w:t>
            </w:r>
            <w:r>
              <w:rPr>
                <w:b/>
              </w:rPr>
              <w:t xml:space="preserve"> </w:t>
            </w: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Экологическая экспертиза продуктов пит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воздействия вредных химических факторов на здоровь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, использованная педагогом в своей работ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егнер Е.Г. Методологическая компетентность учителя химии: учебно-методическое пособие. – Новокузнецк: МАОУ ДПО ИПК, 2010. -188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Иванов Ю.П. Методика обучения химии. Учебное пособие для студентов пед. Вузов. – Новокузнецк: КузГПА, 2004. – 18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Куртукова В.А. Иерархическая модель как новый метод проверки и контроля знаний в методике преподавания химии. // Наука и молодежь: проблемы, поиски, решения: Труды Всероссийской научной конференции студентов, аспирантов и молодых ученых / Под общей ред. С.М. Кулакова; СибГИУ. – Новокузнецк, 2007. – Вып. 11 – Ч. </w:t>
      </w:r>
      <w:r>
        <w:rPr>
          <w:bCs/>
          <w:lang w:val="en-US"/>
        </w:rPr>
        <w:t>II</w:t>
      </w:r>
      <w:r>
        <w:rPr>
          <w:bCs/>
        </w:rPr>
        <w:t>. Гуманитарные и экономические науки. – с. 22-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апец А.А. Педагогика и психология туристско-краеведческой деятельности учащихся: Методические рекомендации. – М.: РМАТ, 2001. – 8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Химия после уроков. В помощь школе.</w:t>
      </w:r>
      <w:r>
        <w:rPr/>
        <w:t>: учебно-методическое пособие / В. М. Важов, Д. М. Панков, Т. И. Важова. , 2008. - 66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ин Б.Д., Аликберова Л.Ю.. Занимательные задания и эффектные опыты по химии. «ДРОФА», М., 2002.-54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 для обучающих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епин Б.Д., Аликберова Л.Ю.. Книга по химии для домашнего чтения. «ХИМИЯ», М., 1995.- 34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нциклопедия для детей. Том 17. Химия. «АВАНТА», М., 2003. – 65 с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нарев Б.А. Любознательным о химии. – М.: Химия, 2011. – 54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 xml:space="preserve"> </w:t>
      </w:r>
      <w:r>
        <w:rPr/>
        <w:t>Сомин Л. Увлекательная химия. – М.: Просвещение,2013. – 32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>DVD</w:t>
      </w:r>
      <w:r>
        <w:rPr/>
        <w:t xml:space="preserve"> – фильмы «Занимательная химия»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проведению лабораторных и практических раб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C0"/>
          <w:b/>
          <w:bCs/>
          <w:color w:val="000000"/>
        </w:rPr>
        <w:t xml:space="preserve"> </w:t>
      </w:r>
      <w:r>
        <w:rPr>
          <w:b/>
          <w:i/>
        </w:rPr>
        <w:t xml:space="preserve">Лабораторная работа </w:t>
      </w:r>
      <w:r>
        <w:rPr>
          <w:b/>
          <w:i/>
          <w:lang w:val="en-US"/>
        </w:rPr>
        <w:t>№</w:t>
      </w:r>
      <w:r>
        <w:rPr>
          <w:b/>
          <w:i/>
        </w:rPr>
        <w:t>1.</w:t>
      </w:r>
      <w:r>
        <w:rPr/>
        <w:t xml:space="preserve">  </w:t>
      </w:r>
      <w:r>
        <w:rPr>
          <w:b/>
          <w:i/>
        </w:rPr>
        <w:t>Знакомство с оборудованием для практических и лабораторных работ.</w:t>
      </w:r>
    </w:p>
    <w:p>
      <w:pPr>
        <w:pStyle w:val="C5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познакомиться   с  правилами техники безопасности при работе в кабинете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        </w:t>
      </w:r>
      <w:r>
        <w:rPr>
          <w:rStyle w:val="C0"/>
          <w:color w:val="000000"/>
        </w:rPr>
        <w:t>химии, лабораторным оборудованием  и приёмами обращения с ним</w:t>
      </w:r>
    </w:p>
    <w:p>
      <w:pPr>
        <w:pStyle w:val="C5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</w:rPr>
        <w:t>Ход работы</w:t>
      </w:r>
    </w:p>
    <w:p>
      <w:pPr>
        <w:pStyle w:val="C5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  <w:u w:val="single"/>
        </w:rPr>
        <w:t>Правила техники безопасности при работе в кабинете химии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1)</w:t>
      </w:r>
      <w:r>
        <w:rPr>
          <w:rStyle w:val="C0"/>
          <w:color w:val="000000"/>
        </w:rPr>
        <w:t> Познакомьтесь с  правилами техники безопасности, которые необходимо соблюдать при выполнении лабораторных и практических работ в кабинете химии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2)</w:t>
      </w:r>
      <w:r>
        <w:rPr>
          <w:rStyle w:val="C0"/>
          <w:color w:val="000000"/>
        </w:rPr>
        <w:t> Изучите краткую инструкцию по оказанию мер первой медицинской помощи при различного рода отравлениях и поражениях организма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3)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Проверьте полученные знания с помощью тренажёра «Меры предосторожности при работе в лаборатории»</w:t>
      </w:r>
    </w:p>
    <w:p>
      <w:pPr>
        <w:pStyle w:val="C5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  <w:u w:val="single"/>
        </w:rPr>
        <w:t>Часть 1. Лабораторный штатив и приёмы обращения с ним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познакомиться с устройством лабораторного штатива и отработать приёмы обращения с ним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лабораторный штатив, муфты (2 шт.), лапка, кольцо, пробирка, металлическая сетка, химический стакан (100 мл), фарфоровая чашка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1)</w:t>
      </w:r>
      <w:r>
        <w:rPr>
          <w:rStyle w:val="C0"/>
          <w:color w:val="000000"/>
        </w:rPr>
        <w:t> </w:t>
      </w:r>
      <w:r>
        <w:rPr>
          <w:rStyle w:val="C0"/>
          <w:i/>
          <w:iCs/>
          <w:color w:val="000000"/>
        </w:rPr>
        <w:t>Ознакомьтесь с устройством лабораторного штатива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    </w:t>
      </w:r>
      <w:r>
        <w:rPr>
          <w:rStyle w:val="C0"/>
          <w:color w:val="000000"/>
        </w:rPr>
        <w:t>Штатив (см. рисунок) служит для установки и закрепления пробирок, колб, химических стаканов, тиглей, чашек, холодильников и т.д.  при выполнении опытов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Он состоит из массивной чугунной подставки (1), в которую ввинчен стержень (2). Чугунная подставка придаёт штативу устойчивость. На стержне при помощи муфт (3) укрепляют лапку (4) и кольцо (5)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  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2)</w:t>
      </w:r>
      <w:r>
        <w:rPr>
          <w:rStyle w:val="C0"/>
          <w:color w:val="000000"/>
        </w:rPr>
        <w:t> </w:t>
      </w:r>
      <w:r>
        <w:rPr>
          <w:rStyle w:val="C0"/>
          <w:i/>
          <w:iCs/>
          <w:color w:val="000000"/>
        </w:rPr>
        <w:t>Выполните описанные ниже приёмы работы с лабораторным штативом согласно инструкции</w:t>
      </w:r>
    </w:p>
    <w:p>
      <w:pPr>
        <w:pStyle w:val="C19"/>
        <w:shd w:fill="FFFFFF" w:val="clear"/>
        <w:spacing w:before="0" w:after="0"/>
        <w:ind w:left="708" w:hanging="424"/>
        <w:rPr>
          <w:color w:val="000000"/>
        </w:rPr>
      </w:pPr>
      <w:r>
        <w:rPr>
          <w:rStyle w:val="C0"/>
          <w:color w:val="000000"/>
        </w:rPr>
        <w:t>а)   Рассмотрите детали, из которых собирается металлический штатив;</w:t>
      </w:r>
    </w:p>
    <w:p>
      <w:pPr>
        <w:pStyle w:val="C5"/>
        <w:shd w:fill="FFFFFF" w:val="clear"/>
        <w:spacing w:before="0" w:after="0"/>
        <w:ind w:left="708" w:hanging="424"/>
        <w:rPr>
          <w:color w:val="000000"/>
        </w:rPr>
      </w:pPr>
      <w:r>
        <w:rPr>
          <w:rStyle w:val="C0"/>
          <w:color w:val="000000"/>
        </w:rPr>
        <w:t>б)   Закрепите муфту-зажим винтом на стрежне штатива;</w:t>
      </w:r>
    </w:p>
    <w:p>
      <w:pPr>
        <w:pStyle w:val="C4"/>
        <w:shd w:fill="FFFFFF" w:val="clear"/>
        <w:spacing w:before="0" w:after="0"/>
        <w:ind w:left="708" w:hanging="424"/>
        <w:jc w:val="both"/>
        <w:rPr>
          <w:color w:val="000000"/>
        </w:rPr>
      </w:pPr>
      <w:r>
        <w:rPr>
          <w:rStyle w:val="C0"/>
          <w:color w:val="000000"/>
        </w:rPr>
        <w:t>в) Закрепите в зажиме лапку с помощью другого винта; ослабляя винт, переместите лапку с зажимом вверх и вниз по стрежню, устанавливая их на необходимой высоте.</w:t>
      </w:r>
    </w:p>
    <w:p>
      <w:pPr>
        <w:pStyle w:val="C4"/>
        <w:shd w:fill="FFFFFF" w:val="clear"/>
        <w:spacing w:before="0" w:after="0"/>
        <w:ind w:left="708" w:hanging="424"/>
        <w:jc w:val="both"/>
        <w:rPr>
          <w:color w:val="000000"/>
        </w:rPr>
      </w:pPr>
      <w:r>
        <w:rPr>
          <w:rStyle w:val="C0"/>
          <w:color w:val="000000"/>
        </w:rPr>
        <w:t>г)   Замените лапку в зажиме на кольцо; установите кольцо вместе с зажимом на различной высоте.</w:t>
      </w:r>
    </w:p>
    <w:p>
      <w:pPr>
        <w:pStyle w:val="C4"/>
        <w:shd w:fill="FFFFFF" w:val="clear"/>
        <w:spacing w:before="0" w:after="0"/>
        <w:ind w:left="708" w:hanging="424"/>
        <w:jc w:val="both"/>
        <w:rPr>
          <w:color w:val="000000"/>
        </w:rPr>
      </w:pPr>
      <w:r>
        <w:rPr>
          <w:rStyle w:val="C0"/>
          <w:color w:val="000000"/>
        </w:rPr>
        <w:t>д) Соберите штатив таким образом, чтобы на стержне были укреплены одновременно лапка и кольцо на различной высоте, кольцо закрепите ниже, а лапку – выше.</w:t>
      </w:r>
    </w:p>
    <w:p>
      <w:pPr>
        <w:pStyle w:val="C4"/>
        <w:shd w:fill="FFFFFF" w:val="clear"/>
        <w:spacing w:before="0" w:after="0"/>
        <w:ind w:left="708" w:hanging="424"/>
        <w:jc w:val="both"/>
        <w:rPr>
          <w:color w:val="000000"/>
        </w:rPr>
      </w:pPr>
      <w:r>
        <w:rPr>
          <w:rStyle w:val="C0"/>
          <w:color w:val="000000"/>
        </w:rPr>
        <w:t>е)   Закрепите в лапке пробирку в вертикальном положении, отверстием вверх</w:t>
      </w:r>
    </w:p>
    <w:p>
      <w:pPr>
        <w:pStyle w:val="C20"/>
        <w:shd w:fill="FFFFFF" w:val="clear"/>
        <w:spacing w:before="0" w:after="0"/>
        <w:ind w:left="708" w:hanging="426"/>
        <w:jc w:val="both"/>
        <w:rPr>
          <w:color w:val="000000"/>
        </w:rPr>
      </w:pPr>
      <w:r>
        <w:rPr>
          <w:rStyle w:val="C0"/>
          <w:b/>
          <w:bCs/>
          <w:i/>
          <w:iCs/>
          <w:color w:val="000000"/>
          <w:u w:val="single"/>
        </w:rPr>
        <w:t xml:space="preserve">Внимание!__ </w:t>
      </w:r>
    </w:p>
    <w:p>
      <w:pPr>
        <w:pStyle w:val="C4"/>
        <w:shd w:fill="FFFFFF" w:val="clear"/>
        <w:spacing w:before="0" w:after="0"/>
        <w:ind w:left="284" w:firstLine="284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Пробирка закреплена правильно, если её можно повернуть в лапке без больших усилий. Слишком крепко зажатая пробирка может лопнуть при нагревании.</w:t>
      </w:r>
    </w:p>
    <w:p>
      <w:pPr>
        <w:pStyle w:val="C4"/>
        <w:shd w:fill="FFFFFF" w:val="clear"/>
        <w:spacing w:before="0" w:after="0"/>
        <w:ind w:left="708" w:hanging="424"/>
        <w:jc w:val="both"/>
        <w:rPr>
          <w:color w:val="000000"/>
        </w:rPr>
      </w:pPr>
      <w:r>
        <w:rPr>
          <w:rStyle w:val="C0"/>
          <w:color w:val="000000"/>
        </w:rPr>
        <w:t>ж)  Укрепите пробирку в горизонтальном положении, не вынимая её из лапки. Для этого ослабьте винт зажима, крепящий лапку, и поверните лапку вместе с пробиркой на 90</w:t>
      </w:r>
      <w:r>
        <w:rPr>
          <w:rStyle w:val="C0"/>
          <w:color w:val="000000"/>
          <w:vertAlign w:val="superscript"/>
        </w:rPr>
        <w:t>0</w:t>
      </w:r>
    </w:p>
    <w:p>
      <w:pPr>
        <w:pStyle w:val="C4"/>
        <w:shd w:fill="FFFFFF" w:val="clear"/>
        <w:spacing w:before="0" w:after="0"/>
        <w:ind w:left="708" w:hanging="424"/>
        <w:jc w:val="both"/>
        <w:rPr>
          <w:color w:val="000000"/>
        </w:rPr>
      </w:pPr>
      <w:r>
        <w:rPr>
          <w:rStyle w:val="C0"/>
          <w:color w:val="000000"/>
        </w:rPr>
        <w:t>з)   Установите фарфоровую чашку для выпаривания на кольцо штатива, затем снимите её, используя для этого тигельные щипцы.</w:t>
      </w:r>
    </w:p>
    <w:p>
      <w:pPr>
        <w:pStyle w:val="C4"/>
        <w:shd w:fill="FFFFFF" w:val="clear"/>
        <w:spacing w:before="0" w:after="0"/>
        <w:ind w:left="708" w:hanging="424"/>
        <w:jc w:val="both"/>
        <w:rPr>
          <w:color w:val="000000"/>
        </w:rPr>
      </w:pPr>
      <w:r>
        <w:rPr>
          <w:rStyle w:val="C0"/>
          <w:color w:val="000000"/>
        </w:rPr>
        <w:t>и) На кольцо штатива положите металлическую сетку, на неё поставьте химический стакан.</w:t>
      </w:r>
    </w:p>
    <w:p>
      <w:pPr>
        <w:pStyle w:val="C4"/>
        <w:shd w:fill="FFFFFF" w:val="clear"/>
        <w:spacing w:before="0" w:after="0"/>
        <w:ind w:left="708" w:hanging="424"/>
        <w:jc w:val="both"/>
        <w:rPr>
          <w:color w:val="000000"/>
        </w:rPr>
      </w:pPr>
      <w:r>
        <w:rPr>
          <w:rStyle w:val="C0"/>
          <w:color w:val="000000"/>
        </w:rPr>
        <w:t>к)   Установите в кольцо воронку, круглодонную колбу.</w:t>
      </w:r>
    </w:p>
    <w:p>
      <w:pPr>
        <w:pStyle w:val="C4"/>
        <w:shd w:fill="FFFFFF" w:val="clear"/>
        <w:spacing w:before="0" w:after="0"/>
        <w:ind w:left="708" w:hanging="424"/>
        <w:jc w:val="both"/>
        <w:rPr>
          <w:color w:val="000000"/>
        </w:rPr>
      </w:pPr>
      <w:r>
        <w:rPr>
          <w:rStyle w:val="C0"/>
          <w:color w:val="000000"/>
        </w:rPr>
        <w:t>л)   Разберите металлический лабораторный штатив, отсоединив лапку, кольцо и зажимы. Приведите рабочее место в порядок.</w:t>
      </w:r>
    </w:p>
    <w:p>
      <w:pPr>
        <w:pStyle w:val="C4"/>
        <w:shd w:fill="FFFFFF" w:val="clear"/>
        <w:spacing w:before="0" w:after="0"/>
        <w:ind w:left="708" w:hanging="424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3)  Оформите отчёт о проделанной работе.</w:t>
      </w:r>
    </w:p>
    <w:p>
      <w:pPr>
        <w:pStyle w:val="C5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  <w:u w:val="single"/>
        </w:rPr>
        <w:t>Часть 2. Спиртовка и приёмы обращения с ней. Строение пламени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Цел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jc w:val="both"/>
        <w:rPr>
          <w:color w:val="000000"/>
        </w:rPr>
      </w:pPr>
      <w:r>
        <w:rPr>
          <w:rStyle w:val="C0"/>
          <w:color w:val="000000"/>
        </w:rPr>
        <w:t>познакомиться с устройством спиртовки, отработать приёмы и правила обращения с н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jc w:val="both"/>
        <w:rPr>
          <w:color w:val="000000"/>
        </w:rPr>
      </w:pPr>
      <w:r>
        <w:rPr>
          <w:rStyle w:val="C0"/>
          <w:color w:val="000000"/>
        </w:rPr>
        <w:t>изучить строение пламени спиртовки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спиртовка, спички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1) Ознакомьтесь с устройством спиртовки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Спиртовка (см. рисунок) состоит из сосуда (резервуара) (3), в который налит спирт, фитиля (2), укреплённого в металлической трубке с диском (1), и колпачка (4).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 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2) Выполните описанные ниже приёмы работы со спиртовкой согласно инструкции</w:t>
      </w:r>
    </w:p>
    <w:p>
      <w:pPr>
        <w:pStyle w:val="C4"/>
        <w:shd w:fill="FFFFFF" w:val="clear"/>
        <w:spacing w:before="0" w:after="0"/>
        <w:ind w:left="708" w:hanging="424"/>
        <w:jc w:val="both"/>
        <w:rPr>
          <w:color w:val="000000"/>
        </w:rPr>
      </w:pPr>
      <w:r>
        <w:rPr>
          <w:rStyle w:val="C0"/>
          <w:color w:val="000000"/>
        </w:rPr>
        <w:t>а) Снимите колпачок со спиртовки, поставьте его на стол. Проверьте, плотно ли диск прилегает к отверстию сосуда, оно должно быть закрыто полностью, иначе может вспыхнуть спирт в сосуде.</w:t>
      </w:r>
    </w:p>
    <w:p>
      <w:pPr>
        <w:pStyle w:val="C4"/>
        <w:shd w:fill="FFFFFF" w:val="clear"/>
        <w:spacing w:before="0" w:after="0"/>
        <w:ind w:left="708" w:hanging="424"/>
        <w:jc w:val="both"/>
        <w:rPr>
          <w:color w:val="000000"/>
        </w:rPr>
      </w:pPr>
      <w:r>
        <w:rPr>
          <w:rStyle w:val="C0"/>
          <w:color w:val="000000"/>
        </w:rPr>
        <w:t>б) Зажгите спиртовку горящей спичкой.</w:t>
      </w:r>
    </w:p>
    <w:p>
      <w:pPr>
        <w:pStyle w:val="C4"/>
        <w:shd w:fill="FFFFFF" w:val="clear"/>
        <w:spacing w:before="0" w:after="0"/>
        <w:ind w:left="708" w:hanging="426"/>
        <w:jc w:val="both"/>
        <w:rPr>
          <w:color w:val="000000"/>
        </w:rPr>
      </w:pPr>
      <w:r>
        <w:rPr>
          <w:rStyle w:val="C13"/>
          <w:b/>
          <w:bCs/>
          <w:i/>
          <w:iCs/>
          <w:color w:val="000000"/>
          <w:u w:val="single"/>
        </w:rPr>
        <w:t xml:space="preserve">Внимание!____ </w:t>
      </w:r>
    </w:p>
    <w:p>
      <w:pPr>
        <w:pStyle w:val="C4"/>
        <w:shd w:fill="FFFFFF" w:val="clear"/>
        <w:spacing w:before="0" w:after="0"/>
        <w:ind w:left="284" w:firstLine="284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Нельзя зажигать спиртовку от другой горящей спиртовки! Это может вызвать пожар.</w:t>
      </w:r>
    </w:p>
    <w:p>
      <w:pPr>
        <w:pStyle w:val="C6"/>
        <w:shd w:fill="FFFFFF" w:val="clear"/>
        <w:spacing w:before="0" w:after="0"/>
        <w:ind w:left="568" w:hanging="284"/>
        <w:jc w:val="both"/>
        <w:rPr>
          <w:color w:val="000000"/>
        </w:rPr>
      </w:pPr>
      <w:r>
        <w:rPr>
          <w:rStyle w:val="C0"/>
          <w:color w:val="000000"/>
        </w:rPr>
        <w:t>в) Погасите спиртовку, накрыв пламя колпачком.</w:t>
      </w:r>
    </w:p>
    <w:p>
      <w:pPr>
        <w:pStyle w:val="C6"/>
        <w:shd w:fill="FFFFFF" w:val="clear"/>
        <w:spacing w:before="0" w:after="0"/>
        <w:ind w:left="568" w:hanging="284"/>
        <w:jc w:val="both"/>
        <w:rPr>
          <w:color w:val="000000"/>
        </w:rPr>
      </w:pPr>
      <w:r>
        <w:rPr>
          <w:rStyle w:val="C0"/>
          <w:color w:val="000000"/>
        </w:rPr>
        <w:t>г) Снова зажгите спиртовку и рассмотрите строение пламени: оно неоднородно – в нём можно выделить три зоны (см. рисунок)</w:t>
      </w:r>
    </w:p>
    <w:p>
      <w:pPr>
        <w:pStyle w:val="C6"/>
        <w:shd w:fill="FFFFFF" w:val="clear"/>
        <w:spacing w:before="0" w:after="0"/>
        <w:ind w:left="568" w:hanging="284"/>
        <w:jc w:val="both"/>
        <w:rPr>
          <w:color w:val="000000"/>
        </w:rPr>
      </w:pPr>
      <w:r>
        <w:rPr>
          <w:rStyle w:val="C0"/>
          <w:color w:val="000000"/>
        </w:rPr>
        <w:t>   </w:t>
      </w:r>
      <w:r>
        <w:rPr>
          <w:rStyle w:val="C0"/>
          <w:b/>
          <w:bCs/>
          <w:i/>
          <w:iCs/>
          <w:color w:val="000000"/>
        </w:rPr>
        <w:t>Тёмная зона</w:t>
      </w:r>
      <w:r>
        <w:rPr>
          <w:rStyle w:val="C0"/>
          <w:color w:val="000000"/>
        </w:rPr>
        <w:t> (1) находится в нижней части пламени, она самая холодная. За ней самая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i/>
          <w:iCs/>
          <w:color w:val="000000"/>
        </w:rPr>
        <w:t>яркая</w:t>
      </w:r>
      <w:r>
        <w:rPr>
          <w:rStyle w:val="C0"/>
          <w:color w:val="000000"/>
        </w:rPr>
        <w:t> часть пламени (2). Температура здесь выше, чем в тёмной зоне, но наиболее высокая температура – в зоне 3. Эта зона  находится в верхней трети пламени.</w:t>
      </w:r>
    </w:p>
    <w:p>
      <w:pPr>
        <w:pStyle w:val="C6"/>
        <w:shd w:fill="FFFFFF" w:val="clear"/>
        <w:spacing w:before="0" w:after="0"/>
        <w:ind w:left="568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ind w:left="568" w:hanging="284"/>
        <w:jc w:val="both"/>
        <w:rPr>
          <w:color w:val="000000"/>
        </w:rPr>
      </w:pPr>
      <w:r>
        <w:rPr>
          <w:rStyle w:val="C0"/>
          <w:color w:val="000000"/>
        </w:rPr>
        <w:t>д) Исследуйте каждую зону пламени, внося в них на короткое время спички. Быстрее других загорается спичка в верхней зоне пламени, медленнее – спичка во внутренней зоне.</w:t>
      </w:r>
    </w:p>
    <w:p>
      <w:pPr>
        <w:pStyle w:val="C4"/>
        <w:shd w:fill="FFFFFF" w:val="clear"/>
        <w:spacing w:before="0" w:after="0"/>
        <w:ind w:left="568" w:hanging="284"/>
        <w:jc w:val="both"/>
        <w:rPr>
          <w:color w:val="000000"/>
        </w:rPr>
      </w:pPr>
      <w:r>
        <w:rPr>
          <w:rStyle w:val="C0"/>
          <w:color w:val="000000"/>
        </w:rPr>
        <w:t>е) В какую часть пламени необходимо помещать нагреваемый предмет? Почему?</w:t>
      </w:r>
    </w:p>
    <w:p>
      <w:pPr>
        <w:pStyle w:val="C6"/>
        <w:shd w:fill="FFFFFF" w:val="clear"/>
        <w:spacing w:before="0" w:after="0"/>
        <w:ind w:left="568" w:hanging="284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3) Оформите отчёт</w:t>
      </w:r>
    </w:p>
    <w:p>
      <w:pPr>
        <w:pStyle w:val="C5"/>
        <w:shd w:fill="FFFFFF" w:val="clear"/>
        <w:spacing w:before="0" w:after="0"/>
        <w:jc w:val="center"/>
        <w:rPr>
          <w:color w:val="000000"/>
        </w:rPr>
      </w:pPr>
      <w:r>
        <w:rPr>
          <w:rStyle w:val="C0"/>
          <w:b/>
          <w:bCs/>
          <w:color w:val="000000"/>
          <w:u w:val="single"/>
        </w:rPr>
        <w:t>Часть 3. Лабораторное оборудование и основные приёмы обращения с ним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познакомиться с лабораторным оборудованием и отработать приёмы обращения с ним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Оборудование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штатив для пробирок, пробирка, химический стакан (100 мл), колба, воронка, стеклянная палочка, шпатель, пробиркодержатель, тигельные щипцы, фарфоровая чашка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0"/>
          <w:i/>
          <w:iCs/>
          <w:color w:val="000000"/>
        </w:rPr>
        <w:t>1) Изучите информацию о группах лабораторного оборудования.</w:t>
      </w:r>
    </w:p>
    <w:p>
      <w:pPr>
        <w:pStyle w:val="C5"/>
        <w:shd w:fill="FFFFFF" w:val="clear"/>
        <w:spacing w:before="0" w:after="0"/>
        <w:ind w:firstLine="426"/>
        <w:rPr>
          <w:color w:val="000000"/>
        </w:rPr>
      </w:pPr>
      <w:r>
        <w:rPr>
          <w:rStyle w:val="C3"/>
          <w:color w:val="000000"/>
        </w:rPr>
        <w:t> </w:t>
      </w:r>
      <w:r>
        <w:rPr>
          <w:rStyle w:val="C0"/>
          <w:color w:val="000000"/>
        </w:rPr>
        <w:t>Можно выделить несколько групп лабораторного оборудования:</w:t>
      </w:r>
    </w:p>
    <w:p>
      <w:pPr>
        <w:pStyle w:val="C5"/>
        <w:shd w:fill="FFFFFF" w:val="clear"/>
        <w:spacing w:before="0" w:after="0"/>
        <w:ind w:firstLine="426"/>
        <w:rPr>
          <w:color w:val="000000"/>
        </w:rPr>
      </w:pPr>
      <w:r>
        <w:rPr>
          <w:rStyle w:val="C0"/>
          <w:b/>
          <w:bCs/>
          <w:color w:val="000000"/>
        </w:rPr>
        <w:t>I   группа</w:t>
      </w:r>
      <w:r>
        <w:rPr>
          <w:rStyle w:val="C0"/>
          <w:color w:val="000000"/>
        </w:rPr>
        <w:t>  - стеклянная посуда</w:t>
      </w:r>
    </w:p>
    <w:p>
      <w:pPr>
        <w:pStyle w:val="C5"/>
        <w:shd w:fill="FFFFFF" w:val="clear"/>
        <w:spacing w:before="0" w:after="0"/>
        <w:ind w:firstLine="426"/>
        <w:rPr>
          <w:color w:val="000000"/>
        </w:rPr>
      </w:pPr>
      <w:r>
        <w:rPr>
          <w:rStyle w:val="C2"/>
          <w:b/>
          <w:bCs/>
          <w:color w:val="000000"/>
        </w:rPr>
        <w:t>II  группа</w:t>
      </w:r>
      <w:r>
        <w:rPr>
          <w:rStyle w:val="C0"/>
          <w:color w:val="000000"/>
        </w:rPr>
        <w:t>  - фарфоровая посуда</w:t>
      </w:r>
    </w:p>
    <w:p>
      <w:pPr>
        <w:pStyle w:val="C5"/>
        <w:shd w:fill="FFFFFF" w:val="clear"/>
        <w:spacing w:before="0" w:after="0"/>
        <w:ind w:firstLine="426"/>
        <w:rPr>
          <w:color w:val="000000"/>
        </w:rPr>
      </w:pPr>
      <w:r>
        <w:rPr>
          <w:rStyle w:val="C2"/>
          <w:b/>
          <w:bCs/>
          <w:color w:val="000000"/>
        </w:rPr>
        <w:t>III группа</w:t>
      </w:r>
      <w:r>
        <w:rPr>
          <w:rStyle w:val="C0"/>
          <w:color w:val="000000"/>
        </w:rPr>
        <w:t>  - нагревательные приборы</w:t>
      </w:r>
    </w:p>
    <w:p>
      <w:pPr>
        <w:pStyle w:val="C5"/>
        <w:shd w:fill="FFFFFF" w:val="clear"/>
        <w:spacing w:before="0" w:after="0"/>
        <w:ind w:firstLine="426"/>
        <w:rPr>
          <w:color w:val="000000"/>
        </w:rPr>
      </w:pPr>
      <w:r>
        <w:rPr>
          <w:rStyle w:val="C2"/>
          <w:b/>
          <w:bCs/>
          <w:color w:val="000000"/>
        </w:rPr>
        <w:t>IV группа</w:t>
      </w:r>
      <w:r>
        <w:rPr>
          <w:rStyle w:val="C0"/>
          <w:color w:val="000000"/>
        </w:rPr>
        <w:t>  - приборы для фиксации и закрепления посуды</w:t>
      </w:r>
    </w:p>
    <w:p>
      <w:pPr>
        <w:pStyle w:val="C4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rStyle w:val="C0"/>
          <w:color w:val="000000"/>
        </w:rPr>
        <w:t>Стеклянная посуда может быть сделана из толстого (нетермостойкого) стекла и, соответственно, из термостойкого стекла (тонкостенного).</w:t>
      </w:r>
    </w:p>
    <w:p>
      <w:pPr>
        <w:pStyle w:val="C4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Посуда из термостойкого стекл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используется для проведения операций, сопровождающихся изменением температуры (нагревание, охлаждение).</w:t>
      </w:r>
    </w:p>
    <w:p>
      <w:pPr>
        <w:pStyle w:val="C4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Посуда из толстого стекл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предназначена для хранения реактивов или проведения простейших операций, не сопровождающихся изменением температуры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i/>
          <w:iCs/>
          <w:color w:val="000000"/>
        </w:rPr>
        <w:t>2) Ознакомьтесь с назначением лабораторного оборудования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949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bookmarkStart w:id="6" w:name="0"/>
            <w:bookmarkStart w:id="7" w:name="da3d0f2f1d8d38b46c8d03bd4325f30413a9d57b"/>
            <w:bookmarkEnd w:id="6"/>
            <w:bookmarkEnd w:id="7"/>
            <w:r>
              <w:rPr>
                <w:rStyle w:val="C0"/>
                <w:color w:val="000000"/>
              </w:rPr>
              <w:t>Пробирк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Используются для проведения опытов и монтажа приборов</w:t>
            </w:r>
          </w:p>
          <w:p>
            <w:pPr>
              <w:pStyle w:val="Normal"/>
              <w:spacing w:lineRule="atLeast" w:line="0"/>
              <w:rPr>
                <w:color w:val="666666"/>
              </w:rPr>
            </w:pPr>
            <w:r>
              <w:rPr>
                <w:color w:val="666666"/>
              </w:rPr>
            </w:r>
            <w:bookmarkStart w:id="8" w:name="e2d232d14cdfbde407df023682a04107ff92afc0"/>
            <w:bookmarkStart w:id="9" w:name="e2d232d14cdfbde407df023682a04107ff92afc0"/>
            <w:bookmarkEnd w:id="9"/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Химические стакан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Служит для проведения простейших операций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Колба плоскодонная </w:t>
            </w:r>
            <w:r>
              <w:rPr>
                <w:rStyle w:val="C1"/>
                <w:color w:val="000000"/>
              </w:rPr>
              <w:t>(нетермостойкое стекло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спользуется для проведения химических реакций при комнатной температуре или для хранения реактивов</w:t>
            </w:r>
          </w:p>
          <w:p>
            <w:pPr>
              <w:pStyle w:val="Normal"/>
              <w:spacing w:lineRule="atLeast" w:line="0"/>
              <w:rPr>
                <w:color w:val="666666"/>
              </w:rPr>
            </w:pPr>
            <w:r>
              <w:rPr>
                <w:color w:val="666666"/>
              </w:rPr>
            </w:r>
            <w:bookmarkStart w:id="10" w:name="97fac554978ff94b35a775a3e9dd719f76cd95e4"/>
            <w:bookmarkStart w:id="11" w:name="2"/>
            <w:bookmarkStart w:id="12" w:name="97fac554978ff94b35a775a3e9dd719f76cd95e4"/>
            <w:bookmarkStart w:id="13" w:name="2"/>
            <w:bookmarkEnd w:id="12"/>
            <w:bookmarkEnd w:id="13"/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Колба круглодонная</w:t>
            </w:r>
            <w:r>
              <w:rPr>
                <w:rStyle w:val="C1"/>
                <w:color w:val="000000"/>
              </w:rPr>
              <w:t>(из термостойкого стекла)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спользуется для проведения разнообразных химических реакций при нагревани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оронк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Для разнообразных целей, например,  переливания жидкости из одного сосуда в другой, фильтрования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Стеклянная палочк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Для разнообразных химических целей, например перемешивание веществ в стакане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Шпател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спользуется для насыпания твердых веществ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биркодержател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спользуется для удержания пробирок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Тигельные щипцы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спользуется для переноса тигля и фарфоровой чашки с веществами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Фарфоровая чашк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именяется для выпаривания жидкостей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Тигел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едназначен для нагревания и прокаливания твердых веществ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Ложечка для сжигания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едназначена для сжигания твердых веществ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Фарфоровая ступка с пестиком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Служит для размельчения и растирания твердых веществ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ерный цилинд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спользуется для измерения объема жидкости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Ареомет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едназначен для измерения плотности растворов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Термомет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едназначен для измерения температуры реакционной смеси или температуры кипения и плавления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елительная воронк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спользуется для разделения двух несмешивающихся жидкостей или для прикапывания раствора какого-либо вещества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Химическая пипетк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Служит для отбора пробы жидких веществ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(Прибор для взятия определенного объема жидкости)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Штатив для пробирок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Служит для закрепления пробирок при проведение опытов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Мерная колб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Служит для приготовления  растворов определенной концентрации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Чашка Петри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спользуется для высушивания различных веществ</w:t>
            </w:r>
          </w:p>
        </w:tc>
      </w:tr>
    </w:tbl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i/>
          <w:iCs/>
          <w:color w:val="000000"/>
        </w:rPr>
        <w:t>3) Осуществите нагревание воды в пробирке</w:t>
      </w:r>
    </w:p>
    <w:p>
      <w:pPr>
        <w:pStyle w:val="C4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0"/>
          <w:color w:val="000000"/>
        </w:rPr>
        <w:t>     </w:t>
      </w:r>
      <w:r>
        <w:rPr>
          <w:rStyle w:val="C0"/>
          <w:color w:val="000000"/>
        </w:rPr>
        <w:t>Налейте в пробирку 1-2 мл воды. Закрепите пробирку в пробиркодержателе у отверстия. Нагревание проводите в верхней зоне пламени. Нагревайте осторожно сначала всю пробирку, а затем ту часть, где находится вода. Поставьте пробирку в штатив для пробирок.</w:t>
      </w:r>
    </w:p>
    <w:p>
      <w:pPr>
        <w:pStyle w:val="Style18"/>
        <w:shd w:fill="FFFFFF" w:val="clear"/>
        <w:rPr>
          <w:color w:val="000000"/>
        </w:rPr>
      </w:pPr>
      <w:r>
        <w:rPr>
          <w:rStyle w:val="C0"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Лабораторная работа №2.  Изучение физических свойств веществ </w:t>
      </w:r>
    </w:p>
    <w:p>
      <w:pPr>
        <w:pStyle w:val="Style18"/>
        <w:shd w:fill="FFFFFF" w:val="clear"/>
        <w:rPr/>
      </w:pPr>
      <w:r>
        <w:rPr>
          <w:b/>
          <w:bCs/>
          <w:color w:val="000000"/>
        </w:rPr>
        <w:t>Цель рабо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следовать физические свойства различных веществ</w:t>
      </w:r>
    </w:p>
    <w:p>
      <w:pPr>
        <w:pStyle w:val="Style18"/>
        <w:shd w:fill="FFFFFF" w:val="clear"/>
        <w:rPr/>
      </w:pPr>
      <w:r>
        <w:rPr>
          <w:b/>
          <w:bCs/>
          <w:color w:val="000000"/>
        </w:rPr>
        <w:t>Оборудование и реактив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теклянная палочка, спиртовка, держатель, стеклянная пластина, штатив; пробирки с веществами: водой, цинком, солью, серой.</w:t>
      </w:r>
    </w:p>
    <w:p>
      <w:pPr>
        <w:pStyle w:val="Style18"/>
        <w:shd w:fill="FFFFFF" w:val="clear"/>
        <w:rPr>
          <w:color w:val="000000"/>
        </w:rPr>
      </w:pPr>
      <w:r>
        <w:rPr>
          <w:b/>
          <w:bCs/>
          <w:color w:val="000000"/>
        </w:rPr>
        <w:t>Ход работы:</w:t>
      </w:r>
    </w:p>
    <w:p>
      <w:pPr>
        <w:pStyle w:val="Style18"/>
        <w:numPr>
          <w:ilvl w:val="0"/>
          <w:numId w:val="7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Рассмотрите вещества и опишите их свойства в таблице, сделайте вывод.</w:t>
      </w:r>
    </w:p>
    <w:p>
      <w:pPr>
        <w:pStyle w:val="Style18"/>
        <w:shd w:fill="FFFFFF" w:val="clear"/>
        <w:ind w:left="720" w:hanging="0"/>
        <w:rPr/>
      </w:pPr>
      <w:r>
        <w:rPr>
          <w:color w:val="000000"/>
        </w:rPr>
        <w:t>Вещество Агрегатное состояние Цвет Плотность Теплопроводность Электропроводность Температура кипения, плавления.</w:t>
      </w:r>
    </w:p>
    <w:p>
      <w:pPr>
        <w:pStyle w:val="Style18"/>
        <w:shd w:fill="FFFFFF" w:val="clear"/>
        <w:ind w:left="720" w:hanging="0"/>
        <w:rPr/>
      </w:pPr>
      <w:r>
        <w:rPr>
          <w:color w:val="000000"/>
        </w:rPr>
        <w:t>Поваренная соль, сахар, алюминий, цинк, железо, медь, вода, сера</w:t>
      </w:r>
    </w:p>
    <w:p>
      <w:pPr>
        <w:pStyle w:val="Style18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14" w:name="doc3"/>
      <w:bookmarkStart w:id="15" w:name="doc3"/>
      <w:bookmarkEnd w:id="15"/>
    </w:p>
    <w:p>
      <w:pPr>
        <w:pStyle w:val="Normal"/>
        <w:jc w:val="center"/>
        <w:rPr>
          <w:b/>
          <w:b/>
          <w:i/>
          <w:i/>
        </w:rPr>
      </w:pPr>
      <w:r>
        <w:rPr>
          <w:rStyle w:val="C0"/>
          <w:b/>
          <w:bCs/>
          <w:color w:val="000000"/>
        </w:rPr>
        <w:t xml:space="preserve"> </w:t>
      </w:r>
      <w:r>
        <w:rPr>
          <w:b/>
          <w:i/>
        </w:rPr>
        <w:t>Лабораторная работа№ 3. Разделение смеси красителей.</w:t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Цель работы: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закрепить знания о смесях и чистых веществах; практически провести разделение смесей.</w:t>
      </w:r>
      <w:r>
        <w:rPr>
          <w:color w:val="000000"/>
        </w:rPr>
        <w:br/>
        <w:br/>
      </w:r>
      <w:r>
        <w:rPr>
          <w:rStyle w:val="Butback"/>
          <w:b/>
          <w:bCs/>
          <w:color w:val="666666"/>
          <w:shd w:fill="FFFFFF" w:val="clear"/>
        </w:rPr>
        <w:t xml:space="preserve"> 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Оборудование и реактивы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штатив лабораторный, стакан химический, воронка, стакан с водой, ножницы, бумага фильтровальная, магнит, стеклянная палочка.</w:t>
      </w:r>
      <w:r>
        <w:rPr>
          <w:color w:val="000000"/>
        </w:rPr>
        <w:br/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Ход работы: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iCs/>
          <w:color w:val="000000"/>
        </w:rPr>
        <w:t>1.Дана смесь песка и древесных опилок. Разделите ее. Какие свойства песка и древесины используете для их разделения?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000000"/>
        </w:rPr>
      </w:pPr>
      <w:r>
        <w:rPr>
          <w:iCs/>
          <w:color w:val="000000"/>
        </w:rPr>
        <w:t>2.Дана смесь железных опилок и порошка древесного угля. Выделите из смеси железо.</w:t>
      </w:r>
      <w:r>
        <w:rPr>
          <w:color w:val="000000"/>
        </w:rPr>
        <w:br/>
      </w:r>
      <w:r>
        <w:rPr>
          <w:iCs/>
          <w:color w:val="000000"/>
        </w:rPr>
        <w:t>3.Имеется смесь поваренной соли и речного песка. Выделите из нее песок.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rStyle w:val="Butback"/>
          <w:iCs/>
          <w:color w:val="666666"/>
          <w:shd w:fill="FFFFFF" w:val="clear"/>
        </w:rPr>
        <w:t xml:space="preserve"> </w:t>
      </w:r>
      <w:r>
        <w:rPr>
          <w:rStyle w:val="Submenutable"/>
          <w:iCs/>
          <w:color w:val="000000"/>
          <w:shd w:fill="FFFFFF" w:val="clear"/>
        </w:rPr>
        <w:t>По итогам проведенных опытов заполните таблицу, сделайте вывод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Образец выполнения работы: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6"/>
        <w:gridCol w:w="8009"/>
      </w:tblGrid>
      <w:tr>
        <w:trPr/>
        <w:tc>
          <w:tcPr>
            <w:tcW w:w="15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смесь</w:t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способы разделения</w:t>
            </w:r>
          </w:p>
        </w:tc>
      </w:tr>
      <w:tr>
        <w:trPr/>
        <w:tc>
          <w:tcPr>
            <w:tcW w:w="15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1</w:t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iCs/>
              </w:rPr>
              <w:t>Древесные опилки от песка можно отделить, взбалтывая эту смесь с водой, а затем отстаивая. Т.к. плотность древесных опилок меньше , чем у песка, то песок осядет на дно стакана, а древесные опилки всплывут, и их можно слить с водой.</w:t>
            </w:r>
          </w:p>
        </w:tc>
      </w:tr>
      <w:tr>
        <w:trPr/>
        <w:tc>
          <w:tcPr>
            <w:tcW w:w="15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rStyle w:val="Butback"/>
                <w:iCs/>
                <w:color w:val="666666"/>
              </w:rPr>
              <w:t xml:space="preserve"> </w:t>
            </w:r>
            <w:r>
              <w:rPr>
                <w:rStyle w:val="Appleconvertedspace"/>
                <w:iCs/>
              </w:rPr>
              <w:t> </w:t>
            </w:r>
            <w:r>
              <w:rPr>
                <w:rStyle w:val="Submenutable"/>
                <w:iCs/>
              </w:rPr>
              <w:t>Смесь железных опилок и порошка древесного угля можно разделить при помощи магнита.</w:t>
            </w:r>
          </w:p>
        </w:tc>
      </w:tr>
      <w:tr>
        <w:trPr/>
        <w:tc>
          <w:tcPr>
            <w:tcW w:w="157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3</w:t>
            </w:r>
          </w:p>
        </w:tc>
        <w:tc>
          <w:tcPr>
            <w:tcW w:w="800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br/>
            </w:r>
            <w:r>
              <w:rPr>
                <w:iCs/>
              </w:rPr>
              <w:t>Для выделения песка смесь его с солью взбалтывают в воде. Соль растворится в воде, а песок осядет на дно стакана. Затем можно смесь профильтровать, песок останется на фильтровальной бумаге.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Вывод: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повторили сведения об однородных и неоднородных смесях, практически осуществили разделение разных смесей, используя знания о физических свойствах веществ (плотность, растворимость в воде и др.).</w:t>
      </w:r>
      <w:r>
        <w:rPr>
          <w:color w:val="000000"/>
        </w:rPr>
        <w:br/>
      </w:r>
    </w:p>
    <w:p>
      <w:pPr>
        <w:pStyle w:val="Style18"/>
        <w:jc w:val="center"/>
        <w:rPr>
          <w:color w:val="000000"/>
        </w:rPr>
      </w:pPr>
      <w:r>
        <w:rPr>
          <w:b/>
          <w:bCs/>
          <w:color w:val="000000"/>
        </w:rPr>
        <w:t>Лабораторная работа №4.  Изучение свойств карбоновых кислот. Гидролиз мыла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>Цель рабо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уя знания о химических свойствах карбоновых кислот и их солей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1) изучите физические и химические свойства уксусной кислоты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) исследуйте процесс гидролиза мыла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) напишите уравнения выполненных реакций в молекулярном, полном и сокращенном ионном виде, указав признаки и условия их протекания.</w:t>
      </w:r>
    </w:p>
    <w:p>
      <w:pPr>
        <w:pStyle w:val="Style18"/>
        <w:jc w:val="both"/>
        <w:rPr>
          <w:color w:val="000000"/>
        </w:rPr>
      </w:pPr>
      <w:r>
        <w:rPr>
          <w:i/>
          <w:iCs/>
          <w:color w:val="000000"/>
        </w:rPr>
        <w:t>При выполнении опытов не забывайте соблюдать правила техники безопасности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>Оборудование</w:t>
      </w:r>
      <w:r>
        <w:rPr>
          <w:color w:val="000000"/>
        </w:rPr>
        <w:t>. Штатив лабораторный, штатив с пробирками, пробка с газоотводной трубкой, шпатель, палочка стеклянная, стакан химический (100 мл), горелка спиртовая (спиртовка), спички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>Веще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гний (порошок), оксид магния, раствор серной и соляной кислот 1:1, 20 %–ный раствор гидроксида натрия, раствор мыла, 10%–ный раствор карбоната натрия; мыло (стеарат натрия), этанол, спиртовой раствор фенолфталеина, лакмусовая бумага, вода дистиллированная.</w:t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>Выполнение работы.</w:t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>Задание 1. Изучение физических и химических свойств уксусной кислоты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тметьте физические свойства уксусной кислоты. Прилейте в четыре пробирки 5–7 капель раствора уксусной кислоты. В одну пробирку добавьте несколько капель раствора фенолфталеина, затем нейтрализуйте ее раствором щелочи. В другую пробирку насыпьте в кислоту немного порошка магния. В оставшиеся пробирки уксусной кислоты внесите соответственно оксид магния и раствор карбоната натр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Напишите уравнения выполненных реакций в молекулярном, полном и сокращенном ионном виде, указав признаки и условия их протекания.</w:t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>Задание 2. Исследование процесса гидролиза мыла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оместите в пробирку стружки мыла (1 г), прилейте 4 – 5 мл воды и взболтайте смесь в течение 1,5 – 2 минут (при нагревании растворение ускоряется). Поместите в другую пробирку стружки мыла 1г и прилейте 3 - 4 мл этанола. Сравните скорость растворения мыла в воде и спирте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 обе пробирки добавьте по 3 - 4 капли раствора фенолфталеина. Почему окраска фенолфталеина изменилась только в водном растворе мыла. Составьте уравнения реакций гидролиза мыла в молекулярном, полном и сокращенном ионном виде, считая, что оно состоит и стеарата натр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К спиртовому раствору мыла прибавьте по каплям дистиллированную воду. По мере прибавления воды появляется розовое окрашивание, интенсивность окраски постепенно увеличивается. Объясните наблюдаемое явление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Запишите вывод о проделанной работе.</w:t>
      </w:r>
    </w:p>
    <w:p>
      <w:pPr>
        <w:pStyle w:val="Style18"/>
        <w:jc w:val="center"/>
        <w:rPr>
          <w:color w:val="000000"/>
        </w:rPr>
      </w:pPr>
      <w:r>
        <w:rPr>
          <w:b/>
          <w:bCs/>
          <w:color w:val="000000"/>
        </w:rPr>
        <w:t>Лабораторная работа №5.  Анализ пищевых продуктов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>Цель работ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уя знания о жирах, углеводах и белках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1) выделите из предложенных пищевых продуктов жиры, углеводы, белок,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2) с помощью характерных реакций обнаружьте выделенные вещества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>Оборудов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татив с пробирками, нож, пробиркодержатель, пипетка, полоски фильтровальной бумаги, ступка с пестиком, шпатель, пинцет, кусочки марли (12 х12 см), горелка спиртовая (спиртовка), спички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>Веществ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ензин экстракционный, 0,1 %–ный раствор йода, 10 %–ные растворы гидроксида натрия, сульфата меди (ΙΙ), пищевые продукты: мука пшеничная, ломтики белого хлеба, клубни картофеля, фарш мясной, семена подсолнечника (орехи), дистиллированная вода (в стакане).</w:t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>Выполнение работы.</w:t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>Задание 1. Выделение крахмала из мук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оместите на кусочек марли около 1 г муки, соедините вместе края и уголки марли так, чтобы образовался мешочек. Зажав пинцетом, перенесите мешочек в стакан, на две трети наполненный водой, и поболтайте его в течение нескольких минут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ода в стакане становится мутной из-за отмываемого из муки крахмала, а в марлевом мешочке остается белковая масса (клейковина)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Для обнаружения крахмала в пищевых продуктах прилейте несколько капель раствора йода в стакан с полученной взвесью (смесью). Что вы наблюдаете?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Установите наличие крахмала в клубне картофеля и в хлебе.</w:t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>Задание 2. Обнаружение белка в мясе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оместите в пробирку 1 г мясного фарша, прилейте не более чем на одну треть пробирки воды и кипятите смесь в течение нескольких минут. Отлейте 1,5 – 2 мл полученного бульона в чистую пробирку, разбавьте его равным объемом раствора щелочи и добавьте 4 – 5 капель раствора сульфата меди (ΙΙ)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О чем свидетельствует красно–фиолетовое окрашивание раствора?</w:t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>Задание 3. Экстрагирование жира из пищевых продуктов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Насыпьте в сухую пробирку приблизительно на 2 см по ее высоте муку, налейте 2-3 мл бензина и встряхивайте содержимое в течение 1 мин. После отстаивания смеси перенесите несколько капель жидкости на полоску фильтрованной бумаги. После испарения бензина на бумаге останется жирное пятно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Для обнаружения жира в семенах подсолнечника или орехов на дно ступки положите полоску фильтровальной бумаги, на ней разместите семена подсолнечника (орех) и пестиком раздавите их. На бумаге образуется жирное пятно.</w:t>
      </w:r>
    </w:p>
    <w:p>
      <w:pPr>
        <w:pStyle w:val="Style18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Style1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3F3F3" w:val="clear"/>
        </w:rPr>
        <w:t xml:space="preserve"> </w:t>
      </w:r>
      <w:r>
        <w:rPr>
          <w:b/>
          <w:i/>
        </w:rPr>
        <w:t>Лабораторная работа 49</w:t>
      </w:r>
      <w:r>
        <w:rPr>
          <w:b/>
        </w:rPr>
        <w:t xml:space="preserve">.  </w:t>
      </w:r>
      <w:r>
        <w:rPr>
          <w:b/>
          <w:color w:val="000000"/>
          <w:shd w:fill="F3F3F3" w:val="clear"/>
        </w:rPr>
        <w:t xml:space="preserve"> Определение запыленности воздуха с помощью комнатных растений</w:t>
      </w:r>
      <w:r>
        <w:rPr>
          <w:rStyle w:val="Appleconvertedspace"/>
          <w:b/>
          <w:color w:val="000000"/>
          <w:shd w:fill="F3F3F3" w:val="clear"/>
        </w:rPr>
        <w:t> </w:t>
      </w:r>
    </w:p>
    <w:p>
      <w:pPr>
        <w:pStyle w:val="Normal"/>
        <w:jc w:val="both"/>
        <w:rPr/>
      </w:pPr>
      <w:r>
        <w:rPr>
          <w:color w:val="000000"/>
          <w:shd w:fill="F3F3F3" w:val="clear"/>
        </w:rPr>
        <w:t xml:space="preserve">Ход работы: I. Цель работы: изучить степень запыленности воздуха в различных местах пришкольной территории и самой школе. Материалы и оборудование: прозрачная клейкая пленка. Ход работы 1. Соберите листья в разных участках пришкольной территории и на разной высоте (в глубине зеленой зоны, вблизи автомагистрали, со стороны жилых домов и т.д.). Приложите к поверхности листьев клеящуюся прозрачную пленку. 2. Определитесь с помещениями в школе, где вы также будете проводить эксперимент (в классе, столовой, рекреации и т.д.). Расположите (от нескольких часов до суток) клеящуюся прозрачную пленку в нескольких местах (3-4) исследуемого помещения. 3. Снимите пленку с листьев вместе со слоем пыли, приклейте ее на лист белой бумаги. С клеящейся пленкой из исследуемых помещений школы поступите аналогично. 4. Сравните отпечатки между собой. 5. Сделайте вывод. </w:t>
      </w:r>
    </w:p>
    <w:p>
      <w:pPr>
        <w:pStyle w:val="Normal"/>
        <w:jc w:val="both"/>
        <w:rPr>
          <w:color w:val="000000"/>
          <w:shd w:fill="F3F3F3" w:val="clear"/>
        </w:rPr>
      </w:pPr>
      <w:r>
        <w:rPr>
          <w:color w:val="000000"/>
          <w:shd w:fill="F3F3F3" w:val="clear"/>
        </w:rPr>
        <w:t>Выводы: 1. Пыль наносит огромный вред нашему здоровью: содержит огромное количество вредных веществ, которые провоцируют развитие аллергии, болезней дыхательной системы, различных воспалительных заболеваний даже у совершенно здорового человека при длительном контакте. 2. В школе пыли образуется больше в тех местах, где ученики находятся в постоянном движении: быстрее стирается подошва обуви, покрытие пола, постоянно поднимаются в воздух частички одежды, волос, шерсти домашних животных, пылевые и бумажные клещи.</w:t>
      </w:r>
    </w:p>
    <w:p>
      <w:pPr>
        <w:pStyle w:val="Normal"/>
        <w:jc w:val="both"/>
        <w:rPr>
          <w:color w:val="000000"/>
          <w:shd w:fill="F3F3F3" w:val="clear"/>
        </w:rPr>
      </w:pPr>
      <w:r>
        <w:rPr>
          <w:color w:val="000000"/>
          <w:shd w:fill="F3F3F3" w:val="clea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Лабораторная работа 50</w:t>
      </w:r>
      <w:r>
        <w:rPr>
          <w:b/>
        </w:rPr>
        <w:t>.  « Анализ в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>Опыт №1.</w:t>
      </w:r>
      <w:r>
        <w:rPr/>
        <w:t xml:space="preserve"> </w:t>
      </w:r>
      <w:r>
        <w:rPr>
          <w:b/>
          <w:bCs/>
        </w:rPr>
        <w:t>Определение цвета вод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color w:val="000000"/>
        </w:rPr>
        <w:t xml:space="preserve">        </w:t>
      </w:r>
      <w:r>
        <w:rPr/>
        <w:t xml:space="preserve">Определить цвет воды. Чистая вода бесцветная, а если вода имеет оттенок, то это значит, что вода непригодна для питья. </w:t>
      </w:r>
      <w:r>
        <w:rPr>
          <w:color w:val="000000"/>
        </w:rPr>
        <w:t>Присутстви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воде растворенного железа и марганца - такая вода </w:t>
      </w:r>
      <w:r>
        <w:rPr>
          <w:color w:val="000000"/>
          <w:spacing w:val="-1"/>
        </w:rPr>
        <w:t xml:space="preserve">первоначально прозрачна, но при отстаивании или нагреве приобретает </w:t>
      </w:r>
      <w:r>
        <w:rPr>
          <w:color w:val="000000"/>
          <w:spacing w:val="-2"/>
        </w:rPr>
        <w:t xml:space="preserve">желтовато - бурую окраску, что является причиной ржавчины подтеков на </w:t>
      </w:r>
      <w:r>
        <w:rPr>
          <w:color w:val="000000"/>
        </w:rPr>
        <w:t>сантехнике. При повышенном содержании железа вода также приобретает   характерный «железистый» привкус.</w:t>
      </w:r>
    </w:p>
    <w:p>
      <w:pPr>
        <w:pStyle w:val="Normal"/>
        <w:ind w:firstLine="709"/>
        <w:jc w:val="both"/>
        <w:rPr/>
      </w:pPr>
      <w:r>
        <w:rPr/>
        <w:t xml:space="preserve">Берём пробирку и наливаем в неё по очереди каждый из образцов и с обратной стороны приложить к ним лист бумаги (Приложение 1).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Фильтрован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истилл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 ап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допровод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есцв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есцв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есцве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бесцветная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    </w:t>
      </w:r>
      <w:r>
        <w:rPr>
          <w:u w:val="single"/>
        </w:rPr>
        <w:t>Вывод:</w:t>
      </w:r>
      <w:r>
        <w:rPr/>
        <w:t xml:space="preserve"> Все образцы прошли это испытание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Опыт № 2. Определение запаха воды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/>
        <w:t xml:space="preserve">     </w:t>
      </w:r>
      <w:r>
        <w:rPr/>
        <w:t>Необходимо определить запах воды. Для этого нужно будет нагреть воду до 50-60С, для этого нам понадобится термометр. Когда вода будет нагрета, при помощи вращательных движений определим запах (Приложение 2)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Дистилл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з ап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Фильт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Водопровод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Без запа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Запах фрукт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Без запа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Слабый запах хлора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/>
        <w:t xml:space="preserve">     </w:t>
      </w:r>
      <w:r>
        <w:rPr>
          <w:u w:val="single"/>
        </w:rPr>
        <w:t>Вывод:</w:t>
      </w:r>
      <w:r>
        <w:rPr/>
        <w:t xml:space="preserve"> Во втором образце был обнаружен фруктовый запах, значит, туда был добавлен краситель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/>
        <w:t xml:space="preserve">     </w:t>
      </w:r>
      <w:r>
        <w:rPr/>
        <w:t>В 4-ом образце обнаружен запах хлора. В этом нет ничего удивительного, потому что, это водопроводная в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Опыт № 3. Определение РН-фактора воды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/>
        <w:t xml:space="preserve">    </w:t>
      </w:r>
      <w:r>
        <w:rPr/>
        <w:t xml:space="preserve">Определить </w:t>
      </w:r>
      <w:r>
        <w:rPr>
          <w:lang w:val="en-US"/>
        </w:rPr>
        <w:t>PH</w:t>
      </w:r>
      <w:r>
        <w:rPr/>
        <w:t>-фактор воды. Я налил в банки образцы воды и опускал лакмусовые бумажки. Потом оценил их цвет (Приложение 3)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Дистилл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з ап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Фильт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Водопровод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Цвет не изменил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Цвет не изменил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Цвет не изменил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Лакмусовая бумажка посинела и на белой бумаге оставляет синий цвет, это значит, что в воде присутствует щёлочь.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u w:val="single"/>
        </w:rPr>
        <w:t>Вывод:</w:t>
      </w:r>
      <w:r>
        <w:rPr/>
        <w:t xml:space="preserve"> 1,2,3 образец прошли испытания, а вот 4-тый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Опыт № 4. Определение кислорода  в воде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Определение кислорода в воде. Я взял 4 баночки и налил в каждую воду и оставил на сутки. На стенках ёмкости появились пузырьки, что означает наличие кислорода в воде, чем больше кислорода в воде, тем больше пузырьков (Приложение 4)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Дистилл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з ап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Фильт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Водопровод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Есть, но 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много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u w:val="single"/>
        </w:rPr>
        <w:t>Вывод:</w:t>
      </w:r>
      <w:r>
        <w:rPr/>
        <w:t xml:space="preserve"> 1 и 3 образцы воды не содержат кислор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both"/>
        <w:outlineLvl w:val="0"/>
        <w:rPr/>
      </w:pPr>
      <w:r>
        <w:rPr/>
        <w:t xml:space="preserve">                               </w:t>
      </w:r>
      <w:r>
        <w:rPr>
          <w:b/>
          <w:bCs/>
        </w:rPr>
        <w:t>Опыт № 5. Наличие в воде органических примесей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Определение в воде органических веществ. В каждый образец нужно добавить раствор перманганата калия (марганцовки), и если окраска останется прежней, значит, что органических веществ воде не содержится</w:t>
      </w:r>
      <w:r>
        <w:rPr>
          <w:b/>
          <w:bCs/>
        </w:rPr>
        <w:t xml:space="preserve"> </w:t>
      </w:r>
      <w:r>
        <w:rPr/>
        <w:t>(Приложение 5)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Дистилл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з ап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Фильт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Водопровод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Без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Без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Без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Чуть-чуть посветлела.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u w:val="single"/>
        </w:rPr>
        <w:t xml:space="preserve">Вывод: </w:t>
      </w:r>
      <w:r>
        <w:rPr/>
        <w:t>1,2,3 образец прошли испытание, а в 4-ом образце были обнаружены  органические ве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Опыт № 6. Проверка воды на наличие масел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/>
        <w:t xml:space="preserve">     </w:t>
      </w:r>
      <w:r>
        <w:rPr/>
        <w:t xml:space="preserve">Проверка воды на наличие масел. Для этого нам понадобиться химический препарат под названием камфара. Я брошу её в каждый образец, и если камфара начнёт кружиться, это значит, что в воде присутствуют масла. Я добавлю в опытные образцы воды марганцовку, чтобы было лучше видно, перемещаются ли кусочки камфары  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Дистилли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з ап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Фильтрова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Водопроводн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Масло отсу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Масло отсу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Масло отсут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Обнаружено масло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u w:val="single"/>
        </w:rPr>
        <w:t xml:space="preserve">Вывод: </w:t>
      </w:r>
      <w:r>
        <w:rPr/>
        <w:t>4 образец не прошёл провер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Опыт № 7. Определение жёсткости воды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/>
        <w:t xml:space="preserve">     </w:t>
      </w:r>
      <w:r>
        <w:rPr/>
        <w:t xml:space="preserve">Определить жёсткость воды. У меня нет в наличии приборов, как в лаборатории, поэтому я буду воду кипятить. При воздействии высоких температур будут осаждаться соли кальция и магния и будет образовываться накипь 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363"/>
        <w:gridCol w:w="2367"/>
        <w:gridCol w:w="236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Дистиллированн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з апте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Фильтрованн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Водопроводна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Накипь отсутствуе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Накипь отсутству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Накипь отсутству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firstLine="709"/>
              <w:jc w:val="both"/>
              <w:rPr/>
            </w:pPr>
            <w:r>
              <w:rPr/>
              <w:t>Накипь присутствует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u w:val="single"/>
        </w:rPr>
        <w:t xml:space="preserve">Вывод: </w:t>
      </w:r>
      <w:r>
        <w:rPr/>
        <w:t>4 образец не прошёл проверк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ывод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/>
        <w:t xml:space="preserve">     </w:t>
      </w:r>
      <w:r>
        <w:rPr/>
        <w:t>В результате проделанной мною работы я делаю вывод, что лучше всех дистиллированная вода. Она прошла все испытания, но такую воду постоянно употреблять нельзя т. к. в ней нет солей, которые нужны человеку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bookmarkStart w:id="16" w:name="_GoBack"/>
      <w:bookmarkEnd w:id="16"/>
      <w:r>
        <w:rPr/>
        <w:t xml:space="preserve">      </w:t>
      </w:r>
      <w:r>
        <w:rPr/>
        <w:t>Вода купленная в аптеке не прошла только одно испытание (запах), производитель добавил туда консервант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/>
        <w:t xml:space="preserve">     </w:t>
      </w:r>
      <w:r>
        <w:rPr/>
        <w:t>Лучше всего пить воду, очищенную через фильтр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актическая работа</w:t>
      </w:r>
      <w:r>
        <w:rPr>
          <w:b/>
        </w:rPr>
        <w:t xml:space="preserve"> 2. Экологическая экспертиза продуктов 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Содержание крахмала в колбасе (разные сорта от дорогой до дешевой): 1. на каждый срез варенной колбасы капаем по капельки йода. 2. содержание белка животного происхождения (размять колбасу в небольшом количестве воды, затем в него добавить свежеприготовленный раствор гидроксида меди, окрашивание раствора в фиолетовый цвет , если ничего не произошло, то это говорит об отсутствии белка, это же реакция с куриными и мясными кубиками). Как эталон провести реакцию с куриным белком.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30"/>
              </w:rPr>
            </w:pPr>
            <w:r>
              <w:rPr>
                <w:b/>
                <w:i/>
                <w:color w:val="000000"/>
              </w:rPr>
              <w:t>ПЕРВЫЕ ОПЫ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1"/>
              <w:rPr>
                <w:color w:val="000030"/>
              </w:rPr>
            </w:pPr>
            <w:r>
              <w:rPr>
                <w:color w:val="000030"/>
              </w:rPr>
              <w:t>Сначала, как положено, самое простое.</w:t>
              <w:br/>
              <w:t>Опыты, которые представлены  - совсем легкие. Они для тех, кто только начал изучать химию, а может быть, еще и не учит ее.  Кстати, вам попадался когда-нибудь такой простой, но очень наглядный опыт - рисование йодом по металлу? Вот с него, пожалуй, и начнем.</w:t>
              <w:br/>
            </w:r>
            <w:r>
              <w:rPr>
                <w:b/>
                <w:i/>
                <w:color w:val="000030"/>
              </w:rPr>
              <w:t xml:space="preserve">                                                                 РИСОВАНИЕ ИОД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color w:val="000000"/>
              </w:rPr>
            </w:pPr>
            <w:r>
              <w:rPr>
                <w:color w:val="000030"/>
              </w:rPr>
              <w:t>Чем особенно хорош этот опыт - все необходимое для него, наверное, есть дома: свечка, аптечный йод (спиртовой раствор, йодная настойка) и какой-нибудь негодный железный предмет - старая дверная петля, ключ от неизвестного замка или замок, ключи от которого потеряны. Металлическую поверхность, на которой будет рисунок, прошлифуйте наждачной шкуркой до блеска, зажгите свечку и наклоните ее так, чтобы парафин капал на блестящую поверхность. Слегка нагрейте предмет, тогда парафин растечется тонким слоем. А когда он охладится и остынет, иглой процарапайте канавки, чтобы они дошли до металла. Наберите пипеткой аптечный йод и капните на царапины. Через несколько минут раствор йода побледнеет, и тогда надо вновь нанести его на царапины. Примерно через час снимите слой парафина: вы увидите на металле ясные следы, они точь-в-точь повторяют рисунок на парафине.</w:t>
              <w:br/>
              <w:t>Если опыт был удачным, можно перейти к более серьезному занятию - не просто царапать парафин, а написать на нем слово или сделать рисунок, например, пометить свой перочинный нож или гаечный ключ от велосипеда.</w:t>
              <w:br/>
              <w:t>Разберемся, что же происходит, когда йод соприкасается с металлом. Железо вступает в реакцию с йодом, в результате образуется соль - йодид железа. А эта соль - порошок, который легко удаляется с поверхности. И там, где были царапины, образовались углубления в металле. Такой процесс называют химическим травлением. К нему часто прибегают, однако используют обычно не йод, а другие вещества, более активные.</w:t>
              <w:br/>
              <w:t>Между прочим, йод взаимодействует не только с железом, но и с медью. Значит, им можно травить разные предметы из меди и медных сплавов, например, из латуни. Можете попробовать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DE80FF"/>
              </w:rPr>
              <w:t xml:space="preserve"> 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  <w:t>САМОДЕЛЬНЫЕ ИНДИКАТО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</w:r>
          </w:p>
          <w:p>
            <w:pPr>
              <w:pStyle w:val="Normal"/>
              <w:spacing w:before="0" w:after="270"/>
              <w:jc w:val="both"/>
              <w:rPr/>
            </w:pPr>
            <w:r>
              <w:rPr/>
              <w:t>В химических лабораториях то и дело пользуются индикаторами - иногда для определения тех или иных веществ, а большей частью, чтобы узнать кислотность среды, потому что от этого свойства зависит и поведение веществ, и характер реакции. Индикаторы не раз понадобятся и нам, а так как не всегда можно их купить, то попробуем приготовить их самостоятельно. Исходным сырьем будут служить растения: многие цветы, плоды, ягоды, листья и корни содержат окрашенные вещества, способные менять свой цвет в ответ на то или иное воздействие. И, попадая в кислую (или, напротив, в щелочную) среду, они наглядным образом сигнализируют нам об этом.</w:t>
              <w:br/>
              <w:t>Растительное "сырье" летом собрать нетрудно - в лесу, в поле, в саду или огороде. Возьмите яркие цветы - ирис, темные тюльпаны и розы, анютины глазки, мальву; наберите малины, ежевики, черники, голубики; запаситесь несколькими листами красной капусты и молодой свеклой.</w:t>
              <w:br/>
              <w:t>Так как растворы индикаторов получают отвариванием (отвар - это нечто вроде бульона), то они, естественно, быстро портятся - скисают, плесневеют. Их надо готовить непосредственно перед опытом. Возьмите немного запасенного сырья (точное количество не имеет значения), положите в пробирку, налейте воды, поставьте на водяную баню и нагревайте до тех пор, пока раствор не окрасится. Каждый раствор после охлаждения профильтруйте и слейте в приготовленную заранее чистую склянку с этикеткой.</w:t>
              <w:br/>
              <w:t>Чтобы обеспечить себя индикаторами на весь год, засушите летом лепестки и ягоды, разложите их по отдельным коробочкам, а потом точно так же, как говорилось выше, приготовьте из них отвары, отдельно из каждого растения.</w:t>
              <w:br/>
              <w:t>Чтобы узнать, какой отвар служит индикатором на ту или иную среду и как изменяется его цвет, надо провести испытание. Возьмите пипеткой несколько капель самодельного индикатора и добавляйте их поочередно в кислый или щелочной раствор. Кислым раствором может служить столовый уксус, а щелочным - раствор стиральной соды, карбоната натрия. Если, к примеру, добавить к ним ярко-синий отвар из цветков ириса, то под воздействием уксуса он станет красным, соды - зелено-голубым.</w:t>
              <w:br/>
              <w:t>Результаты всех этих опытов тщательно записывайте, лучше всего в таблицу; ее образец мы здесь приводим.</w:t>
              <w:br/>
              <w:t>Не только листья и ягоды могут сослужить вам службу в качестве индикаторов. На изменение кислотности четко реагируют изменением цвета некоторые соки (в том числе из красной капусты, из вишни, черного винограда, черной смородины) и даже компоты. Выполнить роль индикатора может обычный борщ. Хозяйки это давно приметили и используют такое свойство свекольного отвара, но не для анализа. Чтобы борщ был ярко-красным, в него перед окончанием варки добавляют немного пищевой кислоты - уксусной или лимонной; цвет меняется буквально на глазах.</w:t>
              <w:br/>
              <w:t>В лабораториях широко используют индикатор фенолфталеин. Приготовим его из аптечных таблеток того же названия. Одну-две таблетки разотрите и растворите примерно в 10 мл водки (в крайнем случае, просто в теплой воде). В любом случае таблетки растворятся не полностью, потому что кроме основного вещества, фенолфталеина, в них есть еще наполнитель - тальк или мел. Отфильтруйте полученный раствор через промокательную бумагу и перелейте в чистую склянку с этикеткой "фенолфталеин - индикатор". Этот бесцветный раствор со временем не портится. Он пригодится, и не раз, для определения щелочной среды: в ней он мгновенно краснеет. Для проверки добавьте каплю-другую фенолфталеина к раствору стиральной соды.</w:t>
              <w:br/>
              <w:t>А вот и образец таблицы, которая будет служить вам справочником при выборе индикатора:</w:t>
            </w:r>
          </w:p>
          <w:tbl>
            <w:tblPr>
              <w:tblW w:w="7969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36"/>
              <w:gridCol w:w="1932"/>
              <w:gridCol w:w="1799"/>
              <w:gridCol w:w="2102"/>
            </w:tblGrid>
            <w:tr>
              <w:trPr/>
              <w:tc>
                <w:tcPr>
                  <w:tcW w:w="21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дикатор</w:t>
                  </w:r>
                </w:p>
              </w:tc>
              <w:tc>
                <w:tcPr>
                  <w:tcW w:w="583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вет раствора</w:t>
                  </w:r>
                </w:p>
              </w:tc>
            </w:tr>
            <w:tr>
              <w:trPr/>
              <w:tc>
                <w:tcPr>
                  <w:tcW w:w="21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сходный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 кислой среде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 щелочной среде</w:t>
                  </w:r>
                </w:p>
              </w:tc>
            </w:tr>
            <w:tr>
              <w:trPr/>
              <w:tc>
                <w:tcPr>
                  <w:tcW w:w="21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иноградный сок</w:t>
                    <w:br/>
                    <w:br/>
                    <w:t>Синий ирис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мно-красный</w:t>
                    <w:br/>
                    <w:br/>
                    <w:t>Ярко-синий</w:t>
                  </w:r>
                </w:p>
              </w:tc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асный</w:t>
                    <w:br/>
                    <w:br/>
                    <w:t>Красный</w:t>
                  </w:r>
                </w:p>
              </w:tc>
              <w:tc>
                <w:tcPr>
                  <w:tcW w:w="2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леный</w:t>
                    <w:br/>
                    <w:br/>
                    <w:t>Зелено-голубой</w:t>
                  </w:r>
                </w:p>
              </w:tc>
            </w:tr>
          </w:tbl>
          <w:p>
            <w:pPr>
              <w:pStyle w:val="Normal"/>
              <w:spacing w:before="0" w:after="270"/>
              <w:jc w:val="both"/>
              <w:rPr>
                <w:color w:val="000000"/>
              </w:rPr>
            </w:pPr>
            <w:r>
              <w:rPr>
                <w:color w:val="000030"/>
              </w:rPr>
              <w:t>Предлагаем вам продолжить таблицу самостоятельно.</w:t>
              <w:br/>
              <w:t>И последнее о растительных индикаторах. Некогда было в моде писать приглашения на лепестках цветов; а писали их в зависимости от цветка и желаемого цвета надписи раствором кислоты или щелочи, пользуясь тонким пером или заостренной палочкой. Попробуйте, если хотите, писать таким образом, но лепестки и растворы для письма подберите самостоятельно. Имейте в виду, что раствор должен быть не слишком концентрированным, иначе можно повредить нежный лепесток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  <w:t>ЭКСТРА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</w:r>
          </w:p>
          <w:p>
            <w:pPr>
              <w:pStyle w:val="Normal"/>
              <w:spacing w:before="0" w:after="270"/>
              <w:jc w:val="both"/>
              <w:rPr>
                <w:color w:val="000000"/>
              </w:rPr>
            </w:pPr>
            <w:r>
              <w:rPr>
                <w:color w:val="000030"/>
              </w:rPr>
              <w:t>Сейчас мы познакомимся с очень распространенным в промышленности процессом, который называют экстракцией.</w:t>
              <w:br/>
              <w:t>Измельчите несколько ядрышек ореха и горсть семечек подсолнуха (понятно, без шелухи), положите в пробирку и залейте бензином. Рядом не должно быть огня - бензин может загореться! Встряхните пробирку и дайте ей постоять часа два, не забывая время от времени встряхивать. Потом слейте раствор на блюдце и выставьте на сквозняк. Когда бензин испарится, вы увидите на дне немного масла. Так с помощью бензина вы извлекли, экстрагировали, масло из семян. Произошло это благодаря тому, что масло хорошо растворяется в бензине.</w:t>
              <w:br/>
              <w:t>Можете попытаться приготовить масло из других семян. Только не вздумайте пробовать его на вкус!</w:t>
              <w:br/>
              <w:t>Еще один опыт - с листьями. Для него нам понадобится водяная баня и стакан с тонкими стенками (если они будут толстыми, стакан, как вы помните, может лопнуть). Свежий лист какого-нибудь растения поместите в сосуд и залейте небольшим количеством разбавленного спирта. Нагрейте воду в бане, снимите ее с огня и поставьте внутрь стакан с листом. Некоторое время спустя пинцетом достаньте листок: он обесцветился, а спирт стал изумрудного цвета. Вот так вы провели экстракцию хлорофилла - зеленого пигмента растений.</w:t>
              <w:br/>
              <w:t>Кстати, если взять заведомо съедобное растение - салат или шпинат, то из него таким способом можно извлечь пищевой краситель - для подкраски крема или соуса. Так поступают и на пищевых фабриках: зеленый съедобный краситель извлекают экстракцией из листьев. Чтобы ускорить этот процесс, советуем сначала измельчить листья и встряхивать время от времени сосуд.</w:t>
              <w:br/>
              <w:t>Еще один опыт. В пробирку, до половины заполненную водой, налейте примерно 1 мл аптечной настойки йода; получится буроватый раствор. Добавьте к нему равное количество бензина, несколько раз встряхните и оставьте в покое. Когда смесь расслоится, то окажется, что верхний, бензиновый слой стал темно-бурым, а нижний, водный слой - почти бесцветным. Йод в воде растворяется плохо, а в бензине - хорошо. Поэтому-то он из водного раствора перешел в бензиновый.</w:t>
              <w:br/>
              <w:t>На различии в растворимости основан наш последний опыт с экстракцией. Как быстро отличить порошок кофе от порошка цикория? По запаху, это понятно, но если запах слаб или вы его не помните в точности? Тогда бросьте по щепотке того и другого порошка в прозрачный сосуд с горячей водой. Окрашенные вещества цикория трудно экстрагируются водой, поэтому она останется практически бесцветной. А вещества кофе, напротив, легко растворяются в воде, и его порошок медленно опускается на дно, оставляя за собой коричневый след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  <w:t>ОПЫТЫ С ГАЗ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</w:r>
          </w:p>
          <w:p>
            <w:pPr>
              <w:pStyle w:val="Normal"/>
              <w:spacing w:before="0" w:after="270"/>
              <w:jc w:val="both"/>
              <w:rPr>
                <w:color w:val="000000"/>
              </w:rPr>
            </w:pPr>
            <w:r>
              <w:rPr>
                <w:color w:val="000030"/>
              </w:rPr>
              <w:t>С жидкостями мы уже немного поработали, займемся газами. Это несколько труднее, и прежде всего нам нужны будут пробки с отверстиями и газоотводные трубки.</w:t>
              <w:br/>
              <w:t>Трубка может быть стеклянной, металлической и даже пластмассовой. Резиновую пробку лучше не брать - в ней трудно сверлить отверстия. Возьмите корковые или полиэтиленовые пробки - отверстия в них можно прожечь нагретым шилом. В это отверстие вставьте трубочку - к примеру, от глазной пипетки; она должна входить в отверстие пробки плотно, без зазоров, поэтому отверстие в пробке надо сделать сначала чуть меньше, чем требуется, а потом понемногу расширять его, подгоняя под диаметр трубки. Наденьте на стеклянную трубку резиновую или полиэтиленовую гибкую трубку длиной сантиметров 30, в другой ее конец также вставьте короткую стеклянную трубку.</w:t>
              <w:br/>
              <w:t>Теперь первый опыт с газами. Приготовьте известковую воду, залив горячей водой (1/2 стакана) половину чайной ложки измельченной гашеной извести, размешайте смесь и дайте отстояться. Прозрачный раствор над отстоявшимся осадком и есть известковая вода. Осторожно слейте жидкость с осадка; этот лабораторный прием, как вы помните, называют декантацией.</w:t>
              <w:br/>
              <w:t>Если у вас нет гашеной извести Са(ОН)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, то известковую воду можно приготовить из двух растворов, продающихся в аптеке: хлорида кальция СаСl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 и нашатырного спирта NH</w:t>
            </w:r>
            <w:r>
              <w:rPr>
                <w:color w:val="000030"/>
                <w:vertAlign w:val="subscript"/>
              </w:rPr>
              <w:t>4</w:t>
            </w:r>
            <w:r>
              <w:rPr>
                <w:color w:val="000030"/>
              </w:rPr>
              <w:t>OH (водного раствора аммиака). При их смешивании также получается прозрачная известковая вода.</w:t>
              <w:br/>
              <w:t>Возьмите охлажденную бутылку с минеральной водой или лимонадом. Откройте пробку, быстро вставьте в горлышко пробку с газоотводной трубкой, а другой ее конец опустите в стакан с известковой водой. Поставьте бутылку в теплую воду. Из нее будут выделяться пузырьки газа. Это диоксид углерода СО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 (он же двуокись углерода, углекислый газ). Его добавляют в воду, чтобы она была вкуснее.</w:t>
              <w:br/>
              <w:t>По трубке газ поступает в стакан, он проходит через известковую воду и она на глазах мутнеет, потому что содержащийся в ней гидроксид кальция превращается в карбонат кальция СаСО</w:t>
            </w:r>
            <w:r>
              <w:rPr>
                <w:color w:val="000030"/>
                <w:vertAlign w:val="subscript"/>
              </w:rPr>
              <w:t>3</w:t>
            </w:r>
            <w:r>
              <w:rPr>
                <w:color w:val="000030"/>
              </w:rPr>
              <w:t>, а он плохо растворяется в воде и образует белую муть.</w:t>
              <w:br/>
              <w:t>Чтобы поставить опыт с известковой водой, необязательно покупать лимонад или минеральную воду. Ведь при дыхании мы потребляем кислород и выделяем углекислый газ, тот самый, который заставляет мутнеть известковую воду. Опустите конец любой чистой трубки в свежую порцию известковой воды и несколько раз выдохните через трубку - результат не заставит себя ждать.</w:t>
              <w:br/>
              <w:t>Откройте еще одну бутылку, вставьте пробку с трубкой и продолжайте пропускать через известковую воду диоксид углерода. Некоторое время спустя раствор опять станет прозрачным, потому что диоксид углерода вступает в реакцию с карбонатом кальция, превращая его в другую соль - гидрокарбонат Са(НСО</w:t>
            </w:r>
            <w:r>
              <w:rPr>
                <w:color w:val="000030"/>
                <w:vertAlign w:val="subscript"/>
              </w:rPr>
              <w:t>3</w:t>
            </w:r>
            <w:r>
              <w:rPr>
                <w:color w:val="000030"/>
              </w:rPr>
              <w:t>)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, а эта соль как раз очень хорошо растворяется в воде.</w:t>
              <w:br/>
              <w:t>Следующий газ, которым мы займемся, совсем недавно был упомянут: аммиак. Его легко узнать по резкому характерному запаху - запаху аптечного нашатырного спирта.</w:t>
              <w:br/>
              <w:t>Налейте в бутылку немного прокипяченного насыщенного раствора стиральной соды. Затем добавьте нашатырного спирта, вставьте в горлышко пробку с гибкой отводной трубкой и на другой ее конец наденьте пробирку вверх дном. Подогрейте бутылку в теплой воде. Пары аммиака легче воздуха, и вскоре они заполнят перевернутую пробирку. По-прежнему держа пробирку вверх дном, осторожно опустите ее в стакан с водой. Почти сразу же вода начнет подыматься вверх, в пробирку, потому что аммиак хорошо растворяется в воде, освобождая для нее место в пробирке.</w:t>
              <w:br/>
              <w:t>Заодно вы можете научиться распознавать аммиак - и не только по запаху. Во-первых, убедитесь в том, что раствор аммиака имеет щелочную реакцию (воспользуйтесь фенолфталеином или самодельными индикаторами). А во-вторых, проведите качественную реакцию на аммиак. Качественная реакция - такая, которая позволяет безошибочно опознать то или иное вещество либо группу веществ.</w:t>
              <w:br/>
              <w:t>Приготовьте слабый раствор медного купороса (он должен быть бледно-голубым) и опустите в него газоотводную трубку. Когда начнет выделяться аммиак NН</w:t>
            </w:r>
            <w:r>
              <w:rPr>
                <w:color w:val="000030"/>
                <w:vertAlign w:val="subscript"/>
              </w:rPr>
              <w:t>3</w:t>
            </w:r>
            <w:r>
              <w:rPr>
                <w:color w:val="000030"/>
              </w:rPr>
              <w:t>, то у конца трубки раствор станет ярко-синим. Аммиак с солью меди дает ярко окрашенное комплексное соединение довольно сложного состава [Cu(NH</w:t>
            </w:r>
            <w:r>
              <w:rPr>
                <w:color w:val="000030"/>
                <w:vertAlign w:val="subscript"/>
              </w:rPr>
              <w:t>3</w:t>
            </w:r>
            <w:r>
              <w:rPr>
                <w:color w:val="000030"/>
              </w:rPr>
              <w:t>)</w:t>
            </w:r>
            <w:r>
              <w:rPr>
                <w:color w:val="000030"/>
                <w:vertAlign w:val="subscript"/>
              </w:rPr>
              <w:t>4</w:t>
            </w:r>
            <w:r>
              <w:rPr>
                <w:color w:val="000030"/>
              </w:rPr>
              <w:t>]SО</w:t>
            </w:r>
            <w:r>
              <w:rPr>
                <w:color w:val="000030"/>
                <w:vertAlign w:val="subscript"/>
              </w:rPr>
              <w:t>4</w:t>
            </w:r>
            <w:r>
              <w:rPr>
                <w:color w:val="000030"/>
              </w:rPr>
              <w:t>.</w:t>
              <w:br/>
              <w:t>Теперь постарайтесь раздобыть совсем небольшой кусок карбида кальция - будем получать ацетилен. Соберите прибор, как в предыдущем опыте, только в бутылку налейте не нашатырный спирт, а соду. Опустите в нее тщательно завернутый в промокательную бумагу маленький, с горошину, кусочек карбида кальция и вставьте пробку с трубкой. Когда промокательная бумага размокнет, начнет выделяться газ, который вы, как и прежде, будете собирать в перевернутую пробирку. Минуту спустя переверните пробирку горлышком вверх и поднесите зажженную спичку. Газ вспыхнет и сгорит коптящим пламенем. Это тот самый ацетилен, которым пользуются газосварщики.</w:t>
              <w:br/>
              <w:t>Кстати, в этом опыте получается не только ацетилен. В бутылке остается водный раствор гидроксида кальция, т. е. известковая вода. Ее можно использовать для опытов с диоксидом углерода.</w:t>
              <w:br/>
              <w:t>Следующий опыт с газами можно ставить только при хорошей вентиляции, а если ее нет, то на свежем воздухе. Мы будем получать резко пахнущий диоксид серы (сернистый газ) SO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. Налейте в бутылку разбавленную уксусную кислоту и добавьте немного завернутого в промокательную бумагу сульфита натрия Na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SO</w:t>
            </w:r>
            <w:r>
              <w:rPr>
                <w:color w:val="000030"/>
                <w:vertAlign w:val="subscript"/>
              </w:rPr>
              <w:t>3</w:t>
            </w:r>
            <w:r>
              <w:rPr>
                <w:color w:val="000030"/>
              </w:rPr>
              <w:t> (это вещество продают в фотомагазинах). Закройте бутылку пробкой, свободный конец газоотводной трубки опустите в стакан с приготовленным заранее разбавленным раствором перманганата калия КМnО</w:t>
            </w:r>
            <w:r>
              <w:rPr>
                <w:color w:val="000030"/>
                <w:vertAlign w:val="subscript"/>
              </w:rPr>
              <w:t>4</w:t>
            </w:r>
            <w:r>
              <w:rPr>
                <w:color w:val="000030"/>
              </w:rPr>
              <w:t> (это вещество известно в быту под названием марганцовки). Раствор должен быть бледно-розовым. Когда бумага размокнет, из бутылки начнет выделяться диоксид серы. Он вступает в реакцию с раствором перманганата калия и обесцвечивает его.</w:t>
              <w:br/>
              <w:t>Если вам не удастся купить сульфит натрия, то замените его содержимым большого патрона обычного фотопроявителя. Правда, в этом случае в диоксиде серы будет примесь диоксида углерода, но опыту это не помешает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  <w:t>ОКИСЛЕНИЕ-ВОС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</w:r>
          </w:p>
          <w:p>
            <w:pPr>
              <w:pStyle w:val="Normal"/>
              <w:spacing w:before="0" w:after="270"/>
              <w:jc w:val="both"/>
              <w:rPr>
                <w:color w:val="000000"/>
              </w:rPr>
            </w:pPr>
            <w:r>
              <w:rPr>
                <w:color w:val="000030"/>
              </w:rPr>
              <w:t>Опыт с диоксидом серы продемонстрировал нам одну из многочисленных окислительно-восстановительных реакций. В таких реакциях атомы одних веществ присоединяют электроны, а других - отдают электроны. Первые носят название окислителей (перманганат калия), вторые - восстановителей (диоксид серы).</w:t>
              <w:br/>
              <w:t>Поставим еще несколько опытов с окислением-восстановлением.</w:t>
              <w:br/>
              <w:t>На свежий срез картофеля капните разбавленной йодной настойкой: появится синяя окраска. Это крахмал, содержащийся в картофеле, синеет в присутствии свободного йода. Такую реакцию часто используют для того, чтобы обнаружить крахмал, значит, это тоже качественная реакция.</w:t>
              <w:br/>
              <w:t>На то же место, куда вы капнули йодную настойку, налейте немного раствора сульфита натрия. Окраска быстро исчезнет. Произошло вот что: сульфит отдал свободному йоду электрон, тот стал электрически заряженным, превратился в ион, а в таком состоянии йод уже не реагирует с крахмалом.</w:t>
              <w:br/>
              <w:t>Такое свойство сульфита натрия, как и диоксида серы, означает, что эти вещества - хорошие восстановители. Вот еще любопытный опыт с сульфитом. Его компаньоном-окислителем вновь будет перманганат калия.</w:t>
              <w:br/>
              <w:t>В четыре пробирки налейте бледно-розовый, розовый, светло-фиолетовый и темно-фиолетовый растворы марганцовки. В каждую пробирку добавьте раствор сульфита натрия. Содержимое первой пробирки станет почти бесцветным, второй - буроватым. В третьей пробирке выпадут бурые хлопья, в четвертой тоже, но осадка будет намного больше. Во всех пробирках образуется твердый оксид марганца МnО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. Но в первых двух пробирках он существует в виде коллоидного раствора (твердые частицы настолько малы, что раствор кажется прозрачным). А в остальных двух пробирках концентрация МnO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 настолько велика, что частицы слипаются и выпадают а осадок.</w:t>
              <w:br/>
              <w:t>Вообще марганцовка напоминает химического хамелеона - так она умеет менять свой цвет. Например, в щелочной среде раствор перманганата калия из красно-фиолетового становится зеленым, потому что перманганат восстанавливается до зеленого манганата. Чтобы проверить это, бросьте в раствор щелочи - в концентрированный прокипяченный раствор стиральной соды - кристаллик марганцовки, и вместо привычного розового окрашивания появится зеленое.</w:t>
              <w:br/>
              <w:t>Этот опыт получается еще красивее, когда работают с едким натром, но для домашнего экспериментирования, пока у вас нет навыка и умения, такие щелочи рекомендовать нельзя. Если же вы занимаетесь в кружке, то поставьте опыт так: налейте в тонкостенный стакан немного красного раствора марганцовки (он должен быть прозрачным) и очень небольшими порциями, чтобы реакционная смесь не разогревалась, добавляйте достаточно концентрированный раствор едкого натра. Наблюдайте за цветом жидкости - сначала он будет становиться все более фиолетовым, затем, по мере увеличения щелочности, синим, и, наконец, зеленым.</w:t>
              <w:br/>
              <w:t>Смена окраски особенно отчетливо видна в проходящем свете. В любом случае освещение должно быть хорошим, без этого переходы оттенков можно и не заметить.</w:t>
              <w:br/>
              <w:t>Следующий опыт поможет вам отличить грязную воду от чистой. Одну пробирку наполните чистой водой, другую - водой из застоявшейся лужи или из болота. Добавьте в пробирки немного раствора окислителя - перманганата калия. В водопроводной воде он останется розовым, в воде из лужи - обесцветится. В теплую погоду в стоячей воде скапливаются органические вещества. Они, как и сульфит натрия, восстанавливают перманганат калия, меняют его окраску.</w:t>
              <w:br/>
              <w:t>В первом опыте с сульфитом натрия предлагалось брать его из большого патрона проявителя. Если вы последовали этому совету, то у вас остался малый патрон, который содержит смесь метола и гидрохинона. Растворите эту смесь в воде; раствор будет очень слабо окрашенным. Прибавьте немного хлорной извести (это распространенное дезинфицирующее вещество, обращаться с ним надо осторожно). Содержимое пробирки станет желтым. Хлорная известь - хороший окислитель, она окисляет гидрохинон до хинона, а тот окрашен в желтый цвет. Если же теперь добавить в пробирку смесь сульфита натрия и соды из большого патрона, то желтая окраска исчезнет: сульфит натрия вновь восстановит хинон до гидрохинона.</w:t>
              <w:br/>
              <w:t>Последний опыт на тему "окисление-восстановление" мы поставим с соединениями хрома. Такие опыты часто бывают красочными, что неудивительно, так как "хромое" по-гречески означает "цвет".</w:t>
              <w:br/>
              <w:t>Итак, возьмите немного желтого раствора бихромата калия К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Сr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О</w:t>
            </w:r>
            <w:r>
              <w:rPr>
                <w:color w:val="000030"/>
                <w:vertAlign w:val="subscript"/>
              </w:rPr>
              <w:t>7</w:t>
            </w:r>
            <w:r>
              <w:rPr>
                <w:color w:val="000030"/>
              </w:rPr>
              <w:t>; это вещество широко применяют в технике в качестве окислителя, например, для очистки сильно загрязненных деталей; обращаться с ним надо аккуратно. Если добавить в желтый раствор немного серной кислоты (осторожно! лить кислоту медленно!), то он станет красным. В такой подкисленный раствор бросьте несколько кусочков цинка. Если у вас нет гранулированного цинка, с которым обычно ставят опыты, то добудьте цинк самостоятельно, из негодной батарейки: металлические стаканчики в элементах питания - цинковые.</w:t>
              <w:br/>
              <w:t>Итак, вы бросили в стакан с раствором немного цинка, и бихромат, восстанавливаясь, меняет цвет на темно-зеленый. Это образовались ионы Сr</w:t>
            </w:r>
            <w:r>
              <w:rPr>
                <w:color w:val="000030"/>
                <w:vertAlign w:val="superscript"/>
              </w:rPr>
              <w:t>3+</w:t>
            </w:r>
            <w:r>
              <w:rPr>
                <w:color w:val="000030"/>
              </w:rPr>
              <w:t>. Одновременно благодаря реакции цинка с кислотой выделяется газ - водород. Если продукты реакции не окисляются кислородом воздуха, то реакция будет идти и дальше, причем появится голубая окраска - такой цвет у раствора сульфата хрома CrSO</w:t>
            </w:r>
            <w:r>
              <w:rPr>
                <w:color w:val="000030"/>
                <w:vertAlign w:val="subscript"/>
              </w:rPr>
              <w:t>4</w:t>
            </w:r>
            <w:r>
              <w:rPr>
                <w:color w:val="000030"/>
              </w:rPr>
              <w:t>. Перелейте его в другой стакан; пока вы будете это делать, произойдет окисление, и раствор опять станет зеленым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  <w:t>АДСОРБ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</w:r>
          </w:p>
          <w:p>
            <w:pPr>
              <w:pStyle w:val="Normal"/>
              <w:spacing w:before="0" w:after="270"/>
              <w:jc w:val="both"/>
              <w:rPr>
                <w:color w:val="000000"/>
              </w:rPr>
            </w:pPr>
            <w:r>
              <w:rPr>
                <w:color w:val="000030"/>
              </w:rPr>
              <w:t>С физико-химическим явлением, о котором сейчас пойдет речь, знаком, наверное, каждый, хотя, может быть, не все знают, что оно называется адсорбцией. Если даже вы и не проходили адсорбцию на уроках, наблюдали вы ее неоднократно. Как только вы сажаете чернильную кляксу на бумагу или, что гораздо хуже, на одежду, так сразу и знакомитесь с этим явлением. Когда поверхность одного вещества (бумаги, ткани и т. д.) поглощает частицы другого вещества (чернил и проч.), это и есть адсорбция.</w:t>
              <w:br/>
              <w:t>Очень хороший адсорбент - уголь. Причем не каменный, а древесный, и не просто древесный, а активный (активированный). Такой уголь продают в аптеках, обычно в виде таблеток. С него и начнем опыты по адсорбции.</w:t>
              <w:br/>
              <w:t>Приготовьте бледный раствор чернил любого цвета и налейте в пробирку, но не доверху. Положите в пробирку таблетку активного угля, лучше растолченного, закройте пальцем и встряхните как следует. Раствор посветлеет на глазах. Поменяйте раствор на какой-либо другой, но тоже окрашенный - пусть это будет разбавленная гуашь или акварель. Эффект окажется таким же. А если взять просто кусочки древесного угля, то они будут поглощать краситель значительно слабее.</w:t>
              <w:br/>
              <w:t>В этом нет ничего странного: активный уголь отличается от обычного тем, что у него гораздо большая поверхность. Его частицы буквально пронизаны порами (для этого уголь особым способом обрабатывают и удаляют из него примеси). А коль скоро адсорбция - это поглощение поверхностью, то ясно: чем больше поверхность, тем и поглощение лучше. Адсорбенты способны поглощать вещества не только из растворов. Возьмите полулитровую стеклянную банку и капните на дно одну каплю одеколона или любого другого пахучего вещества. Обхватите банку ладонями и подержите её так с полминуты, чтобы немного нагреть пахучую жидкость - тогда она будет быстрее испаряться и сильнее пахнуть. Как принято в химии, не нюхайте вещество прямо из склянки, а легкими взмахами руки направьте к носу воздух вместе с парами вещества; не всегда ведь известно, хорошо ли пахнет то вещество, которое в склянке.</w:t>
              <w:br/>
              <w:t>Каким бы ни был запах, вы его, конечно, почувствуете явственно. А теперь положите в склянку немного активного угля, закройте ее плотно крышкой и оставьте на несколько минут. Снимите крышку и вновь направьте воздух к себе взмахами ладони. Запах исчез. Он поглотился адсорбентом, или, точнее, поглотились молекулы летучего вещества, которое вы поместили в банку.</w:t>
              <w:br/>
              <w:t>Не обязательно брать для этих опытов активный уголь. Есть много других веществ, которые могут служить адсорбентами: туф, сухая размолотая глина, мел, промокательная бумага. Словом, самые разные вещества, но обязательно с развитой поверхностью. В том числе и некоторые пищевые продукты - вы, наверное, знаете, как легко хлеб впитывает посторонние запахи. Недаром пшеничный хлеб не советуют держать в одной упаковке с ржаным - их запахи смешиваются, и каждый теряет свой особый, только ему присущий аромат.</w:t>
              <w:br/>
              <w:t>Очень хороший адсорбент - воздушная кукуруза, или кукурузные палочки, столь любимые многими из нас. Конечно, тратить на опыт пакет или даже четверть пакета нет смысла, но несколько штук... Попробуем. Предыдущий опыт с пахучими веществами повторите в присутствии кукурузных палочек - и запах совершенно исчезнет. Конечно, после опыта есть палочки уже нельзя.</w:t>
              <w:br/>
              <w:t>Вернемся к опыту с получением диоксида углерода (углекислого газа). Заполните этим газом две пробирки, причем в одну положите кукурузные палочки и встряхните несколько раз. Далее, как и прежде, проделайте опыт с известковой водой (можно просто "наливать" в нее газ из пробирок - он тяжелее воздуха). Будет ли разница в поведении известковой воды? Да, будет. Жидкость станет мутной только в том стакане, в который "вылили" газ, не обработанный адсорбентом. А из другой пробирки, той, где были кукурузные палочки, диоксида углерода не извлечь: его поглотил адсорбент.</w:t>
              <w:br/>
              <w:t>Если вы работаете в химическом кружке и уже научились получать и собирать такие окрашенные газы, как хлор и оксид азота (дома с ними дела иметь не надо, тут требуется хорошая тяга), то можете испытать на них действие угля и кукурузных палочек. В сосуд с окрашенным газом поместите адсорбент, встряхните несколько раз - и окраска, если не исчезнет совсем, то заметно ослабеет.</w:t>
              <w:br/>
              <w:t>Сейчас на многих кухнях над газовыми плитами ставят разнообразные устройства для очистки воздуха от чада и дыма. В таких устройствах, помимо прочего, есть патрон с каким-либо адсорбентом, через который прогоняют загрязненный воздух. Что при этом происходит, вы теперь знаете. А когда вся поверхность будет занята посторонними, "впитанными" из воздуха частицами, патрон заменяют свежим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  <w:t>ХИМЧИС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</w:r>
          </w:p>
          <w:p>
            <w:pPr>
              <w:pStyle w:val="Normal"/>
              <w:spacing w:before="0" w:after="270"/>
              <w:jc w:val="both"/>
              <w:rPr>
                <w:color w:val="000030"/>
              </w:rPr>
            </w:pPr>
            <w:r>
              <w:rPr>
                <w:color w:val="000030"/>
              </w:rPr>
              <w:t>Опыты из этой главы можно назвать повторением пройденного, потому что при химической чистке и выведении пятен чаще всего используют как раз те процессы, с которыми вы недавно познакомились в опытах. А именно: экстракцию, окисление-восстановление и адсорбцию.</w:t>
              <w:br/>
              <w:t>Конечно, не стоит ради опытов пачкать одежду. Поступим так: заготовим несколько кусочков светлой ткани, на нее посадим разные пятна и попытаемся их вывести. А если опыты пройдут успешно, можно рискнуть почистить и свой костюм (или чужой - если разрешат...).</w:t>
              <w:br/>
              <w:t>Самые распространенные пятна - жировые. Их выводят, как правило, с помощью экстракции, подбирая для этого подходящий растворитель. Для выведения свежих жировых пятен годятся бензин, скипидар, медицинский эфир. Ваткой, смоченной растворителем, протрите пятно несколько раз, и жир перейдет в раствор. Чтобы на ткани не осталось ореола, ее надо протереть мыльной водой или раствором стирального порошка.</w:t>
              <w:br/>
              <w:t>Старые жировые пятна удалить труднее, тут одним растворителем не обойтись, нужны смеси. Например, бензина, медицинского эфира и скипидара (7:1:2) или винного спирта, скипидара и медицинского эфира (10:2:1).</w:t>
              <w:br/>
              <w:t>Если ткань цветная, то надо позаботиться о том, чтобы растворитель не повредил окраску. Прежде чем приступить к работе, проверьте, не изменяет ли выбранный вами растворитель цвет ткани.</w:t>
              <w:br/>
              <w:t>Пятно от масляного лака хорошо удаляет паста из бензина и белой глины. Тестообразную смесь наносят на пятно и оставляют до тех пор, пока бензин полностью не испарится. В этом случае к экстракции добавляется адсорбция: белая глина впитывает, поглощает вещества, экстрагируемые бензином.</w:t>
              <w:br/>
              <w:t>Свежее пятно от масляной краски сначала смочите скипидаром (для размягчения), а потом удалите бензином. Если такая обработка может повредить окраске, то протрите пятно горячим раствором глицерина или его смесью с равным количеством винного спирта.</w:t>
              <w:br/>
              <w:t>Экстракцией можно удалить и пятна от травы, Помните опыт, в котором мы экстрагировали хлорофилл спиртом? Так вот, если протереть испачканное место спиртом (или медицинским эфиром), можно постепенно экстрагировать хлорофилл из пятна, и оно обесцветится.</w:t>
              <w:br/>
              <w:t>Чернильные пятна, посаженные на одежду, тоже удается иногда обесцветить. Для этого насыпьте на пятно немного толченого мела или зубного порошка и капните 2-3 капли спирта. Спирт растворит краситель чернил, а мел впитает окрашенный раствор. Снимите испачканный мел тупым концом ножа, нанесите свежую порцию мела и спирта и повторяйте эту операцию до тех пор, пока мел не будет оставаться белым. Дайте ему высохнуть и снимите остатки щеткой.</w:t>
              <w:br/>
              <w:t>И в этом случае мы сочетали экстракцию с адсорбцией. Вообще при удалении пятен такой двойной прием часто оказывается самым эффективным: белая глина, мел и тому подобные порошки не позволяют подкрашенному раствору расползаться по ткани, образуя ореол вокруг бывшего пятна.</w:t>
              <w:br/>
              <w:t>Теперь об окислительно-восстановительных реакциях, которые тоже помогают удалять пятна.</w:t>
              <w:br/>
              <w:t>Свежие пятна от ягод и соков удается нередко снять просто горячей водой. Если же это не возымеет действия, то эти пятна на белых тканях можно обесцветить раствором пероксида водорода (можно растворить таблетку гидроперита в половине стакана воды). Пропитайте пятно этим раствором, добавив к нему несколько капель нашатырного спирта, протрите чистой ваткой и промойте водой. Пероксид (перекись) водорода - сильный окислитель, он окисляет многие красители, и они обесцвечиваются.</w:t>
              <w:br/>
              <w:t>Пятна от горячего утюга на хлопчатобумажных и льняных белых тканях тоже можно удалить с помощью реакции окисления-восстановления. В качестве окислителя надо использовать водный раствор хлорной извести (осторожно!) в отношении 1:50 по массе. При перегреве ткани образуются коричневые продукты термического окисления, а хлорная известь разрушает их, делает бесцветными. Но имейте в виду, что в результате реакции образуется соляная (хлороводородная) кислота, которая сама по себе может разрушить ткань. Поэтому сразу после чистки ополосните ткань слабым раствором соды, чтобы нейтрализовать кислоту, а затем промойте чистой водой.</w:t>
              <w:br/>
              <w:t>Наконец, если на ткань попал йод, то, протерев пятно раствором тиосульфата натрия (гипосульфита), вы выведете пятно бесследно. Вы уже знаете, что в этой реакции окислитель и что - восстановител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  <w:t>СТИР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</w:r>
          </w:p>
          <w:p>
            <w:pPr>
              <w:pStyle w:val="Normal"/>
              <w:spacing w:before="0" w:after="270"/>
              <w:jc w:val="both"/>
              <w:rPr>
                <w:color w:val="000000"/>
              </w:rPr>
            </w:pPr>
            <w:r>
              <w:rPr>
                <w:color w:val="000030"/>
              </w:rPr>
              <w:t>От химчистки вполне естественно будет перейти к стирке, что мы и сделаем.</w:t>
              <w:br/>
              <w:t>Стирка - физико-химический процесс, его главные действующие лица - поверхностно-активные вещества. Молекулы таких веществ состоят из двух частей - гидрофильной, т. е. имеющей сродство к воде, и гидрофобной, которая с водой не взаимодействует, зато охотно вступает в контакт с загрязняющими веществами, например, с трудно отмываемыми жирами и маслами. Эти группы - гидрофильные и гидрофобные - находятся на разных концах длинной молекулы. Такие молекулы прикрепляются своими гидрофобными концами к жирной поверхности, а гидрофильные торчат наружу, словно иголки у ежа. Вода эти "иголки" хорошо смачивает, она окружает такого "ежа", отрывает его от поверхности и уносит прочь. Примерно так действует и мыло, и стиральный порошок. А чтобы поскорее удалить грязь с ткани или с наших рук, мы их трем губкой, щеткой, друг о друга...</w:t>
              <w:br/>
              <w:t>Коль скоро мыло - самое старое поверхностно-активное вещество, с него и начнем.</w:t>
              <w:br/>
              <w:t>Растворите в небольшом количестве воды немного мыла, добавьте в пробирку раствор фенолфталеина. Окраска станет малиново-красной. Значит, среда щелочная. И в самом деле, обычное мыло - натриевая соль жирных кислот - олеиновой, стеариновой, например, C</w:t>
            </w:r>
            <w:r>
              <w:rPr>
                <w:color w:val="000030"/>
                <w:vertAlign w:val="subscript"/>
              </w:rPr>
              <w:t>17</w:t>
            </w:r>
            <w:r>
              <w:rPr>
                <w:color w:val="000030"/>
              </w:rPr>
              <w:t>H</w:t>
            </w:r>
            <w:r>
              <w:rPr>
                <w:color w:val="000030"/>
                <w:vertAlign w:val="subscript"/>
              </w:rPr>
              <w:t>35</w:t>
            </w:r>
            <w:r>
              <w:rPr>
                <w:color w:val="000030"/>
              </w:rPr>
              <w:t>COONa (а жидкое мыло - калиевая соль тех же кислот). При растворении в воде такие соли гидролизуются, распадаются на кислоту и щелочь. Но жирные кислоты слабые, а щелочи в данном случае сильные, поэтому раствор имеет щелочную реакцию.</w:t>
              <w:br/>
              <w:t>Раньше думали, будто мыло хорошо стирает и моет потому, что оно образует щелочь. Оказалось, что дело вовсе не в этом. Напротив, щелочь (например, стиральная сода) моет потому, что она соединяется с жирами и образует в растворе поверхностно-активные вещества подобные мылу.</w:t>
              <w:br/>
              <w:t>Между прочим, мыло не так уж сложно получить самим. Есть несколько способов; вот один из них. Приготовьте горячий концентрированный раствор стиральной соды, налейте его в пробирку и постепенно, по каплям, добавляйте растительное масло, пока оно не перестанет растворяться. Вместо масла можно взять пчелиный воск. В полученный раствор насыпьте щепотку поваренной соли. Так же поступают и на мыловаренных заводах - этот процесс называют высаливанием. После добавления соли твердое мыло всплывает на поверхность и его легко отделить от раствора.</w:t>
              <w:br/>
              <w:t>Сейчас мыло для стирки применяют все реже, а стиральные порошки все чаще. В состав этих порошков входят поверхностно-активные вещества, полученные синтетически. Поэтому их и называют синтетическими моющими средствами.</w:t>
              <w:br/>
              <w:t>Поставим такой опыт. Разрежьте лоскут грязной ткани на три части и опустите каждый кусочек в стаканы. В первый стакан налейте просто подогретую воду, во второй - мыльный раствор, а в третий - раствор любого стирального порошка, какой найдется дома. Слегка потрите лоскутки, ополосните их в чистой воде, высушите и внимательно разглядите. Тот кусочек ткани, который побывал в воде, стал ненамного чище. Лоскуток из мыльного раствора заметно посветлел. Но самым чистым окажется тот кусочек ткани, который вы извлекли из стакана с раствором стирального порошка. Значит, синтетические моющие средства действуют более энергично, чем обычное мыло.</w:t>
              <w:br/>
              <w:t>У многих стиральных порошков есть еще одно ценное свойство: они моют в любой воде - в мягкой, в жесткой, даже в морской. А мыло?</w:t>
              <w:br/>
              <w:t>Возьмите обычную воду и растворите в ней какую-нибудь соль кальция или магния. Можно купить в аптеке горькую соль, можно взять сухую морскую соль (она тоже продается в аптеках) или раствор хлорида кальция. Таким образом вы сделаете воду жесткой, ведь жесткая вода тем и отличается от мягкой, что содержит много солей кальция и магния - так называемых солей жесткости.</w:t>
              <w:br/>
              <w:t>Вновь возьмите кусочек грязной ткани и попробуйте выстирать его мылом в такой жесткой воде. Ничего у вас не выйдет - даже пены не образуется. Соли жесткости вступают с мылом в реакцию, образуются кальциевые и магниевые мыла, а они нерастворимы в воде. И наше мыло теряет все свои полезные свойства.</w:t>
              <w:br/>
              <w:t>Но если в жесткой воде растворить стиральный порошок, например "Лотос", он будет отстирывать грязь почти так же, как прежде - жесткая вода ему не вредит. Поверхностно-активные вещества, входящие в состав порошка, не взаимодействуют с солями жесткости, а значит, не теряют своих свойств.</w:t>
              <w:br/>
              <w:t>Растворы стиральных порошков, как и растворы хозяйственного мыла, могут быть щелочными; в этом случае в них рекомендуют стирать хлопок и лен, но никак не шерсть и не шелк. Однако есть и нейтральные средства, их нередко выпускают не в виде порошков, а в виде жидкостей; они-то и хороши для шерсти, шелка и синтетических тканей. Если возникнут сомнения, стоит ли стирать тем или иным порошком шерстяной свитер, то проведите пробу с фенолфталеином. Раствор стал красным - значит, в нем есть свободная щелочь, а она шерсти противопоказана, потому что может разрушить волокна. Но если раствор остался бесцветным или окрасился совсем немного, смело погружайте в него и шерстяные и шелковые вещи.</w:t>
              <w:br/>
              <w:t>В былые времена, когда мыло было предметом роскоши, для стирки часто использовали другие, более доступные вещества, которые хотя и в меньшей степени, но все же отстирывали грязь. Попробуйте и вы, как действуют эти вещества. Можете взять для опыта порошок горчицы или отвар фасоли, но еще лучше - корни некоторых растений, например, примулы, вороньего глаза, цикламена, куколи. В этих корнях содержатся сапонины - вещества, обладающие моющим действием (возможно, в старых книжках вы встречали такое выражение - мыльный корень). Все эти природные вещества стирают, конечно, хуже мыла, но вы без труда убедитесь, что они все же стирают.</w:t>
              <w:br/>
              <w:t>Главу о моющих средствах закончим опытом, в котором, добавляя поверхностно-активные вещества и изменяя тем самым поверхностное натяжение воды, мы заставим предмет двигаться по воде.</w:t>
              <w:br/>
              <w:t>Из тонкой медной проволоки сделайте плоскую спираль в несколько витков, слегка смажьте ее маслом или вазелином и очень осторожно опустите на поверхность воды. Поверхностное натяжение воды не дает спирали утонуть, а вода ее не смачивает. Теперь пипеткой аккуратно капните в самую середину спирали одну каплю мыльного раствора. Спираль сейчас же начнет вертеться. Растекаясь по поверхности, мыльный раствор доходит до конца спирали, выходит из нее и развивает небольшую реактивную тягу. Когда спираль остановится, капните мыльный раствор еще раз - вращение возобновится.</w:t>
              <w:br/>
              <w:t>Такая спираль может послужить прибором для определения поверхностной активности различных жидкостей. Замените мыльный раствор другим веществом - спираль станет двигаться с другой скоростью. Если капнуть раствор поваренной соли, то кругового движения не будет вовсе. А в растворе стирального порошка спираль быстро утонет. Он смывает слой масла, который удерживает проволоку на воде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  <w:t>СВЕЧА ИЗ МЫ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</w:r>
          </w:p>
          <w:p>
            <w:pPr>
              <w:pStyle w:val="Normal"/>
              <w:spacing w:before="0" w:after="270"/>
              <w:jc w:val="both"/>
              <w:rPr>
                <w:color w:val="000000"/>
              </w:rPr>
            </w:pPr>
            <w:r>
              <w:rPr>
                <w:color w:val="000030"/>
              </w:rPr>
              <w:t>Когда мы рассуждали о том, отчего мыло моет, то упоминали особое устройство его молекулы: "голова" и длинный "хвост", причем "голова" стремится к воде, а "хвост", напротив, от воды отталкивается...</w:t>
              <w:br/>
              <w:t>Рассмотрим повнимательнее гидрофобный "хвост" - длинную углеводородную цепочку. Такого рода соединения очень распространены и крайне важны для промышленности. Они непременная составляющая часть многих жиров, масел, смазок и других полезнейших веществ. Одно из них - так называемый стеарин - мы сейчас и получим, взяв за основу хозяйственное мыло.</w:t>
              <w:br/>
              <w:t>Ножом настрогайте с полкуска хозяйственного мыла и положите в чистую консервную банку (или в отслужившую свое кастрюльку). Налейте воды, так чтобы она с избытком покрывала мыльную стружку, и поставьте смесь на водяную баню. Помешивайте время от времени содержимое кастрюльки деревянной палочкой, чтобы мыло поскорее растворилось в воде. Когда это, наконец, произойдет, снимите сосуд с огня (разумеется, не голой рукой) и вливайте в него уксус. Под действием кислоты из раствора выделится и всплывет на поверхность густая белая масса. Это и есть стеарин - полупрозрачная смесь нескольких веществ, главным образом стеариновой C</w:t>
            </w:r>
            <w:r>
              <w:rPr>
                <w:color w:val="000030"/>
                <w:vertAlign w:val="subscript"/>
              </w:rPr>
              <w:t>17</w:t>
            </w:r>
            <w:r>
              <w:rPr>
                <w:color w:val="000030"/>
              </w:rPr>
              <w:t>H</w:t>
            </w:r>
            <w:r>
              <w:rPr>
                <w:color w:val="000030"/>
                <w:vertAlign w:val="subscript"/>
              </w:rPr>
              <w:t>35</w:t>
            </w:r>
            <w:r>
              <w:rPr>
                <w:color w:val="000030"/>
              </w:rPr>
              <w:t>COOH и пальмитиновой C</w:t>
            </w:r>
            <w:r>
              <w:rPr>
                <w:color w:val="000030"/>
                <w:vertAlign w:val="subscript"/>
              </w:rPr>
              <w:t>15</w:t>
            </w:r>
            <w:r>
              <w:rPr>
                <w:color w:val="000030"/>
              </w:rPr>
              <w:t>H</w:t>
            </w:r>
            <w:r>
              <w:rPr>
                <w:color w:val="000030"/>
                <w:vertAlign w:val="subscript"/>
              </w:rPr>
              <w:t>31</w:t>
            </w:r>
            <w:r>
              <w:rPr>
                <w:color w:val="000030"/>
              </w:rPr>
              <w:t>COOH кислот. Точный состав сказать невозможно, он зависит от веществ, которые пошли на приготовление мыла.</w:t>
              <w:br/>
              <w:t>Из стеарина, как известно из художественной литературы, делают свечки. Вернее, делали раньше, потому что сейчас свечи большей частью не стеариновые, а парафиновые - получаемый из нефти парафин дешевле и доступнее. Но, коль скоро в нашем распоряжении есть стеарин, мы и приготовим из него свечу. Это, между прочим, само по себе занимательное занятие!</w:t>
              <w:br/>
              <w:t>Когда банка совсем остынет, соберите стеарин с поверхности ложкой и переложите его в чистую посуду. Два-три раза промойте стеарин водой и заверните в чистую белую тряпку или в фильтровальную бумагу, чтобы впиталась лишняя влага. Когда стеарин совершенно высохнет, примемся за свечку.</w:t>
              <w:br/>
              <w:t>Вот едва ли не самый простой прием: толстую витую нить, например, от фитиля для керосинки окунайте многократно в слегка подогретый расплавленный стеарин, каждый раз давая стеарину затвердеть на фитиле. Поступайте таким образом до тех пор, пока на фитиле не нарастет свеча достаточной толщины. Это хороший способ, хотя и несколько утомительный; во всяком случае, в давние времена так нередко готовили свечи.</w:t>
              <w:br/>
              <w:t>Есть способ и попроще: сразу обмазать фитиль подогретым до размягчения стеарином (можно даже только что приготовленным, еще не остывшим). Но в этом случае фитиль будет хуже пропитываться плавкой массой и свеча получится не очень хорошей, хотя и будет гореть.</w:t>
              <w:br/>
              <w:t>Для красивых, фигурных свечей и способы изготовления непросты. И прежде всего надо сделать форму - деревянную, гипсовую, металлическую. Фитиль и в этом случае желательно сначала пропитать одним-двумя слоями стеарина; затем его закрепляют в форме так, чтобы он проходил точно посередине. Желательно, чтобы фитиль был немного натянут. И уже после этого в форму заливают горячий стеарин.</w:t>
              <w:br/>
              <w:t>Между прочим, таким образом можно делать свечи из парафина, т. е., собственно, из покупных свечей, расплавляя их и придавая им ту форму, какая вам по душе. Однако предупреждаем - придется повозиться...</w:t>
              <w:br/>
              <w:t>Получив свечу из мыла, проведем опыт в обратном направлении: приготовим мыло из свечи. Только не из парафиновой, из нее мыла вообще нельзя сделать, ибо у молекул парафинов нет "голов". Но если вы уверены, что свеча стеариновая, то смело можете готовить из нее хозяйственное мыло. Годится также натуральный пчелиный воск.</w:t>
              <w:br/>
              <w:t>Несколько обломков стеариновой свечи нагрейте на водяной бане, достаточно горячей, но не доведенной до кипения. Когда стеарин полностью расплавится, добавьте к нему концентрированный раствор стиральной (кальцинированной) соды. Образовавшаяся белая вязкая масса и есть мыло. Подержите его еще несколько минут на водяной бане, а затем, надев рукавицу пли обмотав руку полотенцем, чтобы не обжечься, вылейте еще горячую массу в какую-либо форму - хотя бы в спичечный коробок. Когда мыло застынет, выньте его из коробка.</w:t>
              <w:br/>
              <w:t>Убедиться в том, что это мыло и что оно моет, труда не составит. Только, пожалуйста, не используйте его для мытья рук - ведь мы не знаем, насколько чистыми были вещества, входившие в состав свечки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  <w:t>МЕЛ, МРАМОР, СКОРЛУПА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</w:r>
          </w:p>
          <w:p>
            <w:pPr>
              <w:pStyle w:val="Normal"/>
              <w:spacing w:before="0" w:after="270"/>
              <w:jc w:val="both"/>
              <w:rPr/>
            </w:pPr>
            <w:r>
              <w:rPr>
                <w:color w:val="000030"/>
              </w:rPr>
              <w:t>Кусочек природного мела СаСО</w:t>
            </w:r>
            <w:r>
              <w:rPr>
                <w:color w:val="000030"/>
                <w:vertAlign w:val="subscript"/>
              </w:rPr>
              <w:t>3</w:t>
            </w:r>
            <w:r>
              <w:rPr>
                <w:color w:val="000030"/>
              </w:rPr>
              <w:t> смочите каплей соляной кислоты НСl (можно взять аптечную кислоту). Там, куда упала капля, заметно энергичное вскипание. Внесите кусочек мела с "кипящей" каплей в пламя свечи или сухого спирта. Пламя окрасится в красивый красный цвет.</w:t>
              <w:br/>
              <w:t>Это явление известное: кальций, входящий в состав мела, делает пламя красным. Но зачем кислота? Она, реагируя с мелом, образует растворимый хлорид кальция CaCl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, его брызги уносятся газами и попадают непосредственно в пламя - от этого опыт становится эффектнее.</w:t>
              <w:br/>
              <w:t>К сожалению, такой опыт с прессованным школьным мелом не удается - в нем есть примесь соды (соли натрия), и пламя окрашивается в оранжевый цвет. Лучше всего опыт получается с кусочком белого мрамора, смоченного той же кислотой. А убедиться в том, что соли натрия окрашивают пламя в интенсивный желтый цвет, вы сможете, внеся в пламя крупинку соли NaCl (или просто слегка "посолив" огонь).</w:t>
              <w:br/>
              <w:t>Для следующего опыта с мелом понадобится свеча. Укрепите ее на негорючей подставке и внесите в пламя кусочек мела (мрамора, ракушки, яичной скорлупы). Мел покрывается копотью - значит, температура пламени мала. Мы собираемся обжечь мел, а для этого нужна температура 700-800°С. Как же быть? Надо увеличить температуру, продувая через пламя воздух.</w:t>
              <w:br/>
              <w:t>С аптечной пипетки снимите резиновый колпачок и вместо него наденьте резиновую или пластмассовую трубку. Дуйте в трубку таким образом, чтобы через оттянутый конец пипетки воздух попал в пламя над самым фитилем. Язычок пламени отклонится в сторону, температура его повысится. Направьте язычок на самую острую часть мелка. Этот участок раскалится добела, мел превратится здесь в жженую (негашеную) известь СаО, а заодно выделится диоксид углерода.</w:t>
              <w:br/>
              <w:t>Проделайте эту операцию несколько раз с кусочками мела, мрамора, яичной скорлупы. Обожженные кусочки положите в чистую жестянку. Пока они остывают, самый большой кусочек поместите в блюдце и капните воды на то место, которое было накалено. Раздастся шипение, вся вода поглотится, а прокаленный участок рассыплется в порошок. Этот порошок - гашеная известь Са(ОН)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.</w:t>
              <w:br/>
              <w:t>Добавьте воды побольше и капните раствор фенолфталеина. Вода в блюдце станет красной; значит, гашеная известь образует щелочной раствор.</w:t>
              <w:br/>
              <w:t>Когда обожженные кусочки охладятся, поместите их в стеклянную банку или бутылку, залейте водой, закройте крышкой и взболтайте - вода станет мутной. Вы уже знаете, что мы сейчас получим известковую воду. Дайте жидкости отстояться и слейте прозрачный раствор в чистую склянку. Отлейте немного известковой воды в пробирку - и можно ставить с нею описанные ранее опыты с газами. А можно и фокусы, вроде превращения "воды" в "молоко" или "воды" в "кровь". Описание таких фокусов вы найдете в разделе "Ловкость рук"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  <w:t>ЭЛЕКТРОЛИЗ В СТАКА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</w:r>
          </w:p>
          <w:p>
            <w:pPr>
              <w:pStyle w:val="Normal"/>
              <w:spacing w:before="0" w:after="270"/>
              <w:jc w:val="both"/>
              <w:rPr>
                <w:color w:val="000000"/>
              </w:rPr>
            </w:pPr>
            <w:r>
              <w:rPr>
                <w:color w:val="000030"/>
              </w:rPr>
              <w:t>Опыты с электричеством еще не раз встретятся вам в этой книге. Сейчас - самые простые. Чтобы провести их, достаточно трех-четырех батареек для карманного фонаря.</w:t>
              <w:br/>
              <w:t>Вообще-то опыты по электрохимии часто пытаются ставить дома, но не всегда они выходят: какая-нибудь мелочь - и ничего не получается. Если вы будете следовать всем нашим указаниям, можете быть уверены, что опыт удастся.</w:t>
              <w:br/>
              <w:t>Начнем с очень простого, но тем не менее поучительного опыта. Для него понадобится один-единственный реактив: чернила любого цвета. Правда, придется немного потрудиться над прибором.</w:t>
              <w:br/>
              <w:t>Возьмите две металлические полоски длиной 8-10 см и шириной 1-2 см. Они могут быть из железа, меди, алюминия - безразлично, лишь бы свободно проходили в прозрачный сосуд - высокую мензурку или большую пробирку. Перед опытом просверлите в пластинах с одной стороны отверстия для прикрепления проводников. Приготовьте две одинаковые, толщиной буквально в несколько миллиметров, пластмассовые или деревянные прокладки и склейте их с металлическими полосками так, чтобы те, расположившись параллельно, не касались друг друга. Клей годится практически любой - БФ, "Момент" и др.</w:t>
              <w:br/>
              <w:t>В мензурку или пробирку налейте воду и капните в нее столько чернил, чтобы раствор не был очень насыщенного цвета (однако он не должен быть и прозрачным). Опустите в него конструкцию из двух полосок, соедините их проводками с двумя батарейками, подключенными последовательно, "плюс" к "минусу". Несколько минут спустя, чернильный раствор между пластинками станет светлеть, а на дне и вверху будут собираться темные частицы.</w:t>
              <w:br/>
              <w:t>В состав чернила входят очень мелкие окрашенные частицы, взвешенные в воде. Под действием тока они слипаются и не могут уже плавать в воде, а опускаются на дно под действием силы тяжести. Понятно, что раствор при этом становится все более и более бледным.</w:t>
              <w:br/>
              <w:t>Но как же частицы попали наверх? При действии тока на растворы нередко образуются газы. В нашем случае газовые пузырьки подхватывают твердые частицы и уносят их наверх.</w:t>
              <w:br/>
              <w:t>В следующем опыте толстостенный чайный стакан, расширяющийся кверху, будет служить электролитической ванной. Приготовьте фанерный кружок такого диаметра, чтобы он прижался к стенке стакана в трех-четырех сантиметрах выше дна. В кружке заранее просверлите два отверстия (или вырежьте в нем по диаметру прорезь), неподалеку шилом проколите два отверстия: через них будут проходить проводки. В большие отверстия или в прорезь вставьте два карандаша длиной 5-6 см, очиненные с одного конца. Карандаши, точнее, их грифели, будут служить электродами. На неочищенных концах карандашей сделайте зарубки, чтобы обнажились грифели, и примотайте к ним оголенные концы проводков. Проводки скрутите и тщательно обмотайте изоляционной лентой, а чтобы изоляция была совсем надежной, лучше всего спрятать проводки в резиновых трубках. Все детали прибора готовы, остается только собрать его, т. е. вставить кружок с электродами внутрь стакана.</w:t>
              <w:br/>
              <w:t>Поставьте стакан на тарелку и налейте в него до краев раствор стиральной кальцинированной соды Na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CO</w:t>
            </w:r>
            <w:r>
              <w:rPr>
                <w:color w:val="000030"/>
                <w:vertAlign w:val="subscript"/>
              </w:rPr>
              <w:t>3</w:t>
            </w:r>
            <w:r>
              <w:rPr>
                <w:color w:val="000030"/>
              </w:rPr>
              <w:t> из расчета 2-3 чайные ложки на стакан воды. Таким же раствором заполните две пробирки. Одну из них закройте большим пальцем, переверните вверх дном и погрузите в стакан так, чтобы в нее не попал ни один пузырек воздуха. Под водой наденьте пробирку на электрод-карандаш. Точно так же поступите со второй пробиркой.</w:t>
              <w:br/>
              <w:t>Батарейки - числом не менее трех - нужно соединить последовательно, "плюс" одной к "минусу" другой, а к крайним батарейкам подсоединить проводки от карандашей. Сразу начнется электролиз раствора. Положительно заряженные ионы водорода Н</w:t>
            </w:r>
            <w:r>
              <w:rPr>
                <w:color w:val="000030"/>
                <w:vertAlign w:val="superscript"/>
              </w:rPr>
              <w:t>+</w:t>
            </w:r>
            <w:r>
              <w:rPr>
                <w:color w:val="000030"/>
              </w:rPr>
              <w:t> направятся к отрицательно заряженному электроду - катоду, присоединят там электрон и превратятся в газ водород. Когда у карандаша, подсоединенного к "минусу", соберется полная пробирка водорода, ее можно вынуть и, не переворачивая, поджечь газ. Он загорится с характерным звуком. У другого электрода, положительного (анода) выделяется кислород. Наполненную им пробирку закройте пальцем под водой, выньте из стакана, переверните и внесите тлеющую лучинку - она загорится.</w:t>
              <w:br/>
              <w:t>Итак, из воды Н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О получился и водород Н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, и кислород О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; а для чего же сода? Для ускорения опыта. Чистая вода очень плохо проводит электрический ток, электрохимическая реакция идет в ней слишком медленно.</w:t>
              <w:br/>
              <w:t>С тем же прибором можно поставить еще один опыт - электролиз насыщенного раствора поваренной соли NaCl. В этом случае одна пробирка наполнится бесцветным водородом, а другая - желто-зеленым газом. Это хлор, который образуется из поваренной соли. Хлор легко отдает свой заряд и первым выделяется на аноде.</w:t>
              <w:br/>
              <w:t>Пробирку с хлором, в которой находится также немного раствора соли, закройте пальцем под водой, переверните и встряхните, не отнимая пальца. В пробирке образуется раствор хлора - хлорная вода. У нее сильные отбеливающие свойства. Например, если добавить хлорную воду к бледно-синему раствору чернил, то он обесцветится.</w:t>
              <w:br/>
              <w:t>При электролизе поваренной соли образуется еще одно вещество - едкий натр. Эта щелочь остается в растворе, в чем можно убедиться, капнув в стакан возле отрицательного электрода немного раствора фенолфталеина или самодельного индикатора.</w:t>
              <w:br/>
              <w:t>Итак, мы получили в опыте сразу три ценных вещества - водород, хлор и едкий натр. Именно поэтому электролиз поваренной соли так широко используют в промышленности.</w:t>
              <w:br/>
              <w:t>С помощью тока и насыщенного раствора поваренной соли можно проделать еще один занимательный опыт. Займемся сейчас тем, что будем сверлить металл обыкновенным карандашом.</w:t>
              <w:br/>
              <w:t>Приготовьте в чайном блюдце насыщенный раствор поваренной соли. Соедините проводком лезвие безопасной бритвы с положительным полюсом батарейки для карманного фонаря (лезвие будет анодом). На заточенном конце карандаша обломайте грифель и примерно на полмиллиметра выковыряйте его иголкой. На 2-3 см выше сделайте ножом зарубку до грифеля и намотайте на нее конец оголенного провода; это место оберните изоляционной лентой, а другой конец провода присоедините к отрицательному полюсу батарейки (карандаш будет катодом).</w:t>
              <w:br/>
              <w:t>Положите лезвие в блюдце с раствором и коснитесь карандашом-катодом лезвия. Тотчас вокруг карандаша начнут бурно выделяться пузырьки водорода. А лезвие-анод будет растворяться: атомы железа приобретут заряд, превратятся в ионы и перейдут в раствор. Так минут через десять-пятнадцать в лезвии получится сквозное отверстие. Особенно быстро оно образуется, если батарейка новая, а лезвие тонкое (0,08 мм). В алюминиевой же фольге отверстие просверливается буквально за секунды.</w:t>
              <w:br/>
              <w:t>Если вы захотите просверлить карандашом отверстие в определенном месте тонкой металлической пластинки, то лучше заранее покрыть обрабатываемую деталь лаком, а там, где вы будете сверлить, лак снять.</w:t>
              <w:br/>
              <w:t>Углубление в грифеле понадобилось затем, чтобы грифель не касался металла. Иначе цепь сразу замкнется, ток не пойдет через раствор и никакого электролиза не будет.</w:t>
              <w:br/>
              <w:t>Сверлить карандашом можно и без электролитической ванны (в нашем случае, без чайного блюдца). Пластинку-анод положите на доску или на тарелку, капните воды, обмакните карандаш, присоединенный к батарейке, в соль и погрузите заточенный его конец в каплю. Время от времени удаляйте тряпочкой продукты электролиза и наносите новую каплю. Повторяя эту операцию, можно, не прикладывая усилий, просверлить металлическую фольгу или жесть от консервной банки. Так же, между прочим, можно сделать отверстие в сломанном стальном ноже, чтобы приделать к нему новую ручку.</w:t>
              <w:br/>
              <w:t>Конечно, для сверления металла толщиной более миллиметра одной батарейки мало - надо включить параллельно несколько батареек или воспользоваться понижающим трансформатором с выпрямителем - например, от детской железной дороги или от прибора для выжигания по дереву. И независимо от источника тока и способа электролиза придется несколько раз менять раствор электролита и хорошо очищать лунку - гвоздем или шилом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  <w:t>ОЛОВО И СВИНЕ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</w:r>
          </w:p>
          <w:p>
            <w:pPr>
              <w:pStyle w:val="Normal"/>
              <w:spacing w:before="0" w:after="270"/>
              <w:jc w:val="both"/>
              <w:rPr/>
            </w:pPr>
            <w:r>
              <w:rPr>
                <w:color w:val="000030"/>
              </w:rPr>
              <w:t>Металлы не очень удобны для опытов: эксперименты с ними требуют, как правило, сложного оборудования. Но некоторые опыты можно поставить и в домашней лаборатории.</w:t>
              <w:br/>
              <w:t>Начнем с олова. В хозяйственных магазинах бывают иногда палочки металлического олова для пайки. С таким маленьким слитком можно проделать эксперимент: взять оловянную палочку двумя руками и согнуть - раздастся отчетливый хруст.</w:t>
              <w:br/>
              <w:t>У металлического олова такая кристаллическая структура, что при изгибе кристаллики металла как бы трутся друг о друга, возникает хрустящий звук. Кстати, по этому признаку можно отличить чистое олово от оловянных сплавов - палочка из сплава при сгибании никаких звуков не издает.</w:t>
              <w:br/>
              <w:t>А сейчас попробуем добыть олово из пустых консервных банок, из тех самых, которые лучше не выбрасывать, а сдавать в утиль. Большинство банок изнутри луженые, т. е. они покрыты слоем олова, который защищает железо от окисления, а пищевые продукты - от порчи. Это олово можно извлечь и использовать повторно.</w:t>
              <w:br/>
              <w:t>Прежде всего пустую банку надо как следует очистить. Обычного мытья недостаточно, поэтому налейте в банку концентрированный раствор стиральной соды и поставьте ее на полчаса на огонь, чтобы моющий раствор прокипел как следует. Слейте раствор и промойте банку два-три раза водой. Теперь можно считать ее чистой.</w:t>
              <w:br/>
              <w:t>Нам понадобятся две-три батарейки для карманного фонаря, соединенные последовательно; можно, как говорилось выше, взять выпрямитель с трансформатором или аккумулятор на 9-12 В. Каким бы ни был источник тока, к положительному его полюсу присоедините консервную банку (внимательно следите, чтобы был хороший контакт - можно пробить в верхней части банки небольшое отверстие и вдеть в него провод). Отрицательный полюс соедините с каким-либо куском железа, например, с большим очищенным до блеска гвоздем. Опустите железный электрод в банку так, чтобы он не касался дна и стенок. Как его подвесить - придумайте сами, это нехитрая штука. Налейте в банку раствор щелочи - едкого натра (обращаться крайне осторожно!) или стиральной соды; первый, вариант лучше, но требует предельной аккуратности в работе.</w:t>
              <w:br/>
              <w:t>Так как раствор щелочи еще не раз будет нужен для опытов, расскажем здесь, как его приготовить. Добавьте стиральную соду Na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CO</w:t>
            </w:r>
            <w:r>
              <w:rPr>
                <w:color w:val="000030"/>
                <w:vertAlign w:val="subscript"/>
              </w:rPr>
              <w:t>3</w:t>
            </w:r>
            <w:r>
              <w:rPr>
                <w:color w:val="000030"/>
              </w:rPr>
              <w:t> к раствору гашеной извести Са(ОН)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 и прокипятите смесь. В результате реакции образуется едкий натр NaOH и карбонат кальция, т. е. мел, практически нерастворимый в воде. Значит, в растворе, который после охлаждения надо профильтровать, останется только щелочь. Но вернемся к опыту с консервной банкой. Вскоре на железном электроде начнут выделяться пузырьки газа, а олово с консервной банки станет понемногу переходить в раствор. Ну а если надо получить не раствор, содержащий олово, а сам металл? Что ж, и это возможно. Выньте из раствора железный электрод и замените его угольным. Тут вам вновь поможет старая, отслужившая свое батарейка, в цинковом стаканчике которой есть угольный стержень. Извлеките его и соедините проводом с отрицательным полюсом вашего источника тока. На стержне при электролизе будет оседать губчатое олово, причем если напряжение подобрано правильно, то произойдет это довольно быстро. Правда, может случиться так, что олова с одной банки окажется маловато. Тогда возьмите еще одну банку, аккуратно нарежьте ее на кусочки специальными ножницами для металла и положите внутрь той банки, в которую налит электролит. Будьте внимательны: обрезки не должны касаться угольного стержня!</w:t>
              <w:br/>
              <w:t>Собранное на электроде олово можно переплавить. Отключите ток, достаньте угольный стержень с губчатым оловом, положите его в фарфоровую чашку или в чистую металлическую банку и подержите на огне. Вскоре олово сплавится в плотный слиток. Не дотрагивайтесь до него и до банки, пока они не остынут!</w:t>
              <w:br/>
              <w:t>Часть губчатого олова можно не переплавлять, а оставить для других опытов. Если растворить его в соляной кислоте, небольшими кусочками и при умеренном нагревании, то получится раствор хлорида олова. Приготовьте такой раствор концентрацией примерно 7% и добавьте, помешивая, раствор щелочи чуть большей концентрации, около 10%. Сначала выпадет белый осадок, но вскоре он растворится в избытке щелочи. Вы получили раствор станнита натрия - тот самый, который образовался у вас вначале, когда вы начали растворять олово из банки. Но если так, то первую часть опыта - перевод металла из банки в раствор - можно уже не повторять, а приступить сразу ко второй его части, когда на электроде оседает металл. Это сэкономит вам немало времени, если вы захотите получить побольше олова из консервных банок.</w:t>
              <w:br/>
              <w:t>Свинец плавится тяжелее, чем олово. (Температуры плавления 327,5°С и 231,9°С для свинца и олова соответственно). В маленький тигель или в металлическую банку из-под гуталина поместите несколько дробинок и нагрейте на пламени. Когда свинец расплавится, осторожно снимите банку с огня, взяв ее за бортик большим надежным пинцетом или плоскогубцами. Расплав свинца вылейте в гипсовую или металлическую форму либо просто в песчаную лунку - так вы получите самодельное свинцовое литье. Если же и дальше прокаливать расплавленный свинец на воздухе, то через несколько часов на поверхности металла образуется красный налет - смешанный оксид свинца; под названием "свинцовый сурик" его часто использовали прежде для приготовления красок.</w:t>
              <w:br/>
              <w:t>Свинец, как и многие другие металлы, взаимодействует с кислотами, вытесняя из них водород. Но попробуйте положить свинец в концентрированную соляную кислоту - он в ней не растворится. Возьмите другую, заведомо более слабую кислоту - уксусную. В ней свинец хоть и медленно, но растворяется!</w:t>
              <w:br/>
              <w:t>Этот парадокс объясняется тем, что при взаимодействии с соляной кислотой образуется плохо растворимый хлорид свинца PbCl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. Покрывая поверхность металла, он мешает дальнейшему его взаимодействию с кислотой. А вот ацетат свинца Pb(СН</w:t>
            </w:r>
            <w:r>
              <w:rPr>
                <w:color w:val="000030"/>
                <w:vertAlign w:val="subscript"/>
              </w:rPr>
              <w:t>3</w:t>
            </w:r>
            <w:r>
              <w:rPr>
                <w:color w:val="000030"/>
              </w:rPr>
              <w:t>СОО)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, который получается при реакции с уксусной кислотой, растворяется хорошо и не препятствует взаимодействию кислоты и метал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  <w:t xml:space="preserve">                                            </w:t>
            </w:r>
            <w:r>
              <w:rPr>
                <w:b/>
                <w:i/>
                <w:color w:val="000030"/>
              </w:rPr>
              <w:t>АЛЮМИНИЙ, ХРОМ И НИКЕЛЬ</w:t>
            </w:r>
          </w:p>
          <w:p>
            <w:pPr>
              <w:pStyle w:val="Normal"/>
              <w:jc w:val="both"/>
              <w:rPr>
                <w:color w:val="000030"/>
              </w:rPr>
            </w:pPr>
            <w:r>
              <w:rPr>
                <w:b/>
                <w:i/>
                <w:color w:val="000030"/>
              </w:rPr>
              <w:br/>
            </w:r>
            <w:r>
              <w:rPr>
                <w:color w:val="000030"/>
              </w:rPr>
              <w:t>С алюминием мы поставим сначала два простых опыта, для которых вполне годится сломанная алюминиевая ложка. Поместите кусочек металла в пробирку с любой кислотой, хотя бы с соляной. Алюминий сразу же начнет растворяться, энергично вытесняя водород из кислоты - образуется соль алюминия АlСl</w:t>
            </w:r>
            <w:r>
              <w:rPr>
                <w:color w:val="000030"/>
                <w:vertAlign w:val="subscript"/>
              </w:rPr>
              <w:t>3</w:t>
            </w:r>
            <w:r>
              <w:rPr>
                <w:color w:val="000030"/>
              </w:rPr>
              <w:t>. Другой кусочек алюминия опустите в концентрированный раствор щелочи, например, каустической соды (осторожно!). И снова металл начнет растворяться с выделением водорода. Только на этот раз образуется другая соль, а именно соль алюминиевой кислоты, алюминат NaAlO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.</w:t>
              <w:br/>
              <w:br/>
              <w:t>Оксид и гидроксид алюминия проявляют одновременно и основные, и кислотные свойства, т. е. они вступают в реакцию как с кислотами, так и со щелочами. Их называют амфотерными. Соединения олова, кстати, тоже амфотерны; проверьте это сами, если, конечно, вы уже извлекли олово из консервной банки.</w:t>
              <w:br/>
              <w:t>Существует правило: чем металл активнее, тем он скорее окисляется, подвергается коррозии. Натрий, например, вообще нельзя оставлять на воздухе, его хранят под керосином. Но известен и такой факт: алюминий гораздо активнее, чем, например, железо, однако железо быстро ржавеет, а алюминий, сколько его ни держи на воздухе и в воде, практически не изменяется. Что это - исключение из правила?</w:t>
              <w:br/>
              <w:t>Поставим опыт. Закрепите кусочек алюминиевой проволоки в наклонном положении над пламенем газовой горелки или спиртовки так, чтобы нагревалась нижняя часть проволоки. При 660°С этот металл плавится; казалось бы, можно ожидать, что алюминий начнет капать на горелку. Но вместо того чтобы плавиться, нагретый конец проволоки вдруг резко провисает. Вглядитесь получше, и вы увидите тонкий чехол, внутри которого находится расплавленный металл. Этот чехол - из оксида алюминия Аl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О</w:t>
            </w:r>
            <w:r>
              <w:rPr>
                <w:color w:val="000030"/>
                <w:vertAlign w:val="subscript"/>
              </w:rPr>
              <w:t>3</w:t>
            </w:r>
            <w:r>
              <w:rPr>
                <w:color w:val="000030"/>
              </w:rPr>
              <w:t>, вещества прочного и очень жаростойкого.</w:t>
              <w:br/>
              <w:t>Оксид тонким и плотным слоем покрывает поверхность алюминия и не дает ему дальше окисляться. Это его свойство используют на практике. Например, для плакирования металлов; на металлическую поверхность наносят тонкий алюминиевый слой, алюминий сразу же покрывается оксидом, который надежно предохраняет металл от коррозии.</w:t>
              <w:br/>
              <w:t>И еще два металла, с которыми мы поставим опыт: хром и никель. В таблице Менделеева они стоят далеко друг от друга, но есть причина, чтобы рассматривать их вместе: и хромом и никелем покрывают металлические изделия, чтобы они блестели, не ржавели. Так, спинки металлических кроватей покрывают обычно никелем, автомобильные бамперы - хромом. А можно ли точно узнать, из какого металла сделано покрытие?</w:t>
              <w:br/>
              <w:t>Попробуем провести анализ. Отколите кусочек покрытия от старой детали и оставьте его на воздухе на несколько дней, чтобы он успел покрыться пленкой оксида, а затем поместите в пробирку с концентрированной соляной кислотой (обращаться с осторожностью! Кислота не должна попадать на руки и одежду!). Если это был никель, то он сразу начнет растворяться в кислоте, образуя соль NiCl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; при этом будет выделяться водород. Если же блестящее покрытие из хрома, то первое время никаких изменений не будет и лишь потом металл начнет растворяться в кислоте с образованием хлорида хрома СгСl</w:t>
            </w:r>
            <w:r>
              <w:rPr>
                <w:color w:val="000030"/>
                <w:vertAlign w:val="subscript"/>
              </w:rPr>
              <w:t>3</w:t>
            </w:r>
            <w:r>
              <w:rPr>
                <w:color w:val="000030"/>
              </w:rPr>
              <w:t>. Вынув этот кусочек покрытия из кислоты пинцетом, ополоснув его водой и высушив на воздухе, через два-три дня можно будет снова наблюдать тот же эффект.</w:t>
              <w:br/>
              <w:t>Объяснение: на поверхности хрома образуется тончайшая пленка оксида, которая препятствует взаимодействию кислоты с металлом. Однако и она растворяется в кислоте, правда, медленно. На воздухе хром вновь покрывается оксидной пленкой. А вот у никеля такой защитной пленки нет.</w:t>
              <w:br/>
              <w:t>Но в таком случае зачем же мы держали металлы на воздухе перед первым опытом? Ведь хром был уже покрыт слоем оксида! А затем, что покрыта была лишь наружная сторона, а внутренняя, обращенная к изделию, с кислородом воздуха в контакт не вступала.</w:t>
            </w:r>
          </w:p>
          <w:p>
            <w:pPr>
              <w:pStyle w:val="Normal"/>
              <w:jc w:val="both"/>
              <w:rPr>
                <w:color w:val="000030"/>
              </w:rPr>
            </w:pPr>
            <w:r>
              <w:rPr>
                <w:color w:val="00003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30"/>
              </w:rPr>
            </w:pPr>
            <w:r>
              <w:rPr>
                <w:b/>
                <w:i/>
                <w:color w:val="000030"/>
              </w:rPr>
              <w:t xml:space="preserve">                                    </w:t>
            </w:r>
            <w:r>
              <w:rPr>
                <w:b/>
                <w:i/>
                <w:color w:val="000030"/>
              </w:rPr>
              <w:t>ОПЫТЫ С МЕДНОЙ ПРОВОЛОКОЙ</w:t>
            </w:r>
          </w:p>
          <w:p>
            <w:pPr>
              <w:pStyle w:val="Normal"/>
              <w:jc w:val="both"/>
              <w:rPr>
                <w:color w:val="000030"/>
              </w:rPr>
            </w:pPr>
            <w:r>
              <w:rPr>
                <w:color w:val="000030"/>
              </w:rPr>
              <w:br/>
              <w:t>С медью можно поставить несколько любопытных опытов, поэтому посвятим ей особую главу.</w:t>
              <w:br/>
              <w:t>Из кусочка медной проволоки сделайте маленькую спиральку и укрепите ее в деревянной держалке (можно оставить свободный конец достаточной длины и намотать его на обычный карандаш). Прокалите спиральку в пламени. Ее поверхность покроется черным налетом оксида меди СuO. Если почерневшую проволоку опустить в разбавленную соляную кислоту, то жидкость окрасится в голубой цвет, а поверхность металла вновь станет красной и блестящей. Кислота, если она не нагрета, не действует на медь, но растворяет ее оксид, превращая его в соль CuCl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.</w:t>
              <w:br/>
              <w:t>Но вот вопрос: если оксид меди черный, почему старинные медные и бронзовые предметы покрываются не черным, а зеленым налетом, и что это за налет?</w:t>
              <w:br/>
              <w:br/>
              <w:t>Попробуйте найти старый медный предмет, скажем, подсвечник. Соскребите с него немного зеленого налета и поместите в пробирку. Горлышко пробирки закройте пробкой с газоотводной трубкой, конец которой опустите в известковую воду (как ее готовить, вы уже знаете). Нагрейте содержимое пробирки. На ее стенках соберутся капли воды, а из газоотводной трубки будут выделяться пузырьки газа, от которого известковая вода мутнеет. Значит, это диоксид углерода. В пробирке же останется черный порошок, который при растворении в кислоте дает голубой раствор. Этот порошок, как вы, наверное, догадываетесь - оксид меди.</w:t>
              <w:br/>
              <w:t>Итак, мы узнали, на какие составные части разлагается зеленый налет. Его формула записывается так: СuСО</w:t>
            </w:r>
            <w:r>
              <w:rPr>
                <w:color w:val="000030"/>
                <w:vertAlign w:val="subscript"/>
              </w:rPr>
              <w:t>3</w:t>
            </w:r>
            <w:r>
              <w:rPr>
                <w:color w:val="000030"/>
              </w:rPr>
              <w:t>·Сu(ОН)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 (основной карбонат меди). Он образуется на медных предметах, поскольку в воздухе всегда есть и диоксид углерода, и пары воды. Зеленый налет называют патиной. Такая же соль встречается и в природе - это не что иное, как знаменитый минерал малахит.</w:t>
              <w:br/>
              <w:t>К опытам с патиной и малахитом мы еще вернемся - в разделе "Приятное с полезным". А сейчас снова обратим внимание на почерневшую медную проволоку. Нельзя ли вернуть ей первоначальный блеск без помощи кислоты?</w:t>
              <w:br/>
              <w:t>Налейте в пробирку аптечного нашатырного спирта, раскалите медную проволоку докрасна и опустите ее в пузырек. Спиралька зашипит и вновь станет красной и блестящей. В одно мгновение произойдет реакция, в результате которой образуется медь, вода и азот. Если опыт повторять несколько раз, то нашатырный спирт в пробирке окрасится в синий цвет. Одновременно с этой реакцией идет и другая, так называемая реакция комплексообразования - образуется то самое комплексное соединение меди, которое ранее позволило нам безошибочно определить аммиак по синему окрашиванию реакционной смеси.</w:t>
              <w:br/>
              <w:t>Между прочим, способностью соединений меди вступать в реакцию с нашатырным спиртом пользуются с очень давних времен (еще с тех времен, когда науки химии не было и в помине). Раствором аммиака, т. е. нашатырным спиртом, очищали до блеска медные и латунные предметы. Так, кстати, опытные хозяйки поступают и сейчас; для большего эффекта нашатырный спирт смешивают с мелом, который механически оттирает грязь и адсорбирует загрязнения из раствора.</w:t>
              <w:br/>
              <w:t>Следующий опыт. Насыпьте в пробирку немного нашатыря - хлорида аммония NH</w:t>
            </w:r>
            <w:r>
              <w:rPr>
                <w:color w:val="000030"/>
                <w:vertAlign w:val="subscript"/>
              </w:rPr>
              <w:t>4</w:t>
            </w:r>
            <w:r>
              <w:rPr>
                <w:color w:val="000030"/>
              </w:rPr>
              <w:t>Cl, которым пользуются при пайке (не путайте его с нашатырным спиртом NH</w:t>
            </w:r>
            <w:r>
              <w:rPr>
                <w:color w:val="000030"/>
                <w:vertAlign w:val="subscript"/>
              </w:rPr>
              <w:t>4</w:t>
            </w:r>
            <w:r>
              <w:rPr>
                <w:color w:val="000030"/>
              </w:rPr>
              <w:t>OH, который представляет собой водный раствор аммиака). Раскаленной медной спиралькой коснитесь слоя вещества, покрывающего дно пробирки. Снова раздастся шипенье, и вверх взовьется белый дым - это улетучиваются частицы нашатыря, А спиралька вновь засверкает первозданным медным блеском. Произошла реакция, в результате которой образовались те же продукты, что и в прошлом опыте, и придачу хлорид меди СuСl</w:t>
            </w:r>
            <w:r>
              <w:rPr>
                <w:color w:val="000030"/>
                <w:vertAlign w:val="subscript"/>
              </w:rPr>
              <w:t>2</w:t>
            </w:r>
            <w:r>
              <w:rPr>
                <w:color w:val="000030"/>
              </w:rPr>
              <w:t>.</w:t>
              <w:br/>
              <w:t>Именно из-за этой способности - восстанавливать металлическую медь из оксида - нашатырь и применяют при паянии. Паяльник обычно изготовлен из меди, которая хорошо проводит тепло; когда его "жало" окисляется, медь теряет способность удерживать на своей поверхности оловянный припой. Немного нашатыря - и оксида как не бывало.</w:t>
              <w:br/>
              <w:t>И последний опыт с медной спиралькой. Налейте в пробирку немного одеколона (еще лучше - чистого спирта) и вновь внесите раскаленную медную проволоку. Результат опыта вы, по всей вероятности, уже представляете: проволока вновь очистилась от пленки оксида. На этот раз произошла сложная органическая реакция: медь восстановилась, а этиловый спирт, содержащийся в одеколоне, окислился до уксусного альдегида. Эта реакция в быту никак не используется, но иногда ее применяют в лаборатории, когда из спирта нужно получить альдегид.</w:t>
              <w:br/>
              <w:t>Вот и все наши первые, вводные опыты. Теперь, когда вы, что называется, набили руку в эксперименте, а если вы ставите опыты дома, то создали, наверное, некоторый запас посуды и доступных реактивов, пора заняться опытами посерьезнее. Давайте заглянем в кухонный шкаф.</w:t>
            </w:r>
            <w:bookmarkStart w:id="17" w:name="1"/>
            <w:r>
              <w:rPr>
                <w:color w:val="000030"/>
              </w:rPr>
              <w:t xml:space="preserve"> В оригинале книги сказано, что свинец плавиться легче, чем олово. В некоторых языках название элемента свинец созвучно нашему слову "олово", вероятно, этим и вызвана неточность - </w:t>
            </w:r>
            <w:r>
              <w:rPr>
                <w:b/>
                <w:bCs/>
                <w:i/>
                <w:iCs/>
                <w:color w:val="000030"/>
              </w:rPr>
              <w:t>прим. ред.</w:t>
            </w:r>
            <w:bookmarkEnd w:id="17"/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13">
    <w:name w:val="c13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rblockoverflow">
    <w:name w:val="dr-block-overflow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3:00Z</dcterms:created>
  <dc:creator>Admin</dc:creator>
  <dc:description/>
  <dc:language>en-US</dc:language>
  <cp:lastModifiedBy>54321</cp:lastModifiedBy>
  <cp:lastPrinted>2021-09-18T15:19:00Z</cp:lastPrinted>
  <dcterms:modified xsi:type="dcterms:W3CDTF">2021-10-08T10:43:00Z</dcterms:modified>
  <cp:revision>2</cp:revision>
  <dc:subject/>
  <dc:title/>
</cp:coreProperties>
</file>