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</w:t>
      </w:r>
      <w:r>
        <w:rPr>
          <w:b/>
          <w:color w:val="FF0000"/>
          <w:sz w:val="28"/>
          <w:szCs w:val="28"/>
        </w:rPr>
        <w:t>Режим работы Дополнительного образовани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 xml:space="preserve">                                                 </w:t>
      </w:r>
      <w:r>
        <w:rPr>
          <w:b/>
          <w:color w:val="FF0000"/>
          <w:sz w:val="28"/>
          <w:szCs w:val="28"/>
        </w:rPr>
        <w:t>«Успех каждого работника»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</w:t>
      </w:r>
      <w:r>
        <w:rPr/>
        <w:t>в  МКОУ» Стальская СОШ №3»</w:t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891"/>
        <w:gridCol w:w="2398"/>
        <w:gridCol w:w="1249"/>
        <w:gridCol w:w="1825"/>
      </w:tblGrid>
      <w:tr>
        <w:trPr>
          <w:trHeight w:val="79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асписа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хват уч-ся</w:t>
            </w:r>
          </w:p>
        </w:tc>
      </w:tr>
      <w:tr>
        <w:trPr>
          <w:trHeight w:val="897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Естесственно-научно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агомедова Асият Абулмуслимо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(мл) Вт 13.30-14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1 Вт 14.20-15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2 Ср 13.30-14.15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Гр3 ср 14.20-15.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ибиров А.М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гр Пон-к 13.30-14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1 СБ 13.30-14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2 Сб 14.20-15.05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148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оциально-педагогическо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Абсаламова Джамила Магомедо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1 Пн-к 13.30-14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2 ВТ 13.30-14.15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Гр3 Ср13.30-14.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111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Художественно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агомедова Хадижат Насрулае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1 Ср 13.00-13.45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Гр2 13.50-14.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32:00Z</dcterms:created>
  <dc:creator>54321</dc:creator>
  <dc:description/>
  <dc:language>en-US</dc:language>
  <cp:lastModifiedBy>54321</cp:lastModifiedBy>
  <dcterms:modified xsi:type="dcterms:W3CDTF">2021-10-08T10:34:00Z</dcterms:modified>
  <cp:revision>1</cp:revision>
  <dc:subject/>
  <dc:title/>
</cp:coreProperties>
</file>