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32"/>
        <w:gridCol w:w="4487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МОТРЕНО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едагогическим  советом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ротокол № 1 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 г.</w:t>
            </w:r>
          </w:p>
        </w:tc>
        <w:tc>
          <w:tcPr>
            <w:tcW w:w="1532" w:type="dxa"/>
            <w:tcBorders/>
          </w:tcPr>
          <w:p>
            <w:pPr>
              <w:pStyle w:val="Msonormalcxsplast"/>
              <w:snapToGrid w:val="false"/>
              <w:spacing w:before="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Heading2"/>
              <w:spacing w:lineRule="auto" w:line="276" w:before="0" w:after="0"/>
              <w:ind w:left="467" w:hanging="0"/>
              <w:jc w:val="right"/>
              <w:rPr>
                <w:bCs w:val="false"/>
                <w:color w:val="000000"/>
                <w:lang w:eastAsia="ru-RU"/>
              </w:rPr>
            </w:pPr>
            <w:r>
              <w:rPr>
                <w:bCs w:val="false"/>
                <w:color w:val="000000"/>
                <w:lang w:eastAsia="ru-RU"/>
              </w:rPr>
              <w:t>УТВЕРЖДЕНО</w:t>
            </w:r>
          </w:p>
          <w:p>
            <w:pPr>
              <w:pStyle w:val="Heading2"/>
              <w:spacing w:lineRule="auto" w:line="276" w:before="0" w:after="0"/>
              <w:ind w:left="467" w:hanging="0"/>
              <w:jc w:val="righ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 xml:space="preserve">Директор МКОУ </w:t>
              <w:br/>
              <w:t xml:space="preserve">«Стальская СОШ № 3» </w:t>
              <w:br/>
              <w:t>_______Магомедалиева У.А.</w:t>
            </w:r>
          </w:p>
          <w:p>
            <w:pPr>
              <w:pStyle w:val="Heading2"/>
              <w:spacing w:lineRule="auto" w:line="276" w:before="0" w:after="0"/>
              <w:ind w:left="467" w:hanging="0"/>
              <w:jc w:val="righ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  <w:t>«  01   »    09.   2018 г</w:t>
            </w:r>
          </w:p>
          <w:p>
            <w:pPr>
              <w:pStyle w:val="Heading2"/>
              <w:spacing w:lineRule="auto" w:line="276" w:before="0" w:after="0"/>
              <w:ind w:left="467" w:hanging="0"/>
              <w:jc w:val="right"/>
              <w:rPr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b w:val="false"/>
                <w:bCs w:val="false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САМООБ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6"/>
        </w:rPr>
        <w:t>МКОУ «Стальская сош № 3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ЗА 2017-2018  УЧЕБНЫЙ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ГЛ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РАЗОВАТЕЛЬНАЯ ДЕЯТЕЛЬНОСТЬ    ……………………………      2  стр.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ОРГАНЫ    УПРАВЛЕНИЯ ШКОЛОЙ …………………………………      2  стр.</w:t>
      </w:r>
    </w:p>
    <w:p>
      <w:pPr>
        <w:pStyle w:val="Normal"/>
        <w:rPr/>
      </w:pPr>
      <w:r>
        <w:rPr>
          <w:sz w:val="26"/>
          <w:szCs w:val="26"/>
        </w:rPr>
        <w:t>СОДЕРЖАНИЕ И КАЧЕСТВО ПОДГОТОВКИ ОБУЧАЮЩИХСЯ……2  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УЧЕБНОГО ПРОЦЕССА   ……………………………    9 стр.</w:t>
      </w:r>
    </w:p>
    <w:p>
      <w:pPr>
        <w:pStyle w:val="Normal"/>
        <w:rPr/>
      </w:pPr>
      <w:r>
        <w:rPr>
          <w:sz w:val="26"/>
          <w:szCs w:val="26"/>
        </w:rPr>
        <w:t>ВОСТРЕБОВАННОСТЬ ВЫПУСКНИКОВ   ……………………………  15   ст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АЧЕСТВО КАДРОВОГО, УЧЕБНО-МЕТОДИЧЕСКОГО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 w:val="26"/>
          <w:szCs w:val="26"/>
        </w:rPr>
        <w:t>БИБЛИОТЕЧНО-ИНФОРМАЦИОННОГО ОБЕСПЕЧЕНИЯ, МАТЕРИАЛЬНО-ТЕХНИЧЕСКОЙ  БАЗЫ   ……………………………………………………16  ст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УНКЦИОНИРОВАНИЕ ВНУТРЕННЕЙ  ОЦЕНКИ КАЧЕСТВА ОБРАЗОВАНИЯ…………………………………………………………………21 стр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АЛИЗ     ПОКАЗАТЕЛЕЙ  ДЕЯТЕЛЬНОСТИ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ЧРЕЖДЕНИЯ    ……………………………… ……………………………  22   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ое казенное общеобразовательное учреждение «Стальская средняя общеобразовательная школа № 3» (сокращенное наименова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ОУ   «Стальская СОШ № 3»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Адрес школы</w:t>
      </w:r>
      <w:r>
        <w:rPr>
          <w:sz w:val="26"/>
          <w:szCs w:val="26"/>
        </w:rPr>
        <w:t xml:space="preserve">: 368105,РД, Кизилюртовский район, с.Стальское, ул,Г.Цадасы. </w:t>
      </w:r>
      <w:r>
        <w:rPr>
          <w:b/>
          <w:sz w:val="26"/>
          <w:szCs w:val="26"/>
        </w:rPr>
        <w:t>Электронный адрес</w:t>
      </w:r>
      <w:r>
        <w:rPr>
          <w:sz w:val="26"/>
          <w:szCs w:val="26"/>
        </w:rPr>
        <w:t>:  mkoustalskayasosh3@mail.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сайта школы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lang w:val="en-US"/>
        </w:rPr>
        <w:t>stalsk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dagscho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shd w:fill="FFFFFF" w:val="clear"/>
        <w:spacing w:lineRule="atLeast" w:line="300"/>
        <w:textAlignment w:val="top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b/>
          <w:sz w:val="26"/>
          <w:szCs w:val="26"/>
        </w:rPr>
        <w:t>Учредителем</w:t>
      </w:r>
      <w:r>
        <w:rPr>
          <w:sz w:val="26"/>
          <w:szCs w:val="26"/>
        </w:rPr>
        <w:t xml:space="preserve"> школы является </w:t>
      </w:r>
      <w:hyperlink r:id="rId2" w:tgtFrame="_blank">
        <w:r>
          <w:rPr>
            <w:rStyle w:val="InternetLink"/>
            <w:rFonts w:eastAsia="Times New Roman" w:cs="Roboto;Times New Roman" w:ascii="Roboto;Times New Roman" w:hAnsi="Roboto;Times New Roman"/>
            <w:color w:val="265FA6"/>
            <w:sz w:val="21"/>
            <w:szCs w:val="21"/>
            <w:u w:val="single"/>
            <w:lang w:eastAsia="ru-RU"/>
          </w:rPr>
          <w:t>Администрация муниципального района "Кизилюртовский район"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Школа имеет лицензию</w:t>
      </w:r>
      <w:r>
        <w:rPr>
          <w:sz w:val="26"/>
          <w:szCs w:val="26"/>
        </w:rPr>
        <w:t xml:space="preserve"> на осуществление образовательной деятельности: серия 05Л01 № 0000484, регистрационный номер 6395, выдана 02 августа 2012 года. Срок действия лицензии бессрочны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видетельство о Государственной аккредитации</w:t>
      </w:r>
      <w:r>
        <w:rPr>
          <w:sz w:val="26"/>
          <w:szCs w:val="26"/>
        </w:rPr>
        <w:t xml:space="preserve"> образовательной деятельности от 17 июня  2015 года, регистрационный номер 6263, срок действия по 17 июня  2027 год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а осуществляет образовательную деятельность согласно Уста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видами деятельности школы является реализация следующих видов образовательных програм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дополнительных образовательных програм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УПРАВЛЕНИЯ ШКОЛЫ</w:t>
      </w:r>
      <w:r>
        <w:rPr>
          <w:sz w:val="26"/>
          <w:szCs w:val="26"/>
        </w:rPr>
        <w:t xml:space="preserve"> являю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едагогический совет.</w:t>
      </w:r>
    </w:p>
    <w:p>
      <w:pPr>
        <w:pStyle w:val="Normal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а педагогического совета в 2017-2018 учебном году была направлена на повышение качества внедрения ФГОС в учебный процесс, организацию работы учителя на формирование универсальных учебных действий обучающихся и мониторинг формирования универсальных учебных действий в начальной и основной ступенях, обновленные образовательные программы начального общего и основного общего образования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собрание трудового коллекти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-2018 учебного года было проведено два собрания трудового коллектив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школы имеет четкое представление о перспективах развития учреждения. Анализ протоколов совещаний при директоре, книги приказов, функциональных обязанностей руководства  школы свидетельствуют о том, что организационная структура управления в школе рациональна. Расстановка управленческих и педагогических кадров соответствует нормативным требованиям и учитывает личностные и профессиональные качества работников. Администрацией школы созданы необходимые  условия для качественного осуществления образовательного процесса. На заседаниях педагогических советов осуществляется поиск эффективных, научно-обоснованных форм, методов обновления общего образования и внедрения инновационных педагогических технологий в образовательный процесс школы, знакомство с достижениями педагогической науки и практики, определяются перспективные направления работы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На 2018-2019 учебный год ставим перед собой задачи:</w:t>
      </w:r>
    </w:p>
    <w:p>
      <w:pPr>
        <w:pStyle w:val="Style16"/>
        <w:numPr>
          <w:ilvl w:val="0"/>
          <w:numId w:val="2"/>
        </w:numPr>
        <w:rPr/>
      </w:pPr>
      <w:r>
        <w:rPr>
          <w:sz w:val="26"/>
          <w:szCs w:val="26"/>
        </w:rPr>
        <w:t>Привести в соответствие документацию школы, квалификацию  работников  в   связи с введением профессионального стандарта  в МКОУ   «Стальская СОШ № 3») , продолжить работу  методического  совета школы.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должить работу по мониторингу формирования универсальных учебных действий в начальной и основной ступенях, внедрить мониторинг УУД самими учащ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 КАЧЕСТВО ПОДГОТОВКИ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тоги промежуточной аттест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ыпускники начальной школы в рамках   промежуточной аттестации, как отдельной оценочной процедуры,  выполняли две  работы: по математике, русскому языку и  в 1 классе комплексную работу на межпредметной осно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 учащиеся в основном показали базовый уровень зн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  выпускников 4 класса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28"/>
        <w:gridCol w:w="851"/>
        <w:gridCol w:w="850"/>
        <w:gridCol w:w="1276"/>
        <w:gridCol w:w="2126"/>
      </w:tblGrid>
      <w:tr>
        <w:trPr>
          <w:trHeight w:val="29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-во уч-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чество знаний</w:t>
            </w:r>
          </w:p>
        </w:tc>
      </w:tr>
      <w:tr>
        <w:trPr>
          <w:trHeight w:val="29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1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,1%</w:t>
            </w:r>
          </w:p>
        </w:tc>
      </w:tr>
      <w:tr>
        <w:trPr>
          <w:trHeight w:val="2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плексная рабо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%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вод:  все учащиеся в основном показали базовый уровень зн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ий вывод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се учащиеся 4 класса справились с  промежуточной аттестацией. Уровень выполнений группового проекта показывает, что необходимо перестроить всю работу по подготовке учащихся к выполнению группового проекта: изменить формы работы и технологии выполнения проектных работ  учащ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 2018-2019 учебном году необходим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родолжить работу педагогов по освоению технологии формирования у младших школьников смыслового чтения и учебной самостоятель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ть план повышения читательской и математической грамотности совместно с учителями основной и средней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ерестроить работу по подготовке учащихся к выполнению группового проек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Учителям начальных классов: учеников начальной школы </w:t>
      </w:r>
    </w:p>
    <w:p>
      <w:pPr>
        <w:pStyle w:val="Normal"/>
        <w:shd w:fill="FFFFFF" w:val="clear"/>
        <w:spacing w:lineRule="atLeast" w:line="0"/>
        <w:ind w:left="340" w:firstLine="112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К числу планируемых результатов освоения основной образовательной программы отнесены: ·</w:t>
      </w:r>
      <w:r>
        <w:rPr>
          <w:rFonts w:eastAsia="Times New Roman"/>
          <w:b/>
          <w:bCs/>
          <w:color w:val="000000"/>
          <w:kern w:val="0"/>
          <w:lang w:eastAsia="ru-RU"/>
        </w:rPr>
        <w:t>личностные результаты</w:t>
      </w:r>
      <w:r>
        <w:rPr>
          <w:rFonts w:eastAsia="Times New Roman"/>
          <w:color w:val="000000"/>
          <w:kern w:val="0"/>
          <w:lang w:eastAsia="ru-RU"/>
        </w:rPr>
        <w:t> — готовность и способность обучающихся к саморазвитию,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kern w:val="0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 xml:space="preserve">Мотивировать  к учению и познанию  нового , </w:t>
      </w:r>
    </w:p>
    <w:p>
      <w:pPr>
        <w:pStyle w:val="Normal"/>
        <w:shd w:fill="FFFFFF" w:val="clear"/>
        <w:spacing w:lineRule="atLeast" w:line="0"/>
        <w:ind w:right="180" w:firstLine="338"/>
        <w:rPr>
          <w:rFonts w:ascii="Calibri" w:hAnsi="Calibri" w:eastAsia="Times New Roman" w:cs="Calibri"/>
          <w:color w:val="000000"/>
          <w:kern w:val="0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·</w:t>
      </w:r>
      <w:r>
        <w:rPr>
          <w:rFonts w:eastAsia="Times New Roman"/>
          <w:b/>
          <w:bCs/>
          <w:color w:val="000000"/>
          <w:kern w:val="0"/>
          <w:sz w:val="28"/>
          <w:lang w:eastAsia="ru-RU"/>
        </w:rPr>
        <w:t>метапредметные результаты</w:t>
      </w:r>
      <w:r>
        <w:rPr>
          <w:rFonts w:eastAsia="Times New Roman"/>
          <w:color w:val="000000"/>
          <w:kern w:val="0"/>
          <w:sz w:val="28"/>
          <w:lang w:eastAsia="ru-RU"/>
        </w:rPr>
        <w:t> 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hd w:fill="FFFFFF" w:val="clear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  <w:t>научить создавать   собственные творческие   замыслы и доводить их доконца</w:t>
      </w:r>
      <w:r>
        <w:rPr>
          <w:rFonts w:eastAsia="Times New Roman"/>
          <w:color w:val="000000"/>
          <w:kern w:val="0"/>
          <w:lang w:eastAsia="ru-RU"/>
        </w:rPr>
        <w:t>.</w:t>
      </w:r>
    </w:p>
    <w:p>
      <w:pPr>
        <w:pStyle w:val="Normal"/>
        <w:jc w:val="center"/>
        <w:rPr/>
      </w:pPr>
      <w:r>
        <w:rPr/>
        <w:t>Результаты анализа промежуточной аттестации</w:t>
      </w:r>
    </w:p>
    <w:tbl>
      <w:tblPr>
        <w:tblW w:w="98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1985"/>
        <w:gridCol w:w="1418"/>
        <w:gridCol w:w="736"/>
        <w:gridCol w:w="708"/>
        <w:gridCol w:w="709"/>
        <w:gridCol w:w="709"/>
        <w:gridCol w:w="1417"/>
        <w:gridCol w:w="1276"/>
      </w:tblGrid>
      <w:tr>
        <w:trPr>
          <w:trHeight w:val="270" w:hRule="atLeast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щих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класс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</w:t>
            </w:r>
          </w:p>
        </w:tc>
      </w:tr>
      <w:tr>
        <w:trPr>
          <w:trHeight w:val="739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.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05" w:hRule="atLeast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тельные результаты выпускников 9 класс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  <w:gridCol w:w="418"/>
      </w:tblGrid>
      <w:tr>
        <w:trPr/>
        <w:tc>
          <w:tcPr>
            <w:tcW w:w="915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685415</wp:posOffset>
                      </wp:positionH>
                      <wp:positionV relativeFrom="paragraph">
                        <wp:posOffset>165735</wp:posOffset>
                      </wp:positionV>
                      <wp:extent cx="5668010" cy="276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76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7" w:type="dxa"/>
                                      <w:left w:w="17" w:type="dxa"/>
                                      <w:bottom w:w="0" w:type="dxa"/>
                                      <w:right w:w="17" w:type="dxa"/>
                                    </w:tblCellMar>
                                  </w:tblPr>
                                  <w:tblGrid>
                                    <w:gridCol w:w="4164"/>
                                    <w:gridCol w:w="1329"/>
                                    <w:gridCol w:w="1328"/>
                                    <w:gridCol w:w="971"/>
                                    <w:gridCol w:w="1134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4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014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015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016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01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редний балл ОГЭ по русскому язы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редний балл ОГЭ по математи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4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я участников ОГЭ, сдавших экзамен по русскому языку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я участников ОГЭ, сдавших экзамен по математике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я выпускников 9 классов, получивших аттестаты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я выпускников 9 классов, получивших аттестаты с отличием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tcMar>
                                          <w:top w:w="0" w:type="dxa"/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217.85pt;mso-wrap-distance-left:9pt;mso-wrap-distance-right:9pt;mso-wrap-distance-top:0pt;mso-wrap-distance-bottom:0pt;margin-top:13.05pt;mso-position-vertical-relative:text;margin-left:21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4164"/>
                              <w:gridCol w:w="1329"/>
                              <w:gridCol w:w="1328"/>
                              <w:gridCol w:w="971"/>
                              <w:gridCol w:w="1134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01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015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редний балл ОГЭ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редний балл ОГЭ по математике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я участников ОГЭ, сдавших экзамен по русскому языку, 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я участников ОГЭ, сдавших экзамен по математике, 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я выпускников 9 классов, получивших аттестаты, 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я выпускников 9 классов, получивших аттестаты с отличием, 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Образовательные результаты выпускников 11 класса в 2017-2018</w:t>
      </w:r>
      <w:r>
        <w:rPr/>
        <w:t>гг.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tbl>
            <w:tblPr>
              <w:tblW w:w="8398" w:type="dxa"/>
              <w:jc w:val="left"/>
              <w:tblInd w:w="704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3580"/>
              <w:gridCol w:w="1371"/>
              <w:gridCol w:w="1359"/>
              <w:gridCol w:w="919"/>
              <w:gridCol w:w="1169"/>
            </w:tblGrid>
            <w:tr>
              <w:trPr>
                <w:trHeight w:val="819" w:hRule="atLeast"/>
                <w:cantSplit w:val="true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i/>
                      <w:i/>
                      <w:i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Показатель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  <w:iCs/>
                      <w:sz w:val="26"/>
                      <w:szCs w:val="26"/>
                    </w:rPr>
                    <w:t>2014-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  <w:iCs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  <w:iCs/>
                      <w:sz w:val="26"/>
                      <w:szCs w:val="26"/>
                    </w:rPr>
                    <w:t>2015-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  <w:iCs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  <w:iCs/>
                      <w:sz w:val="26"/>
                      <w:szCs w:val="26"/>
                    </w:rPr>
                    <w:t>2016-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  <w:iCs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  <w:iCs/>
                      <w:sz w:val="26"/>
                      <w:szCs w:val="26"/>
                    </w:rPr>
                    <w:t>2017-2018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я участников ЕГЭ, сдавших экзамен по русскому языку, %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я участников ЕГЭ, сдавших экзамен по математике, %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я выпускников ОО, получивших аттестаты, %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я выпускников ОО, получивших аттестаты с отличием, %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>:  Не все учащиеся справились с итоговой аттестацией, вместе с тем анализ результатов выполнения работ показал, что   необходимо усилить работу по подготовке к ГИА по выборным предметам. Анализ результатов промежуточной аттестации показал следующее:  практически все учащиеся подтвердили свои годовые отметки, вместе с тем, на основании  результатов  внутришкольного контроля (административных срезов, проверок тетрадей учащихся,результатов ГИА)   необходимо включить  для промежуточной аттестации  проверку устной и письменной реч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на 2018-2019 учебный год: </w:t>
      </w:r>
    </w:p>
    <w:p>
      <w:pPr>
        <w:pStyle w:val="Normal"/>
        <w:rPr/>
      </w:pPr>
      <w:r>
        <w:rPr>
          <w:sz w:val="26"/>
          <w:szCs w:val="26"/>
        </w:rPr>
        <w:t>1.  Проводить работу по повышению мотивации учащихся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   Продолжить работу по проведению пробных экзаменов в форме ГИА.</w:t>
      </w:r>
    </w:p>
    <w:p>
      <w:pPr>
        <w:pStyle w:val="Normal"/>
        <w:rPr/>
      </w:pPr>
      <w:r>
        <w:rPr>
          <w:sz w:val="26"/>
          <w:szCs w:val="26"/>
        </w:rPr>
        <w:t>3. Включить во внутришкольный контроль   качества преподавания предметов: англ.язык ; усилить контроль за  выполнением практической части по предметам .</w:t>
      </w:r>
    </w:p>
    <w:p>
      <w:pPr>
        <w:pStyle w:val="Normal"/>
        <w:ind w:left="-993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-993" w:hanging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Таблица по итогам результатов   ВПР     2017-2018уч.г.</w:t>
      </w:r>
    </w:p>
    <w:tbl>
      <w:tblPr>
        <w:tblW w:w="9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8"/>
        <w:gridCol w:w="850"/>
        <w:gridCol w:w="993"/>
        <w:gridCol w:w="850"/>
        <w:gridCol w:w="709"/>
        <w:gridCol w:w="850"/>
        <w:gridCol w:w="709"/>
        <w:gridCol w:w="851"/>
        <w:gridCol w:w="850"/>
      </w:tblGrid>
      <w:tr>
        <w:trPr>
          <w:trHeight w:val="9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уч-ся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уч-ся выполнявших рабо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"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певаемость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чество (%)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  <w:r>
              <w:rPr>
                <w:b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  <w:r>
              <w:rPr>
                <w:b/>
                <w:lang w:eastAsia="ru-RU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6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3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1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7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гл.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ЧЕБНОГО ПРОЦЕСС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В 2018-2019 учебном году школа работала в условиях 6-ти дневной учебной недели. Учебный день начинается в 8:00, заканчивается в 13:25 (6 уроков). Продолжительность урока 45 минут,  перемены по 1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В первом классе используется ступенчатый режим обучения: в первой четверти – по 3 урока по 35 минут, во второй четверти – по 4 урока по 35 минут, во втором полугодии – по 4 урока по 4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одолжительность учебного г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 класс – 33 учебных недель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,11 класс – 34 учебных недель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5 – 8, 10 – 35 учебных нед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щиеся 1-4 классов обучаются по ФГОС НОО, по программе «Школа России», учащиеся 5-8 класса по ФГОС ООО, учащиеся 9-11 классов по БУП-2004 г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школе есть столовая на 30 посадочны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школе организовано горячее питание учащихся 1-4 (завтрак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Медицинское обслуживание учащихся осуществляется работниками Сельской амбулатории, в соответствии с договором с ЦРБ  Кизилюрто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школе 11 учебных кабинетов, школьная мебель учащихся в классах соответствует требованиям СанПин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начало учебного года в  школе обучалось  142   учащихся, на конец учебного года – 140  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школе 11 классов – комплек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урочная деятельность. Дополнительное образование. </w:t>
      </w:r>
    </w:p>
    <w:p>
      <w:pPr>
        <w:pStyle w:val="Normal"/>
        <w:jc w:val="both"/>
        <w:rPr>
          <w:rStyle w:val="Appleconvertedspace"/>
          <w:sz w:val="28"/>
          <w:shd w:fill="FFFFFF" w:val="clear"/>
        </w:rPr>
      </w:pPr>
      <w:r>
        <w:rPr>
          <w:sz w:val="28"/>
          <w:shd w:fill="FFFFFF" w:val="clear"/>
        </w:rPr>
        <w:t>Вся система воспитательной работы школы направлена на решение основной цели: создание условий, способствующих развитию интеллектуальных, творческих, личностных качеств учащихся, их социализация и адаптация в обществе на основе принципов самоуправления.</w:t>
      </w:r>
    </w:p>
    <w:p>
      <w:pPr>
        <w:pStyle w:val="Normal"/>
        <w:jc w:val="both"/>
        <w:rPr>
          <w:rStyle w:val="Appleconvertedspace"/>
          <w:sz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Анализ структуры дополнительного образования в школе по направленностям, говорит о том, что общая тенденция сохраняется: приоритет отдан объединениям общеинтеллектуальной,  , художественно-эстетической    и  эколого-биологической  направл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1276"/>
        <w:gridCol w:w="1275"/>
        <w:gridCol w:w="3953"/>
        <w:gridCol w:w="2082"/>
        <w:gridCol w:w="183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филь, направления) </w:t>
            </w:r>
          </w:p>
        </w:tc>
        <w:tc>
          <w:tcPr>
            <w:tcW w:w="1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– составит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утвержд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 / контроля</w:t>
            </w:r>
          </w:p>
        </w:tc>
      </w:tr>
      <w:tr>
        <w:trPr/>
        <w:tc>
          <w:tcPr>
            <w:tcW w:w="1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тальская сош№3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Эруд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тор ЭВ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торЭВ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ческая 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У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ко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ко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ая масте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лые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яз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Э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Ч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Выст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ный Э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амова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р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Э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доров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М.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П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П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П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П.Р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ну-ка па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ознава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имательная грам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нимательная 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ова А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видно из таблицы 96,5% всех учащихся было задействовано во внеурочной деятельности или дополнительном образ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конце учебного года каждый учащийся 1-7 классов на открытом  мероприятии презентовал свои достижения во внеуроч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 декабре и апреле был проведен мониторинг формирования метапредметных универсальных учебных действий учащихся 1-7 классов. Результаты мониторинга показали средний и выше среднего уровни сформированности УУД уча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школе действует ученическое самоуправление: в начальных классах -через работу организации «Орленок», в основном и старшем звене – </w:t>
      </w:r>
      <w:r>
        <w:rPr>
          <w:b/>
          <w:sz w:val="26"/>
          <w:szCs w:val="26"/>
        </w:rPr>
        <w:t xml:space="preserve">Совет </w:t>
      </w:r>
      <w:r>
        <w:rPr>
          <w:sz w:val="26"/>
          <w:szCs w:val="26"/>
        </w:rPr>
        <w:t>старшекласс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ы: </w:t>
      </w:r>
      <w:r>
        <w:rPr>
          <w:sz w:val="26"/>
          <w:szCs w:val="26"/>
        </w:rPr>
        <w:t>все направления внеуроч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ятельности работают на достижение поставленной цели, ученики активно принимают участие в  управлении школой, проведена работа по разработке локальных актов по мониторингу метапредметных учебных действий во внеуроч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 школе работает программа «Профилактика безнадзорности и правонарушений школьников». В рамках данной программы ежегодно организуются совместные рейды администрации школы, классных руководителей, инспектора ПДН  к учащимся из неблагополучных семей, состоящих на внутришкольном учете. Проводятся встречи с инспекторами ПДН,  родительские собрания.  В школе создан и работает Совет по профилактике   правонарушений. </w:t>
      </w:r>
    </w:p>
    <w:p>
      <w:pPr>
        <w:pStyle w:val="Header"/>
        <w:tabs>
          <w:tab w:val="left" w:pos="70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Согласно плану проводятся уроки,  мероприятия по правовому воспитанию учащихся и профилактике правонарушений. </w:t>
      </w:r>
      <w:r>
        <w:rPr>
          <w:sz w:val="26"/>
          <w:szCs w:val="26"/>
        </w:rPr>
        <w:t>Согласно данного плана осуществляется постоянная связь школы и КДН</w:t>
      </w:r>
      <w:r>
        <w:rPr>
          <w:rFonts w:eastAsia="Times New Roman"/>
          <w:color w:val="000000"/>
          <w:sz w:val="26"/>
          <w:szCs w:val="26"/>
        </w:rPr>
        <w:t xml:space="preserve">. </w:t>
      </w:r>
      <w:r>
        <w:rPr/>
        <w:t>Работа по профилактике правонарушений среди детей и подростков имеет неплохие результаты и динамику: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536"/>
        <w:gridCol w:w="1350"/>
        <w:gridCol w:w="843"/>
        <w:gridCol w:w="823"/>
      </w:tblGrid>
      <w:tr>
        <w:trPr>
          <w:trHeight w:val="23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4-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015 -2016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017-</w:t>
            </w:r>
          </w:p>
          <w:p>
            <w:pPr>
              <w:pStyle w:val="Normal"/>
              <w:spacing w:lineRule="auto" w:line="276" w:before="0" w:after="200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2018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т на внутришкольном контро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т на учете в КД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о преступлений учащими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ривлекалось к уголовной ответ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о всего общественно опасных дея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лено в ОВД учащихся за правонаруш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8"/>
        </w:rPr>
        <w:t>Работа с одаренными детьми в 2017-2018 учебном го</w:t>
      </w:r>
      <w:r>
        <w:rPr>
          <w:sz w:val="28"/>
        </w:rPr>
        <w:t>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К числу несомненных достижений школы по итогам 2017-2018 учебного года стоит также отне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8" w:leader="none"/>
        </w:tabs>
        <w:ind w:left="0" w:firstLine="80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распространение практики представления учащимися интеллектуально-творческих портфолио личных достиж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5" w:leader="none"/>
        </w:tabs>
        <w:ind w:left="0" w:firstLine="80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участие в школьных, районных предметных олимпиадах по математике, русскому языку, литературе, родному языку  и  литературе, истории,биологии, географ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5" w:leader="none"/>
        </w:tabs>
        <w:ind w:left="0" w:firstLine="80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участие в школьных, районных  творческих конкурс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8" w:leader="none"/>
        </w:tabs>
        <w:ind w:left="0" w:firstLine="80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развитие ученического самоуправления, смысл которого заключается в обучении детей основам демократических отношений в обществе, в умении их управлять собой, своей жизнью в коллекти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9" w:leader="none"/>
        </w:tabs>
        <w:ind w:left="0" w:firstLine="80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работа спортивных секций «Волейбол», «Мини-футбол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8" w:leader="none"/>
        </w:tabs>
        <w:ind w:left="0" w:firstLine="80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>проведение традиционных школьных мероприятий: «День Здоровья», первенства школы по мини-футболу,  «Осенний бал», «Предметные недели», «Научная конференция»;</w:t>
      </w:r>
    </w:p>
    <w:p>
      <w:pPr>
        <w:pStyle w:val="Normal"/>
        <w:jc w:val="center"/>
        <w:rPr>
          <w:rFonts w:eastAsia="Times New Roman"/>
          <w:kern w:val="0"/>
          <w:sz w:val="32"/>
          <w:szCs w:val="26"/>
        </w:rPr>
      </w:pPr>
      <w:r>
        <w:rPr>
          <w:rFonts w:eastAsia="Times New Roman"/>
          <w:kern w:val="0"/>
          <w:sz w:val="32"/>
          <w:szCs w:val="2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64"/>
        <w:gridCol w:w="1746"/>
        <w:gridCol w:w="605"/>
        <w:gridCol w:w="1533"/>
        <w:gridCol w:w="1129"/>
        <w:gridCol w:w="1810"/>
      </w:tblGrid>
      <w:tr>
        <w:trPr>
          <w:trHeight w:val="9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ый эта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спуб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марова Патима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алиева М.Х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алаватова Асия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базова Б.К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гомедова Заи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базова Б.К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бдусаламова Гульна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ой  язык и 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зе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лова А.Н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аватова Асия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ой  язык и 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лова А.Н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гомедова Заир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дной  язык и литера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лова А.Н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алаватова Асия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-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джидов М.Х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мирханова Саи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бдулаев П.Р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ирханов Заирхан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бсаламова Д.М.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firstLine="113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Достижения в районных и республиканских  конкурса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134"/>
        <w:gridCol w:w="2410"/>
        <w:gridCol w:w="1784"/>
        <w:gridCol w:w="2263"/>
      </w:tblGrid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стижени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О учителя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лаватова Аси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курс чтецов по творчеству Р.Гамзатов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лова А.Н.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ова Мус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технич.искус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ова Э.П.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ова Ка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технич.искус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ова Э.П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уппа учащихс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тство без грани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место –райо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место-региона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бсаламова Д.М.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гомедова За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«Моя малая роди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ова З.З.</w:t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ова З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уховно-нравственное воспита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плом  3 степе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За нравственный подвиг учител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ова З.З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оложительные моменты в работе с одаренными детьми , точками напряжениями остаются: недостаточно широкий выбор объединений дополнительного образования, отсутствие курсовой подготовки педагогических работников с высокомотивированными учащимися, недостаточно эффективно используется оборудование по ФГО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этим задачи на предстоящий учебный год: </w:t>
      </w:r>
    </w:p>
    <w:p>
      <w:pPr>
        <w:pStyle w:val="Style16"/>
        <w:numPr>
          <w:ilvl w:val="0"/>
          <w:numId w:val="9"/>
        </w:numPr>
        <w:rPr/>
      </w:pPr>
      <w:r>
        <w:rPr>
          <w:sz w:val="26"/>
          <w:szCs w:val="26"/>
        </w:rPr>
        <w:t>Продолжить мониторинг формирования метапредметных УУД учащихся 1-7 классов во внеурочной деятельности, использовать результаты мониторинга 2018-2019 учебного года для планирования внеурочной деятельности на 2018-2019 учебный год, ввести в мониторинг самооценку учащимися формирования метапредметных УУД.</w:t>
      </w:r>
    </w:p>
    <w:p>
      <w:pPr>
        <w:pStyle w:val="Style16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Запланировать курсовую подготовку педагогических работников с высокомотивированными учащими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671185" cy="1898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ширить количество объединений дополнительного образования по направлениям: общекультурное, социально-педагогическое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внеурочной деятельности более эффективно использовать оборудование ИКТ и др.(лабораторные наборы по окружающему миру, биологии,химии,физ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9.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ширить количество объединений дополнительного образования по направлениям: общекультурное, социально-педагогическое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счет внеурочной деятельности более эффективно использовать оборудование ИКТ и др.(лабораторные наборы по окружающему миру, биологии,химии,физике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right="-1" w:hanging="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</w:t>
      </w:r>
    </w:p>
    <w:p>
      <w:pPr>
        <w:pStyle w:val="Normal"/>
        <w:spacing w:lineRule="auto" w:line="276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eastAsia="Times New Roman"/>
          <w:kern w:val="0"/>
        </w:rPr>
        <w:t xml:space="preserve">                                                           </w:t>
      </w:r>
      <w:r>
        <w:rPr>
          <w:kern w:val="0"/>
          <w:sz w:val="28"/>
        </w:rPr>
        <w:t xml:space="preserve">Трудоустройство </w:t>
      </w:r>
    </w:p>
    <w:p>
      <w:pPr>
        <w:pStyle w:val="Normal"/>
        <w:spacing w:lineRule="auto" w:line="276"/>
        <w:ind w:right="-1" w:hanging="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</w:t>
      </w:r>
      <w:r>
        <w:rPr>
          <w:kern w:val="0"/>
          <w:sz w:val="28"/>
        </w:rPr>
        <w:t xml:space="preserve">выпускников 9-х и 11-х классов 2018года  </w:t>
      </w:r>
    </w:p>
    <w:p>
      <w:pPr>
        <w:pStyle w:val="Normal"/>
        <w:spacing w:lineRule="auto" w:line="276"/>
        <w:ind w:right="-1" w:hanging="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</w:t>
      </w:r>
      <w:r>
        <w:rPr>
          <w:kern w:val="0"/>
          <w:sz w:val="28"/>
        </w:rPr>
        <w:t>МКОУ «Стальская сош№3»  Кизилюртовского района</w:t>
      </w:r>
    </w:p>
    <w:p>
      <w:pPr>
        <w:pStyle w:val="Normal"/>
        <w:spacing w:lineRule="auto" w:line="276"/>
        <w:ind w:right="-1" w:hanging="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827"/>
      </w:tblGrid>
      <w:tr>
        <w:trPr>
          <w:trHeight w:val="161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класс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сего окончи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чатся в 10 класс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ыбыли, в других ОО и учатся в СУЗ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уховное уч. зав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рудоустрое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 раб., не у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 класс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сего окончи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чатся в ВУЗ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чатся в СУЗа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чатся в различн. О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 раб., не у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 на  2018 -2019  учебный год: </w:t>
      </w:r>
    </w:p>
    <w:p>
      <w:pPr>
        <w:pStyle w:val="Style16"/>
        <w:tabs>
          <w:tab w:val="clear" w:pos="708"/>
          <w:tab w:val="left" w:pos="851" w:leader="none"/>
        </w:tabs>
        <w:ind w:left="927" w:hanging="0"/>
        <w:rPr/>
      </w:pPr>
      <w:r>
        <w:rPr>
          <w:sz w:val="26"/>
          <w:szCs w:val="26"/>
        </w:rPr>
        <w:t>Классным руководителям и учителям – предметникам продолжать проводить работу по расширению кругозора востребованных профессий на рынке труда и проводить работу по самоопределению учащихся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ЧЕСТВО КАДРОВОГО, УЧЕБНО-МЕТОДИЧЕСКОГО,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ТЕЧНО-ИНФОРМАЦИОННОГО ОБЕСПЕЧЕНИЯ, МАТЕРИАЛЬНО-ТЕХНИЧЕСКОЙ  БАЗЫ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</w:t>
      </w:r>
    </w:p>
    <w:p>
      <w:pPr>
        <w:pStyle w:val="Style19"/>
        <w:ind w:firstLine="426"/>
        <w:jc w:val="both"/>
        <w:rPr/>
      </w:pPr>
      <w:r>
        <w:rPr>
          <w:sz w:val="26"/>
          <w:szCs w:val="26"/>
        </w:rPr>
        <w:t>В 2017-2018  учебном году в школе работало 20 учителей, 3 из них – по внешнему совместительству. Молодых специалистов – 2.</w:t>
      </w:r>
      <w:r>
        <w:rPr>
          <w:rFonts w:cs="Times New Roman" w:ascii="Times New Roman" w:hAnsi="Times New Roman"/>
          <w:sz w:val="26"/>
          <w:szCs w:val="26"/>
        </w:rPr>
        <w:t xml:space="preserve"> В течение года коллектив был стабилен, микроклимат школы достаточно комфортен, отношения между преподавателями и администрацией основаны на взаимодействии и разумной требовательност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едагогов, имеющих педагогическое  образование - </w:t>
      </w:r>
      <w:r>
        <w:rPr>
          <w:color w:val="FF0000"/>
          <w:sz w:val="26"/>
          <w:szCs w:val="26"/>
        </w:rPr>
        <w:t>100%</w:t>
      </w:r>
      <w:r>
        <w:rPr>
          <w:sz w:val="26"/>
          <w:szCs w:val="26"/>
        </w:rPr>
        <w:t>. Средний возраст педагогического коллектива составляет 35 лет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1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 и профессиональный уровень педагогического коллектива позволяет решать задачи, которые школа ставит перед собой. В школе имеется  перспективный план переподготовки педагогических кад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овышение квалификации педагогов происходит в различных форма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самообразование (методическая литератур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изучение опыта коллег в школе, районе  и за его пределами, через посещение методических объединений, мастер-классы, семинар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лановая курсовая подготовк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  <w:lang w:val="en-US" w:eastAsia="en-US"/>
        </w:rP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7.3pt;height:136.35pt" filled="f" o:ole="">
            <v:imagedata r:id="rId4" o:title=""/>
          </v:shape>
          <o:OLEObject Type="Embed" ProgID="Excel.Sheet.12" ShapeID="ole_rId3" DrawAspect="Content" ObjectID="_1623482159" r:id="rId3"/>
        </w:objec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 не у всех учителей имеется курсовая подготовка по работе с инклюзивными учащимися, с высокомотивированными учащимися. В соответствии с требованиями профессионального стандарта,  не достаточно активно педагогические работники участвуют в профессиональных конкурсах, мероприятиях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я педагогических работнико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ая –35%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Первая -30%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е занимаемой должности-35%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Важнейшим средством повышения педагогического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мастерства учителей, связующая в единое целое всю систему работы школы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pacing w:before="0" w:after="0"/>
        <w:contextualSpacing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Коллектив школы  в 2017-2018 учебном году     работал над методической темой </w:t>
      </w:r>
      <w:r>
        <w:rPr>
          <w:b/>
          <w:bCs/>
          <w:iCs/>
          <w:sz w:val="26"/>
          <w:szCs w:val="26"/>
        </w:rPr>
        <w:t>«</w:t>
      </w:r>
      <w:r>
        <w:rPr>
          <w:bCs/>
          <w:iCs/>
          <w:sz w:val="26"/>
          <w:szCs w:val="26"/>
        </w:rPr>
        <w:t>Внедрение современных образовательных технологий как одно из условий перехода школы на новые образовательные стандарты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её реализации были сформулированы следующие задач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 Найти оптимальные подходы формирования у учащихся потребности в обучении и саморазвитии, раскрытие творческого потенциала ученика, развитие культуры и нравственных начал учащих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2. Совершенствовать педагогическое мастерство учителей школы; осуществлять методическую поддержку молодых педагого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вершенствовать работу школы, направленную на сохранение и укрепление здоровья учащихся и привитие навыков здорового образа жизни. </w:t>
      </w:r>
    </w:p>
    <w:p>
      <w:pPr>
        <w:pStyle w:val="Style20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целями и задачами методическая работа школы осуществлялась по следующим направлениям деятельности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едагогические совет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школьных методических объединен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по выявлению и обобщению  педагогического опыта учителей  школы  через  проведение методических  дней  в  школ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 открытых урок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метные недели, декад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Мониторинг  качества образования по  предметам, диагностических работ, административных контрольных работ, контрольных годовых работ,  промежуточной аттестации учащихс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, педагогического мастер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ах и  научно-практических конференциях, семинарах, фестивалях  педагогического  мастер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 слабоуспевающими и одарёнными учащимися, коррекцию знаний учащихся на основе диагностической деятельности учителей, развитие способностей учащихся, повышение у них мотивации к обучению, а также  систематическое создание условий для повышения уровня квалификации педагого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школе действуют  3 методических объединени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 учителей математики – руководитель Мирзаева У.А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МО учителей начальных классов –   руководитель Алилова А.Н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учитель  начальных классов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МО классных руководителей –руководитель Магомедова Э.П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планом работы на учебный год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новыми образовательными стандарт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рабочих программ и корректировка календарно-тематических план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реемственность в работе начальных классов и среднего звена,  вопросы  адаптационного  периода в  1 и 5  классах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ы работы по ликвидации пробелов в знаниях учащихся,  вышедших  на  итоговую  аттестацию (по  результатам  контрольно-диагностических  материалов) в  течение  года 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ы и  формы 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ы и методы  промежуточного и  итогового  контрол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отчеты учителей по темам самообразов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тоговая аттестация учащихся: ОГЭ  и  ЕГЭ , Всероссийские проверочные работ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ысшей формой коллективной методической работы школы всегда был и остается педагогический совет. В 2017/2018 учебном году было проведено </w:t>
      </w:r>
      <w:r>
        <w:rPr>
          <w:color w:val="FF0000"/>
          <w:sz w:val="26"/>
          <w:szCs w:val="26"/>
        </w:rPr>
        <w:t>семь тематических педсовета:</w:t>
      </w:r>
    </w:p>
    <w:p>
      <w:pPr>
        <w:pStyle w:val="Style20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педагогических советов: традиционная. </w:t>
      </w:r>
    </w:p>
    <w:p>
      <w:pPr>
        <w:pStyle w:val="Style20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бота педагогического коллектива позволила добиться повышения познавательного интереса, активности учащихся; вести в системе индивидуальную работу с детьми, опираясь на образовательные стандарт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адачи на 2018-2019 учебный год:</w:t>
      </w:r>
    </w:p>
    <w:p>
      <w:pPr>
        <w:pStyle w:val="Normal"/>
        <w:ind w:left="709" w:hanging="425"/>
        <w:jc w:val="both"/>
        <w:rPr/>
      </w:pPr>
      <w:r>
        <w:rPr>
          <w:sz w:val="26"/>
          <w:szCs w:val="26"/>
        </w:rPr>
        <w:t>1.Пройти курсы повышения квалификации педагогическими работниками для работы  с высокомотивированными детьми.</w:t>
      </w:r>
    </w:p>
    <w:p>
      <w:pPr>
        <w:pStyle w:val="Normal"/>
        <w:ind w:left="709" w:hanging="425"/>
        <w:jc w:val="both"/>
        <w:rPr/>
      </w:pPr>
      <w:r>
        <w:rPr>
          <w:sz w:val="26"/>
          <w:szCs w:val="26"/>
        </w:rPr>
        <w:t>2. Активизировать работу психологической  службы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 Педагогам школы  активнее принимать участие в районных, региональных мероприятиях и конкур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КОУ «Стальская СОШ №3»  11  учебных кабинетов, из них оборудованы в соответствии с ФГОС : 1 кабинет начальных классов, кабинет биологии, химии, кабинет информатики,универсальный кабинет. Оснащенность остальных кабинетов -  задача на ближайшую перспекти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КОУ «Стальская СОШ № 3»  разработан трехлетний план оснащения кабинетов на основании требований к оснаще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08"/>
        <w:gridCol w:w="304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ный клас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1 комп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тбук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зо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нте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льтимедиапроекто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ый цент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активная  дос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DVD- </w:t>
            </w:r>
            <w:r>
              <w:rPr>
                <w:bCs/>
                <w:sz w:val="26"/>
                <w:szCs w:val="26"/>
              </w:rPr>
              <w:t>проигрывате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о-аппара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беспеченность учебной литератур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школьники обеспечены учебниками за счет школьного фонда на 85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последние три года школа значительно пополнила медиате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ая библиотека оснащена художественной литературой на 70%.  За последние три года фонд школьной библиотеки значительно обновили, но этого не достаточно для полноценного 100% обеспечения учащих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иблиотека оснащена рабочим местом для учащихся, оборудованном   нетбуком  и принтер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боте библиотеки использовались различные формы и методы привлечения детей чтению худ.литературы , воспитанию интереса к чтению. Огромную роль в этом играют учителя начальных классов. Педагоги занимаются исследовательской работой, осваивают новые учебные программы, нацеливают школьников на чтение, поиски дополнительной информации при выполнении домашних зад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блиотека оказывает поддержку педагогам школы в проведении уроков и классных часов. Для первоклассников проведен урок «Первое посещение библиотеки», для 5-6 классов «Международный день книг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 Наиболее востребованными стали выставки следующей тематики:  «Воинской славе, доблести и чести посвящается…», «Наша планета – Земля»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 работа по обеспечению методическими, медиа ресурсами, художественной литературой ведется, необходимо  привлекать иные ресурсы для пополнения  библиотечного фон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КОУ «Стальская СОШ № 3» имеется Перспективный план по устанению нарушений СанПин    и  Госпожнадзора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на 2018-2019 учебный год:</w:t>
      </w:r>
    </w:p>
    <w:p>
      <w:pPr>
        <w:pStyle w:val="Style16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учащихся на 100% учебниками за счет школьного фонда.</w:t>
      </w:r>
    </w:p>
    <w:p>
      <w:pPr>
        <w:pStyle w:val="Style16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полнить библиотечный фонд художественной литературой.</w:t>
      </w:r>
    </w:p>
    <w:p>
      <w:pPr>
        <w:pStyle w:val="Style16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рганизовать в библиотеке читательский уголок.</w:t>
      </w:r>
    </w:p>
    <w:p>
      <w:pPr>
        <w:pStyle w:val="Style16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иобрести оборудование по физической культуре, физике, ОБЖ, технологии, приобрести классные доски в кабинеты начальных классов.</w:t>
      </w:r>
    </w:p>
    <w:p>
      <w:pPr>
        <w:pStyle w:val="Style16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ыполнить мероприятия Перспективного плана к началу 2019-2020 учебн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Й  ОЦЕНКИ КАЧЕСТВ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-2018 учебном году была разработана система внутренней оценки качества образования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4870" cy="19996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утришкольный контроль в течение учебного года проводился по следующим направлениям:</w:t>
      </w:r>
    </w:p>
    <w:p>
      <w:pPr>
        <w:pStyle w:val="Style16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нтроль за качеством преподавания предметов.</w:t>
      </w:r>
    </w:p>
    <w:p>
      <w:pPr>
        <w:pStyle w:val="Style16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нтроль за внеурочной деятельностью и дополнительным образованием.</w:t>
      </w:r>
    </w:p>
    <w:p>
      <w:pPr>
        <w:pStyle w:val="Style16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нтроль профессионального роста учителя</w:t>
      </w:r>
    </w:p>
    <w:p>
      <w:pPr>
        <w:pStyle w:val="Style16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нтроль за  выполнения требований органов контроля и надзора в шко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ая работа была проведена по разработке нормативно-локальных актов и материалов по разработке диагностических материалов мониторинга предметных, метапредметных универсальных учебных действий учащихся в урочной и внеурочной деятельности. Была разработана циклограмма мониторинга. Представление портфолио учащимися 1-7 классов, их значимых достижений в течение учебного года на открытом мероприятии стало заключительным мероприятием по отслеживанию формирования метапредметных результатов учащих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нутришкольный контроль осуществлялся в соответствии с поставленными задачами на учебный год. В план включены различные виды контроля: классно-обобщающий, тематический, персональный и другие. По результатам проверок составлялись аналитические справки, которые заслушиваются на совещаниях при директоре, на заседаниях школьных методических объединений. По итогам контроля принимались соответствующие управленческие решения, издавались приказ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я за качеством преподавания предметов, посещении уроков, упор делался на использование деятельностного подхода учителя, а также на работу учителя по формированию предметных и метапредметных учебных действий учащихся. Каждый учитель с 1 по 7 класс провел  открытый урок или внеклассное мероприят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я за профессиональным ростом учителя внимание уделялось работе учителя со своей программой развития: как учитель повышает свою квалификацию, как использует полученные умения на практике, работает ли методическая тема учителя на выполнение поставленных школой задач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2019-2020 учебный год:</w:t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должить мониторинг предметных, метапредметных универсальных учебных действий учащихся в урочной и внеурочной деятельности.</w:t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влечь для ВШК самих педагогических работников в виде взаимопрове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казателей  деятельности </w:t>
      </w:r>
      <w:r>
        <w:rPr>
          <w:sz w:val="26"/>
          <w:szCs w:val="26"/>
        </w:rPr>
        <w:t xml:space="preserve">МКОУ «Стальская СОШ № 3» 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93"/>
        <w:gridCol w:w="18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4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56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7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0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3  человек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,0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1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49,75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/ 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 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6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/7,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0 человек/7,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 (10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ловека 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\1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4\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\1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6\3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0\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0\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едиа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4,7 кв.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kern w:val="2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tt-RU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kern w:val="0"/>
      <w:sz w:val="28"/>
      <w:szCs w:val="20"/>
      <w:lang w:val="tt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Times New Roman"/>
      <w:kern w:val="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  <w:kern w:val="0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kern w:val="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kern w:val="0"/>
    </w:rPr>
  </w:style>
  <w:style w:type="paragraph" w:styleId="Msonormalcxsplast">
    <w:name w:val="msonormalcxsplast"/>
    <w:basedOn w:val="Normal"/>
    <w:qFormat/>
    <w:pPr>
      <w:spacing w:before="280" w:after="280"/>
    </w:pPr>
    <w:rPr>
      <w:kern w:val="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eastAsia="Times New Roman"/>
      <w:kern w:val="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agency/107471/register-info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24:00Z</dcterms:created>
  <dc:creator>Наталья</dc:creator>
  <dc:description/>
  <dc:language>en-US</dc:language>
  <cp:lastModifiedBy>Асият</cp:lastModifiedBy>
  <cp:lastPrinted>2019-04-10T17:44:00Z</cp:lastPrinted>
  <dcterms:modified xsi:type="dcterms:W3CDTF">2019-04-10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5913937</vt:r8>
  </property>
</Properties>
</file>